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1789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老山界》第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课时</w:t>
      </w:r>
    </w:p>
    <w:p>
      <w:pPr>
        <w:pStyle w:val="P0"/>
        <w:spacing w:lineRule="auto" w:line="360"/>
        <w:ind w:hanging="480"/>
        <w:rPr>
          <w:b/>
          <w:b/>
          <w:bCs/>
        </w:rPr>
      </w:pPr>
      <w:r>
        <w:rPr>
          <w:rFonts w:ascii="宋体" w:hAnsi="宋体" w:cs="宋体"/>
          <w:b/>
          <w:bCs/>
        </w:rPr>
        <w:t>一、 学习目标：</w:t>
      </w:r>
    </w:p>
    <w:p>
      <w:pPr>
        <w:pStyle w:val="P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ˎ̥;Times New Roman" w:hAnsi="ˎ̥;Times New Roman" w:cs="ˎ̥;Times New Roman"/>
        </w:rPr>
        <w:t>从细节描写、语言描写等入手，如与瑶民攀谈并送之与米、红军战士的语言描写</w:t>
      </w:r>
      <w:r>
        <w:rPr>
          <w:rFonts w:ascii="宋体" w:hAnsi="宋体" w:cs="宋体"/>
        </w:rPr>
        <w:t>来分析人物的性格特点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诵“半夜里……不知什么时候又睡着了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教学重难点</w:t>
      </w:r>
      <w:r>
        <w:rPr>
          <w:rFonts w:ascii="宋体" w:hAnsi="宋体" w:cs="宋体"/>
        </w:rPr>
        <w:t>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词语分析，比较全面地分析人物特点。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自主、合作、导学：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走进课本：</w:t>
      </w:r>
    </w:p>
    <w:p>
      <w:pPr>
        <w:pStyle w:val="P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、大声朗读你喜欢的段落，注意读出感情。</w:t>
      </w:r>
    </w:p>
    <w:p>
      <w:pPr>
        <w:pStyle w:val="P0"/>
        <w:spacing w:lineRule="auto" w:line="36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ascii="宋体" w:hAnsi="宋体" w:cs="宋体"/>
          <w:b w:val="false"/>
          <w:bCs w:val="false"/>
          <w:lang w:eastAsia="zh-CN"/>
        </w:rPr>
        <w:t>老山界是否是红军长征中经历最困难的地方？课文中是怎么说的？</w:t>
      </w:r>
    </w:p>
    <w:p>
      <w:pPr>
        <w:pStyle w:val="P0"/>
        <w:spacing w:lineRule="auto" w:line="36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合作、探究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活动（一）：（学法指导：自主学习，试着背诵）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lang w:eastAsia="zh-CN"/>
        </w:rPr>
        <w:t>赏析文中要求背诵的段落。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活动（二）：（学法指导：品读课文，找出让你感动的字与句子，并说说自己的理由）</w:t>
      </w:r>
    </w:p>
    <w:p>
      <w:pPr>
        <w:pStyle w:val="P0"/>
        <w:spacing w:lineRule="auto" w:line="360"/>
        <w:ind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鉴赏精彩语句：</w:t>
      </w:r>
    </w:p>
    <w:p>
      <w:pPr>
        <w:pStyle w:val="P0"/>
        <w:spacing w:lineRule="auto" w:line="360"/>
        <w:ind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宋体" w:hAnsi="宋体" w:cs="宋体"/>
        </w:rPr>
        <w:t>）</w:t>
      </w:r>
      <w:r>
        <w:rPr>
          <w:rFonts w:ascii="ˎ̥;Times New Roman" w:hAnsi="ˎ̥;Times New Roman" w:cs="ˎ̥;Times New Roman"/>
        </w:rPr>
        <w:t>讨论话题：我们想象一下“</w:t>
      </w:r>
      <w:r>
        <w:rPr>
          <w:rFonts w:ascii="宋体" w:hAnsi="宋体" w:cs="宋体"/>
        </w:rPr>
        <w:t>只见火把排成许多</w:t>
      </w:r>
      <w:r>
        <w:rPr>
          <w:rFonts w:ascii="ˎ̥;Times New Roman" w:hAnsi="ˎ̥;Times New Roman" w:cs="ˎ̥;Times New Roman"/>
        </w:rPr>
        <w:t>‘</w:t>
      </w:r>
      <w:r>
        <w:rPr>
          <w:rFonts w:ascii="宋体" w:hAnsi="宋体" w:cs="宋体"/>
        </w:rPr>
        <w:t>之</w:t>
      </w:r>
      <w:r>
        <w:rPr>
          <w:rFonts w:ascii="ˎ̥;Times New Roman" w:hAnsi="ˎ̥;Times New Roman" w:cs="ˎ̥;Times New Roman"/>
        </w:rPr>
        <w:t>’</w:t>
      </w:r>
      <w:r>
        <w:rPr>
          <w:rFonts w:ascii="宋体" w:hAnsi="宋体" w:cs="宋体"/>
        </w:rPr>
        <w:t>字形，一直连到天上，跟星光连接起来</w:t>
      </w:r>
      <w:r>
        <w:rPr>
          <w:rFonts w:ascii="ˎ̥;Times New Roman" w:hAnsi="ˎ̥;Times New Roman" w:cs="ˎ̥;Times New Roman"/>
        </w:rPr>
        <w:t>……”</w:t>
      </w:r>
      <w:r>
        <w:rPr>
          <w:rFonts w:ascii="宋体" w:hAnsi="宋体" w:cs="宋体"/>
        </w:rPr>
        <w:t>这一奇观，你感受到了什么？</w:t>
      </w:r>
    </w:p>
    <w:p>
      <w:pPr>
        <w:pStyle w:val="P0"/>
        <w:spacing w:lineRule="auto" w:line="360"/>
        <w:ind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ind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ind w:hanging="105"/>
        <w:jc w:val="left"/>
        <w:rPr>
          <w:rFonts w:ascii="宋体" w:hAnsi="宋体" w:cs="宋体"/>
        </w:rPr>
      </w:pPr>
      <w:r>
        <w:rPr>
          <w:rFonts w:ascii="ˎ̥;Times New Roman" w:hAnsi="ˎ̥;Times New Roman" w:cs="ˎ̥;Times New Roman"/>
          <w:bCs/>
        </w:rPr>
        <w:t>（</w:t>
      </w:r>
      <w:r>
        <w:rPr>
          <w:rFonts w:cs="ˎ̥;Times New Roman" w:ascii="ˎ̥;Times New Roman" w:hAnsi="ˎ̥;Times New Roman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ˎ̥;Times New Roman" w:hAnsi="ˎ̥;Times New Roman" w:cs="ˎ̥;Times New Roman"/>
        </w:rPr>
        <w:t>讨论话题：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宋体" w:hAnsi="宋体" w:cs="宋体"/>
        </w:rPr>
        <w:t>书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ˎ̥;Times New Roman" w:ascii="ˎ̥;Times New Roman" w:hAnsi="ˎ̥;Times New Roman"/>
        </w:rPr>
        <w:t>3</w:t>
      </w:r>
      <w:r>
        <w:rPr>
          <w:rFonts w:ascii="宋体" w:hAnsi="宋体" w:cs="宋体"/>
        </w:rPr>
        <w:t>、</w:t>
      </w:r>
      <w:r>
        <w:rPr>
          <w:rFonts w:cs="ˎ̥;Times New Roman" w:ascii="ˎ̥;Times New Roman" w:hAnsi="ˎ̥;Times New Roman"/>
        </w:rPr>
        <w:t>4</w:t>
      </w:r>
      <w:r>
        <w:rPr>
          <w:rFonts w:ascii="宋体" w:hAnsi="宋体" w:cs="宋体"/>
        </w:rPr>
        <w:t>题</w:t>
      </w:r>
      <w:r>
        <w:rPr>
          <w:rFonts w:ascii="ˎ̥;Times New Roman" w:hAnsi="ˎ̥;Times New Roman" w:cs="ˎ̥;Times New Roman" w:eastAsia="ˎ̥;Times New Roman"/>
        </w:rPr>
        <w:t xml:space="preserve">      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活动（三）：（学法指导：扩大阅读，追求个人感悟，创作并大胆地把它说出来，提高自己的语文素养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读完这篇文章，你想怎样表达自己的想法</w:t>
      </w:r>
      <w:r>
        <w:rPr>
          <w:rFonts w:ascii="宋体" w:hAnsi="宋体" w:cs="宋体"/>
          <w:lang w:eastAsia="zh-CN"/>
        </w:rPr>
        <w:t>或感受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小组合作总结：（学法指导：体会最深的是什么？还有哪些遗憾）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</w:rPr>
        <w:t>四、当堂训练：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略</w:t>
      </w:r>
      <w:r>
        <w:rPr>
          <w:b/>
          <w:bCs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巩固、拓展延伸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zh-CN"/>
        </w:rPr>
        <w:t>1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>.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下列语句语意明确，没有语病的一项是： （     ）    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A. 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坚定的意志，是一个人在事业上成败的关键。     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B. 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中学时期打下的坚实的基础知识，使他的大学学习生活很轻松。 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C.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我们完成了任务，把一个坚强的意志灌输到整个纵队每个人心中，饥饿，疲劳甚至受伤的痛苦都被这个意志克服了。 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D.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>十年间，图书年出版品种增加了一倍多，而总印数基本持平，说明图书的平均数下降了一倍多。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4.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下列对课文内容分析理解有误的一项是（    ）。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>A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．《老山界》按时间顺序记叙了一昼夜内所发生的事情，真实、生动地叙述了党领导下的工农红军翻越老山界的全过程。                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>B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．“我们决定要爬一座三十里高的瑶山，地图上叫越城岭，土名叫老山界。”文章开头就点出“三十里高”，说明山势高峻，暗示翻越艰难。 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>C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 xml:space="preserve">．《老山界》中有不少篇幅写红军战士与瑶民攀谈的情节，这和课文的中心事件“翻越老山界”联系不大。                                                              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>D</w:t>
      </w:r>
      <w:r>
        <w:rPr>
          <w:rFonts w:ascii="楷体_GB2312" w:hAnsi="楷体_GB2312" w:cs="楷体_GB2312" w:eastAsia="楷体_GB2312"/>
          <w:color w:val="000000"/>
          <w:sz w:val="21"/>
          <w:szCs w:val="18"/>
        </w:rPr>
        <w:t>．“远远地还听见敌人飞机的叹息，大概是在叹息自己的命运”。这句话有一定的讽刺效果，点出了红军长征北上抗日的背景，也含蓄地表明国民党军队的一些下层官兵不愿意充当炮灰，希望抗日的心愿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</w:rPr>
        <w:t>六：反思：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《老山界》课堂练习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</w:rPr>
        <w:t>长征回忆录</w:t>
      </w:r>
    </w:p>
    <w:p>
      <w:pPr>
        <w:pStyle w:val="P0"/>
        <w:spacing w:lineRule="auto" w:line="288" w:before="60" w:after="60"/>
        <w:ind w:left="15" w:right="15" w:firstLine="42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</w:rPr>
        <w:t>草地天常阴暗，不定什么时候忽然来一阵雨，风吹雨打，世界就剩下了眼前一片。雨过天也不晴，太阳不知道躲在哪里。大家总是埋头走路，但这样的路走不多远，天也就黑了。先头部队选取了适宜的地方搭了一些棚子，有些还能利用，或稍加修理还能避风雨，有些里面还躺着病号，等待恢复体力再前进。许多单位已经只能够烧点开水吃干粮，然后就躺在油布上睡觉，用热水洗脚早已没人指望了。</w:t>
      </w:r>
    </w:p>
    <w:p>
      <w:pPr>
        <w:pStyle w:val="P0"/>
        <w:spacing w:lineRule="auto" w:line="288" w:before="60" w:after="60"/>
        <w:ind w:left="15" w:right="15"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经过两天的草地生活，好像一切都已经习惯了。无非是走路“嚓……嚓……”的响声，无非是一阵雨来，叫你湿上加湿，无非是湿地上露营，无非是冻醒过来冷颤一阵等等，如此而已。草地上有很多条不知何来何去的小河，大家互相搀扶着渡过去，有的被流水冲倒了，立刻被拉起来。饿了就抓一把炒米或面粉，往嘴里送，几乎每一个人嘴都是白胡子。第三天早晨淋了一阵大雨后，走了十多里路，草地上先头部队立了一个木牌，写着“分水岭”三个大字。这里地势较高，站在这里，可以说是“眼中无物”。傍晚到了一条河沟边，有些矮树，大家尽量把棚子搭好一些，煮了麦面疙瘩吃，肚子美美地享受了一顿饱餐。夜里没下雨，还见到了几颗疏星，算是过草地的良宵美景。</w:t>
      </w:r>
    </w:p>
    <w:p>
      <w:pPr>
        <w:pStyle w:val="P16"/>
        <w:spacing w:before="0" w:after="0"/>
        <w:rPr>
          <w:sz w:val="24"/>
          <w:szCs w:val="24"/>
        </w:rPr>
      </w:pPr>
      <w:r>
        <w:rPr/>
        <w:t>第四天黎明起来，发现了一个病重的同志已经停止了呼吸。大家非常悲痛，有的同志发出声音来：“同志，你已经为独立、自由、幸福的新中国尽了最后的力量！”旁边的马上接着：“不要紧，你的任务我们来完成！”“我们一定为中国的独立、解放流最后一滴血！”大家默默地从牺牲了的同志的身边走过，又走上了极目青青的草原。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从自然情况看，草地的特点是什么？（用文中词语回答）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_________________________________________________________________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           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作者写草地情况的作用是什么？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____________________________________</w:t>
      </w:r>
      <w:r>
        <w:rPr>
          <w:rFonts w:cs="宋体" w:ascii="宋体" w:hAnsi="宋体"/>
          <w:u w:val="single"/>
        </w:rPr>
        <w:t xml:space="preserve">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哪些句子可以看出红军战士的乐观主义精神？</w:t>
      </w:r>
    </w:p>
    <w:p>
      <w:pPr>
        <w:pStyle w:val="P0"/>
        <w:spacing w:lineRule="auto" w:line="288" w:before="60" w:after="60"/>
        <w:ind w:right="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___________________________________________________________________</w:t>
      </w: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88" w:before="60" w:after="60"/>
        <w:ind w:left="15" w:right="15" w:hanging="0"/>
        <w:jc w:val="left"/>
        <w:rPr>
          <w:rFonts w:ascii="宋体" w:hAnsi="宋体" w:cs="宋体"/>
          <w:sz w:val="24"/>
          <w:szCs w:val="24"/>
        </w:rPr>
      </w:pPr>
      <w:r>
        <w:rPr/>
        <w:t>4</w:t>
      </w:r>
      <w:r>
        <w:rPr/>
        <w:t>．文章结束时写“大家默默地从牺牲了的同志的身边走过，又走上了极目青青的草原”。如果此时此地你也在红军队伍当中，当时有什么想法呢？</w:t>
      </w:r>
      <w:r>
        <w:rPr/>
        <w:t>__________________________________________________________________</w:t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 xml:space="preserve">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常阴暗、不定什么时候忽然来一阵雨、有很多条不知何来何去的小河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交代环境，表现红军战士不怕艰难的精神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傍晚到了一条河沟边，有些矮树，大家尽量把棚子搭好一些，煮了麦面疙瘩吃，肚子美美地享受了一顿饱餐。夜里没下雨，还见到了几颗疏星，算是过草地的良宵美景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提示：可围绕“化悲痛为力量”来写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360"/>
      <w:jc w:val="both"/>
      <w:rPr>
        <w:rFonts w:ascii="宋体" w:hAnsi="宋体" w:cs="宋体"/>
      </w:rPr>
    </w:pPr>
    <w:r>
      <w:rPr>
        <w:rFonts w:ascii="宋体" w:hAnsi="宋体" w:cs="宋体"/>
      </w:rPr>
      <w:t>八年级语文集体备课导学案  主备人：伏启莹   时间：</w:t>
    </w:r>
    <w:r>
      <w:rPr/>
      <w:t>201</w:t>
    </w:r>
    <w:r>
      <w:rPr>
        <w:rFonts w:cs="宋体" w:ascii="宋体" w:hAnsi="宋体"/>
      </w:rPr>
      <w:t>1</w:t>
    </w:r>
    <w:r>
      <w:rPr>
        <w:rFonts w:ascii="宋体" w:hAnsi="宋体" w:cs="宋体"/>
      </w:rPr>
      <w:t>．</w:t>
    </w:r>
    <w:r>
      <w:rPr>
        <w:rFonts w:cs="宋体" w:ascii="宋体" w:hAnsi="宋体"/>
      </w:rPr>
      <w:t xml:space="preserve">9     </w:t>
    </w:r>
    <w:r>
      <w:rPr>
        <w:rFonts w:ascii="宋体" w:hAnsi="宋体" w:cs="宋体"/>
      </w:rPr>
      <w:t>审核人：刘娟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288" w:before="60" w:after="60"/>
      <w:ind w:left="15" w:right="15" w:firstLine="420"/>
      <w:jc w:val="left"/>
    </w:pPr>
    <w:rPr>
      <w:rFonts w:ascii="楷体_GB2312" w:hAnsi="楷体_GB2312" w:eastAsia="楷体_GB2312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5:00Z</dcterms:created>
  <dc:creator/>
  <dc:description/>
  <dc:language>en-US</dc:language>
  <cp:lastModifiedBy>User</cp:lastModifiedBy>
  <dcterms:modified xsi:type="dcterms:W3CDTF">2011-09-0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