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作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Cs w:val="21"/>
        </w:rPr>
        <w:t>-------</w:t>
      </w:r>
      <w:r>
        <w:rPr>
          <w:b/>
          <w:szCs w:val="21"/>
        </w:rPr>
        <w:t>写清楚一件事情的起因、经过和结果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分清一件事的起因、经过和结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按时间顺序写和按空间顺序写清事情过程的基本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</w:rPr>
        <w:t>过程与方法</w:t>
      </w:r>
      <w:r>
        <w:rPr/>
        <w:t>：阅读、合作交流探究、写作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教学重点</w:t>
      </w:r>
      <w:r>
        <w:rPr/>
        <w:t>：掌握按时间顺序写和按空间顺序写清事情过程的基本方法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教学难点</w:t>
      </w:r>
      <w:r>
        <w:rPr/>
        <w:t>：用语言表达自己的情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自主、合作、导学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一：（学法指导：自主学习，养成查资料的好习惯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请学生简洁叙述一件事，分辨事情的起因、经过、结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/>
        <w:t>学习短文，了解如何将一件事写清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我的故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敬爱的莫老师：</w:t>
      </w:r>
    </w:p>
    <w:p>
      <w:pPr>
        <w:pStyle w:val="Normal"/>
        <w:spacing w:lineRule="auto" w:line="360"/>
        <w:ind w:firstLine="420"/>
        <w:rPr/>
      </w:pPr>
      <w:r>
        <w:rPr/>
        <w:t>您好！我叫赖漫桐，今年</w:t>
      </w:r>
      <w:r>
        <w:rPr/>
        <w:t>12</w:t>
      </w:r>
      <w:r>
        <w:rPr/>
        <w:t>岁，特爱看书和写作。为了让您更深刻地了解我，我就请您看一下我看书的故事吧！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有一次，爸爸给我买了《最勤奋的</w:t>
      </w:r>
      <w:r>
        <w:rPr/>
        <w:t>102</w:t>
      </w:r>
      <w:r>
        <w:rPr/>
        <w:t>个故事》这本书。当爸爸将这本书递给我的时候，我就迫不及待地进入了房间，静静地看着书，完全不理会外面的世界。而爸爸妈妈呢？他们发现我不见了，急忙去找我。此时的我整个身心都融进了书里，任凭爸妈怎么叫喊都无济于事。爸好找不着我，又急忙叫来左邻右舍帮忙找。他们挨家挨户地问，就是没到我房间找。正当大家心急如焚，找得昏头转向的时候，我从房间里走了出来，惊得大家呆若木鸡。爸爸连忙问我去哪了，我告诉他说去知识的世界里遨游了。阿姨和叔叔听了我的话，不约而同地说：</w:t>
      </w:r>
      <w:r>
        <w:rPr/>
        <w:t>“</w:t>
      </w:r>
      <w:r>
        <w:rPr/>
        <w:t>很好！你有这种热爱学习的精神，确实值得表扬。不过，以后要看书可得先告诉父母，免得以后又让爸妈瞎忙活。</w:t>
      </w:r>
      <w:r>
        <w:rPr/>
        <w:t>”</w:t>
      </w:r>
      <w:r>
        <w:rPr/>
        <w:t>我点了点头，然后又回到房间看起了书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我也特喜欢写作，但这功劳还得记在妈妈身上，妈妈以前虽然是一个初中毕业生，但她的写作水平却很好。记得我三年级刚学写作文，还是妈妈教的呢！有一次，我为了写一篇作文，竟到了</w:t>
      </w:r>
      <w:r>
        <w:rPr/>
        <w:t>12</w:t>
      </w:r>
      <w:r>
        <w:rPr/>
        <w:t>点才睡觉！那一次是由于我不听话，边看电视边做作业，到</w:t>
      </w:r>
      <w:r>
        <w:rPr/>
        <w:t>10</w:t>
      </w:r>
      <w:r>
        <w:rPr/>
        <w:t>点了还没写作文。妈妈破例发了一场很大的脾气。她说：</w:t>
      </w:r>
      <w:r>
        <w:rPr/>
        <w:t>“</w:t>
      </w:r>
      <w:r>
        <w:rPr/>
        <w:t>一心不能二用。你这样边写作文边看电视，就会分散注意力，这样还会写出好作文来吗？</w:t>
      </w:r>
      <w:r>
        <w:rPr/>
        <w:t>”</w:t>
      </w:r>
      <w:r>
        <w:rPr/>
        <w:t>正是由于妈妈的这句话，才使我明白了学习最重要的是做到：心到、眼到、口到。从此，我利用课余时间看书写作，做到厚积薄发，打下了写作的基础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莫老师，通过我的介绍，是否能让您进一步地了解我呢？我能够向您介绍我自己，让您认识了解我，真是我的荣幸。希望您能够对我多加栽培，对同学们多多费心。在此，我深深地感受到：老师，您辛苦了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二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t>训练指导：</w:t>
      </w:r>
      <w:r>
        <w:rPr/>
        <w:br/>
        <w:t xml:space="preserve">   </w:t>
      </w:r>
      <w:r>
        <w:rPr/>
        <w:t>（</w:t>
      </w:r>
      <w:r>
        <w:rPr/>
        <w:t>1</w:t>
      </w:r>
      <w:r>
        <w:rPr/>
        <w:t>）、情节要吸引人；事情的起因、经过和结果要写清。就得讲究并掌握记叙的顺序，最基本的是时间顺序和空间顺序。</w:t>
      </w:r>
      <w:r>
        <w:rPr>
          <w:rFonts w:eastAsia="Times New Roman"/>
        </w:rPr>
        <w:t xml:space="preserve"> </w:t>
      </w:r>
      <w:r>
        <w:rPr/>
        <w:br/>
        <w:t xml:space="preserve">     </w:t>
      </w:r>
      <w:r>
        <w:rPr/>
        <w:t>写作注意事项，第一，要写新鲜事。所谓新鲜，不是要学生去猎奇，去编造离奇的故事。而是要学生去认真观察生活，观察的面广一些，点深入一些，写出那种能给大家带来新鲜感的事。第二，事情的过程写清楚，注意细节描写。第三、故事注重情节，要写得曲折引人；故事的语言比较接近口语，要通俗、亲切、自然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、再读范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715</wp:posOffset>
                </wp:positionH>
                <wp:positionV relativeFrom="paragraph">
                  <wp:posOffset>14414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11.3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学会审题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以</w:t>
      </w:r>
      <w:r>
        <w:rPr/>
        <w:t>“</w:t>
      </w:r>
      <w:r>
        <w:rPr>
          <w:u w:val="single"/>
        </w:rPr>
        <w:t>      </w:t>
      </w:r>
      <w:r>
        <w:rPr/>
        <w:t>里的新鲜事</w:t>
      </w:r>
      <w:r>
        <w:rPr/>
        <w:t>”</w:t>
      </w:r>
      <w:r>
        <w:rPr/>
        <w:t>为题，写一篇记叙文。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以</w:t>
      </w:r>
      <w:r>
        <w:rPr/>
        <w:t>“</w:t>
      </w:r>
      <w:r>
        <w:rPr/>
        <w:t>我的故事</w:t>
      </w:r>
      <w:r>
        <w:rPr/>
        <w:t>”</w:t>
      </w:r>
      <w:r>
        <w:rPr/>
        <w:t>为题，写一篇记叙文。</w:t>
      </w:r>
      <w:r>
        <w:rPr/>
        <w:t> 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</w:rPr>
        <w:t>当堂训练，找出困惑</w:t>
      </w:r>
      <w:r>
        <w:rPr/>
        <w:br/>
        <w:t xml:space="preserve">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口语交际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szCs w:val="21"/>
        </w:rPr>
        <w:t>、</w:t>
      </w:r>
      <w:r>
        <w:rPr/>
        <w:t>发挥自己的语言个性，提高语言表达能力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通过担当主持人，培养自信心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二、自主、合作、导学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一：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自己摘抄一段喜欢的话，进行表达训练：要求大方，自然，自信，清晰，洪亮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二：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主持一次</w:t>
      </w:r>
      <w:r>
        <w:rPr/>
        <w:t>“</w:t>
      </w:r>
      <w:r>
        <w:rPr/>
        <w:t>十四岁，我们迈开青春第一步</w:t>
      </w:r>
      <w:r>
        <w:rPr/>
        <w:t>”</w:t>
      </w:r>
      <w:r>
        <w:rPr/>
        <w:t>联欢会，设计开场白和结束语。</w:t>
      </w:r>
      <w:r>
        <w:rPr/>
        <w:br/>
      </w:r>
      <w:r>
        <w:rPr/>
        <w:t xml:space="preserve">    </w:t>
      </w:r>
      <w:r>
        <w:rPr/>
        <w:t>要求：联欢会主持人的开场白，应该是精妙的语言艺术小品，或即情即景，借题发挥；或从几句诗文、典故出发，来一段诗朗诵；或来一段幽默的令人开怀大笑的</w:t>
      </w:r>
      <w:r>
        <w:rPr/>
        <w:t>“</w:t>
      </w:r>
      <w:r>
        <w:rPr/>
        <w:t>单口相声</w:t>
      </w:r>
      <w:r>
        <w:rPr/>
        <w:t>”</w:t>
      </w:r>
      <w:r>
        <w:rPr/>
        <w:t>；还可以说一段热情的赞许、顺耳的褒奖的话，提个有趣的问题，猜个有关的谜语等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>2</w:t>
      </w:r>
      <w:r>
        <w:rPr/>
        <w:t>、主持一次</w:t>
      </w:r>
      <w:r>
        <w:rPr/>
        <w:t>“</w:t>
      </w:r>
      <w:r>
        <w:rPr/>
        <w:t>教师节</w:t>
      </w:r>
      <w:r>
        <w:rPr/>
        <w:t>”</w:t>
      </w:r>
      <w:r>
        <w:rPr/>
        <w:t>的庆祝会，设计串联词。</w:t>
      </w:r>
    </w:p>
    <w:p>
      <w:pPr>
        <w:pStyle w:val="Normal"/>
        <w:spacing w:lineRule="auto" w:line="360"/>
        <w:rPr/>
      </w:pPr>
      <w:r>
        <w:rPr/>
        <w:t>串联词的要求：</w:t>
      </w:r>
      <w:r>
        <w:rPr>
          <w:rFonts w:ascii="宋体;SimSun" w:hAnsi="宋体;SimSun" w:cs="宋体;SimSun"/>
        </w:rPr>
        <w:t>①</w:t>
      </w:r>
      <w:r>
        <w:rPr/>
        <w:t>积极清新，重格调；</w:t>
      </w:r>
      <w:r>
        <w:rPr>
          <w:rFonts w:ascii="宋体;SimSun" w:hAnsi="宋体;SimSun" w:cs="宋体;SimSun"/>
        </w:rPr>
        <w:t>②</w:t>
      </w:r>
      <w:r>
        <w:rPr/>
        <w:t>营造氛围，重情感；</w:t>
      </w:r>
      <w:r>
        <w:rPr>
          <w:rFonts w:ascii="宋体;SimSun" w:hAnsi="宋体;SimSun" w:cs="宋体;SimSun"/>
        </w:rPr>
        <w:t>③</w:t>
      </w:r>
      <w:r>
        <w:rPr/>
        <w:t>新颖自然，重交流。串联词要求有散文诗般的清新、淡雅，要能紧扣节目的内容，要求生动风趣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小组合作总结：（学法指导：体会最深的是什么？还有哪些遗憾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当堂训练：</w:t>
      </w:r>
      <w:r>
        <w:rPr>
          <w:b/>
          <w:sz w:val="24"/>
        </w:rPr>
        <w:t>(</w:t>
      </w:r>
      <w:r>
        <w:rPr>
          <w:b/>
          <w:sz w:val="24"/>
        </w:rPr>
        <w:t>略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巩固、拓展延伸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：反思：</w:t>
      </w:r>
    </w:p>
    <w:sectPr>
      <w:headerReference w:type="default" r:id="rId2"/>
      <w:type w:val="nextPage"/>
      <w:pgSz w:w="11906" w:h="15874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rPr/>
      <w:t>八年级语文集体备课导学案</w:t>
    </w:r>
    <w:r>
      <w:rPr>
        <w:rFonts w:eastAsia="Times New Roman"/>
      </w:rPr>
      <w:t xml:space="preserve">  </w:t>
    </w:r>
    <w:r>
      <w:rPr/>
      <w:t>主备人：伏启莹</w:t>
    </w:r>
    <w:r>
      <w:rPr>
        <w:rFonts w:eastAsia="Times New Roman"/>
      </w:rPr>
      <w:t xml:space="preserve">   </w:t>
    </w:r>
    <w:r>
      <w:rPr/>
      <w:t>时间：</w:t>
    </w:r>
    <w:r>
      <w:rPr/>
      <w:t>2011</w:t>
    </w:r>
    <w:r>
      <w:rPr/>
      <w:t>．</w:t>
    </w:r>
    <w:r>
      <w:rPr/>
      <w:t xml:space="preserve">9     </w:t>
    </w:r>
    <w:r>
      <w:rPr/>
      <w:t>审核人：刘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FullWidth"/>
      <w:lvlText w:val="%2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none"/>
      <w:suff w:val="nothing"/>
      <w:lvlText w:val="三、"/>
      <w:lvlJc w:val="left"/>
      <w:pPr>
        <w:tabs>
          <w:tab w:val="num" w:pos="480"/>
        </w:tabs>
        <w:ind w:left="480" w:hanging="480"/>
      </w:pPr>
      <w:rPr>
        <w:sz w:val="24"/>
        <w:b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1">
    <w:name w:val="WW8Num4z1"/>
    <w:qFormat/>
    <w:rPr>
      <w:rFonts w:ascii="Times New Roman" w:hAnsi="Times New Roman" w:eastAsia="宋体;SimSun" w:cs="Times New Roman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6:00Z</dcterms:created>
  <dc:creator/>
  <dc:description/>
  <dc:language>en-US</dc:language>
  <cp:lastModifiedBy>User</cp:lastModifiedBy>
  <dcterms:modified xsi:type="dcterms:W3CDTF">2011-09-14T06:55:00Z</dcterms:modified>
  <cp:revision>0</cp:revision>
  <dc:subject/>
  <dc:title/>
</cp:coreProperties>
</file>