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  <w:t>《相见欢》教学设计</w:t>
      </w:r>
    </w:p>
    <w:p>
      <w:pPr>
        <w:pStyle w:val="Normal"/>
        <w:jc w:val="center"/>
        <w:rPr>
          <w:rFonts w:ascii="宋体;SimSun" w:hAnsi="宋体;SimSun" w:eastAsia="华文行楷" w:cs="宋体;SimSun"/>
          <w:sz w:val="30"/>
          <w:szCs w:val="21"/>
        </w:rPr>
      </w:pPr>
      <w:r>
        <w:rPr>
          <w:rFonts w:eastAsia="华文行楷"/>
          <w:sz w:val="30"/>
        </w:rPr>
        <w:t>太谷中学</w:t>
      </w:r>
      <w:r>
        <w:rPr>
          <w:rFonts w:eastAsia="Times New Roman"/>
          <w:sz w:val="30"/>
        </w:rPr>
        <w:t xml:space="preserve">   </w:t>
      </w:r>
      <w:r>
        <w:rPr>
          <w:rFonts w:eastAsia="华文行楷"/>
          <w:sz w:val="30"/>
        </w:rPr>
        <w:t>薛卫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学目标</w:t>
      </w:r>
    </w:p>
    <w:p>
      <w:pPr>
        <w:pStyle w:val="Normal"/>
        <w:rPr/>
      </w:pPr>
      <w:r>
        <w:rPr>
          <w:rFonts w:ascii="隶书" w:hAnsi="隶书" w:cs="宋体;SimSun" w:eastAsia="隶书"/>
          <w:sz w:val="24"/>
          <w:szCs w:val="21"/>
        </w:rPr>
        <w:t>认知目标  </w:t>
      </w:r>
      <w:r>
        <w:rPr>
          <w:rFonts w:ascii="宋体;SimSun" w:hAnsi="宋体;SimSun" w:cs="宋体;SimSun"/>
          <w:sz w:val="24"/>
          <w:szCs w:val="21"/>
        </w:rPr>
        <w:t>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把握词作主旨，体会李煜词作及其它词作写愁情的绝妙之处，并积累这些写愁词句。</w:t>
      </w:r>
    </w:p>
    <w:p>
      <w:pPr>
        <w:pStyle w:val="Normal"/>
        <w:rPr/>
      </w:pPr>
      <w:r>
        <w:rPr>
          <w:rFonts w:ascii="隶书" w:hAnsi="隶书" w:cs="宋体;SimSun" w:eastAsia="隶书"/>
          <w:sz w:val="24"/>
          <w:szCs w:val="21"/>
        </w:rPr>
        <w:t>能力目标</w:t>
      </w:r>
      <w:r>
        <w:rPr>
          <w:rFonts w:ascii="隶书" w:hAnsi="隶书" w:cs="宋体;SimSun" w:eastAsia="隶书"/>
          <w:szCs w:val="21"/>
        </w:rPr>
        <w:t>   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rPr/>
      </w:pPr>
      <w:r>
        <w:rPr/>
        <w:t>学会品字析句，鉴赏诗词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体会词作中写愁情的绝妙之处，能将抽象的情感写得具体、生动、形象。</w:t>
      </w:r>
    </w:p>
    <w:p>
      <w:pPr>
        <w:pStyle w:val="Normal"/>
        <w:rPr/>
      </w:pPr>
      <w:r>
        <w:rPr>
          <w:rFonts w:ascii="隶书" w:hAnsi="隶书" w:cs="宋体;SimSun" w:eastAsia="隶书"/>
          <w:sz w:val="24"/>
          <w:szCs w:val="21"/>
        </w:rPr>
        <w:t>情感目标</w:t>
      </w:r>
      <w:r>
        <w:rPr>
          <w:rFonts w:ascii="隶书" w:hAnsi="隶书" w:cs="宋体;SimSun" w:eastAsia="隶书"/>
          <w:szCs w:val="21"/>
        </w:rPr>
        <w:t> </w:t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作者的身世，体会作者的愁苦情绪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学重点和难点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rPr/>
      </w:pPr>
      <w:r>
        <w:rPr/>
        <w:t>品字析句，鉴赏诗词。</w:t>
      </w:r>
    </w:p>
    <w:p>
      <w:pPr>
        <w:pStyle w:val="Normal"/>
        <w:rPr/>
      </w:pPr>
      <w:r>
        <w:rPr/>
        <w:t>体会词作中写愁情的绝妙之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 w:val="28"/>
          <w:szCs w:val="21"/>
        </w:rPr>
        <w:t>教学设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课设计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引导学生反复朗诵词作，把握词作情感基调，进而体会主旨，然后在师生共同分析过程中解决词作的重、难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 xml:space="preserve">（四）教学过程 </w:t>
      </w:r>
      <w:r>
        <w:rPr/>
        <w:t>（多媒体教学设计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思路（多媒体应用分析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【媒体演示】</w:t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教师：在一个清冷的深秋之夜，一位双鬓斑白、面容憔悴的男子，踏着深院中满地的梧桐落叶，独自登上西楼，他默默无言，面对深院中紧锁的重门，面对树枝上稀疏的秋叶，面对如钩的寒月，面对故国三千里地山河，他禁不住泪流满面，只听他吟诵道：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言独上西楼，月如钩。</w:t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寂寞梧桐深院锁清秋。</w:t>
            </w:r>
          </w:p>
          <w:p>
            <w:pPr>
              <w:pStyle w:val="TextBodyIndent"/>
              <w:ind w:firstLine="420"/>
              <w:rPr>
                <w:bdr w:val="single" w:sz="4" w:space="0" w:color="000000"/>
              </w:rPr>
            </w:pPr>
            <w:r>
              <w:rPr>
                <w:rFonts w:ascii="宋体;SimSun" w:hAnsi="宋体;SimSun" w:eastAsia="宋体;SimSun"/>
                <w:sz w:val="21"/>
              </w:rPr>
              <w:t>剪不断，理还乱，是离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是一般滋味在心头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那么这个人是谁呢？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李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大家对李煜了解多少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明确：他是南唐后主、词中帝王的李煜。通过前一阶段的学习，我们知道他的词以南唐亡国分界分为前后两期：前期主要写奢侈豪华的宫庭生活；后期主要是回忆往事，怀念故国，描述被囚禁后的苦闷生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学过他后期的一首词作——《虞美人》，今天，我们学习他后期的另外一首词作《相见欢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朗诵词作，进一步体会词作感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让学生给词作加词题。（目的是让学生从整体把握主旨）【小组自由讨论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词题必须扣住“离愁”。【板书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这不是一般意义的闺房中的相思之愁，也不是游子的羁旅之愁，而是一种深深的怀念故国的愁绪。【媒体演示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教师：大家找找词中有哪些意象？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意象：【媒体演示】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——表达一种离别之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残月——表达人事的缺憾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梧桐——隐含家国之悲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深院——体现寂寞、孤单之身世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体研读、品字析句鉴赏词作</w:t>
            </w:r>
          </w:p>
          <w:p>
            <w:pPr>
              <w:pStyle w:val="Normal"/>
              <w:rPr/>
            </w:pPr>
            <w:r>
              <w:rPr/>
              <w:t>教师：大家看看除了意象之外，还有哪些字词有助于表现主旨？</w:t>
            </w:r>
          </w:p>
          <w:p>
            <w:pPr>
              <w:pStyle w:val="Normal"/>
              <w:rPr/>
            </w:pPr>
            <w:r>
              <w:rPr/>
              <w:t>明确：“无言”、“独”、“寂寞”、“锁”</w:t>
            </w:r>
            <w:r>
              <w:rPr>
                <w:rFonts w:ascii="宋体;SimSun" w:hAnsi="宋体;SimSun" w:cs="宋体;SimSun"/>
                <w:szCs w:val="21"/>
              </w:rPr>
              <w:t>【媒体演示】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言”、“独”——因为是独上、自然无人共语，但更表现了后主内心的情绪、他的痛苦无人与说，也不愿与人说，说了又有何用？又有谁能理解自己的心情呢？从“无言”、“独”可看出后主那孤独、寂寞的身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寂寞”、“锁”——并非梧桐寂寞，而是人；被锁者并非清秋，而是人。被锁深院中的人，悲愁无尽，只有清冷的秋天相对，怎会不感到寂寞。“锁”字暗点了身世。这涉及到一种修辞手法：移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这首词被誉为千古名篇，不朽之作，那么这两句（“剪不断，理还乱，是离愁。别是一般滋味在心头。”）更是历来为人所称道，同学们看见这一句，肯定会想起许多类似写愁的句子，请同学们回忆一下。</w:t>
            </w:r>
          </w:p>
          <w:p>
            <w:pPr>
              <w:pStyle w:val="Normal"/>
              <w:rPr/>
            </w:pPr>
            <w:r>
              <w:rPr/>
              <w:t>明确：问君能有几多愁，恰似一江春水向东流。（李煜《虞美人》）</w:t>
            </w:r>
          </w:p>
          <w:p>
            <w:pPr>
              <w:pStyle w:val="Normal"/>
              <w:rPr/>
            </w:pPr>
            <w:r>
              <w:rPr/>
              <w:t>将愁写得恣肆汪洋、绵延无尽。</w:t>
            </w:r>
          </w:p>
          <w:p>
            <w:pPr>
              <w:pStyle w:val="Normal"/>
              <w:rPr/>
            </w:pPr>
            <w:r>
              <w:rPr/>
              <w:t>只恐双溪舴艋舟，载不动，许多愁。</w:t>
            </w:r>
          </w:p>
          <w:p>
            <w:pPr>
              <w:pStyle w:val="Normal"/>
              <w:rPr/>
            </w:pPr>
            <w:r>
              <w:rPr/>
              <w:t>（李清照《武陵春》）愁有了重量。</w:t>
            </w:r>
          </w:p>
          <w:p>
            <w:pPr>
              <w:pStyle w:val="Normal"/>
              <w:rPr/>
            </w:pPr>
            <w:r>
              <w:rPr/>
              <w:t>此情无计可消除，才下眉头，却上心头。</w:t>
            </w:r>
          </w:p>
          <w:p>
            <w:pPr>
              <w:pStyle w:val="Normal"/>
              <w:rPr/>
            </w:pPr>
            <w:r>
              <w:rPr/>
              <w:t>（李清照《一剪梅》）愁可以游走。</w:t>
            </w:r>
          </w:p>
          <w:p>
            <w:pPr>
              <w:pStyle w:val="Normal"/>
              <w:rPr/>
            </w:pPr>
            <w:r>
              <w:rPr/>
              <w:t>试问闲愁都几许，一川烟草，满城风絮，梅子黄时雨。（贺铸《青玉案》）愁多而可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学生回忆回答】【媒体演示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问：那么这些写愁的句子都有个共同点，同学们注意到了吗？</w:t>
            </w:r>
          </w:p>
          <w:p>
            <w:pPr>
              <w:pStyle w:val="Normal"/>
              <w:rPr/>
            </w:pPr>
            <w:r>
              <w:rPr/>
              <w:t>明确：</w:t>
            </w:r>
            <w:r>
              <w:rPr>
                <w:rFonts w:eastAsia="Times New Roman"/>
              </w:rPr>
              <w:t xml:space="preserve"> </w:t>
            </w:r>
            <w:r>
              <w:rPr/>
              <w:t>它们将抽象的感情写得生动、形象、具体。（具体分析）</w:t>
            </w:r>
            <w:r>
              <w:rPr>
                <w:rFonts w:ascii="宋体;SimSun" w:hAnsi="宋体;SimSun" w:cs="宋体;SimSun"/>
                <w:szCs w:val="21"/>
              </w:rPr>
              <w:t>【媒体演示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教师：这几句中哪一句所表达的愁更深一些？</w:t>
            </w:r>
          </w:p>
          <w:p>
            <w:pPr>
              <w:pStyle w:val="Normal"/>
              <w:rPr/>
            </w:pPr>
            <w:r>
              <w:rPr/>
              <w:t>明确：“别是一般滋味在心头。”这句用无形的事物比喻无形的情感。这种滋味很不好受，说它是苦的、辣的、酸的、甜的，似乎都有那么一点，但又都不是，它似乎不可捉摸，但又隐约感觉得到；似乎未曾经历，又似曾相识，说不清，道不明。</w:t>
            </w:r>
          </w:p>
          <w:p>
            <w:pPr>
              <w:pStyle w:val="Normal"/>
              <w:rPr/>
            </w:pPr>
            <w:r>
              <w:rPr/>
              <w:t>那么这种难以说破、又无法说破的情感正说明了作者体验之深，愁情之苦。无怪乎明代人沈际飞说道：“七情所至，浅尝者说破，深尝者说不破。破之浅，不破之深，‘别是’一句妙绝。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讨论回答】【媒体演示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小结：这首词主要表现了作者对故国山河深深的眷恋相思之情。</w:t>
            </w:r>
          </w:p>
          <w:p>
            <w:pPr>
              <w:pStyle w:val="Normal"/>
              <w:rPr/>
            </w:pPr>
            <w:r>
              <w:rPr/>
              <w:t>通过这段时间的诗词学习，我们应该对诗词鉴赏的步骤有一定的了解：首先要注意作者所选取的意象及与表达主旨相关的字词，然后在此基础上进一步把握词作基调，最后联系作者身世，结合全篇领会主旨。</w:t>
            </w:r>
            <w:r>
              <w:rPr>
                <w:rFonts w:ascii="宋体;SimSun" w:hAnsi="宋体;SimSun" w:cs="宋体;SimSun"/>
                <w:szCs w:val="21"/>
              </w:rPr>
              <w:t>【媒体演示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歌曲欣赏：</w:t>
            </w:r>
          </w:p>
          <w:p>
            <w:pPr>
              <w:pStyle w:val="Normal"/>
              <w:rPr/>
            </w:pPr>
            <w:r>
              <w:rPr/>
              <w:t>教师：这首词写得极其自然，没有一丝刻意修饰的痕迹，却将那份亡国之后的愁苦之情展现的淋漓尽致。那让我们重新饱蘸一份浓浓的深情来再次聆听后主那愁肠的心曲。</w:t>
            </w:r>
            <w:r>
              <w:rPr>
                <w:rFonts w:ascii="宋体;SimSun" w:hAnsi="宋体;SimSun" w:cs="宋体;SimSun"/>
                <w:szCs w:val="21"/>
              </w:rPr>
              <w:t>【媒体演示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六、作业：背诵这首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部分由教师充满深情地朗诵，并且整个朗诵过程要在背景音乐《二泉映月》下进行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将本词在屏幕上呈现，使学生有直观的印象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提供背景音乐《二泉映月》是为了配合教师朗诵使学生更快地进入词中意境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复习了解作者有关情况（知人论世），有利于学生进一步把握词作主旨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作者简介给学生直观的印象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提供背景音乐《二泉映月》为学生体会感情创设意境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自由讨论】学生可联系词人的生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法：知人论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此外也要注意意象所表达的象征意义。（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呈现结果，帮助学生理解主旨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帮助学生从意象入手理解词作，培养学生分析鉴赏词作能力且给学生以直观印象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“西楼”、“残月”可联系“月满西楼”或“西楼望月几回圆”理解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“梧桐”可联系“梧桐更兼细雨”理解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深大而显人少，可见寂寞、孤单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呈现问题与答案，提高学生品字析句的能力且印象直观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生回忆回答】通过回忆其它类似写愁词句，了解这些写愁词句的共同特点，提高学生品字析句的能力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给学生以直观的印象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此问题，让学生理解这一写愁词句的绝妙之处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给学生以直观印象，帮助学生理解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讨论回答】在讨论中互相学习，增进认识，提高鉴赏能力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具体的鉴赏过程中，帮助学生得出一些实质性的规律，从而使学生在以后的鉴赏活动中能够得心应手，提高他们的鉴赏能力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给学生直观印象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媒体演示】放歌曲《独上西楼》让学生在情境中再次感受词作主旨及情感基调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阶段一定量的诗词背诵是必要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</w:t>
      </w:r>
      <w:r>
        <w:rPr>
          <w:sz w:val="28"/>
        </w:rPr>
        <w:t>板书设计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相见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华文行楷"/>
          <w:sz w:val="24"/>
        </w:rPr>
        <w:t>李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意象（景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键字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基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主旨（情）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07"/>
                              </a:lnTo>
                              <a:cubicBezTo>
                                <a:pt x="10800" y="9307"/>
                                <a:pt x="16200" y="10207"/>
                                <a:pt x="21600" y="10207"/>
                              </a:cubicBezTo>
                              <a:cubicBezTo>
                                <a:pt x="16200" y="10207"/>
                                <a:pt x="10800" y="11107"/>
                                <a:pt x="10800" y="120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6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西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无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69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残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冷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梧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寂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凄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深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六）教学过程结构设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482600</wp:posOffset>
                </wp:positionV>
                <wp:extent cx="114300" cy="396240"/>
                <wp:effectExtent l="8255" t="508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6.5pt;margin-top:3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188720</wp:posOffset>
                </wp:positionV>
                <wp:extent cx="114300" cy="396240"/>
                <wp:effectExtent l="8255" t="508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93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91452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50.7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51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2278380</wp:posOffset>
                </wp:positionV>
                <wp:extent cx="1733550" cy="396240"/>
                <wp:effectExtent l="10160" t="508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6360"/>
                        </a:xfrm>
                        <a:prstGeom prst="parallelogram">
                          <a:avLst>
                            <a:gd name="adj" fmla="val 77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讨论并回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1.5pt;margin-top:179.4pt;width:136.4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讨论并回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5pt" to="134.95pt,1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155575</wp:posOffset>
                </wp:positionV>
                <wp:extent cx="580390" cy="318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1pt;mso-wrap-distance-left:9.05pt;mso-wrap-distance-right:9.05pt;mso-wrap-distance-top:0pt;mso-wrap-distance-bottom:0pt;margin-top:12.2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74395</wp:posOffset>
                </wp:positionV>
                <wp:extent cx="923290" cy="318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入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pt;mso-wrap-distance-left:9.05pt;mso-wrap-distance-right:9.05pt;mso-wrap-distance-top:0pt;mso-wrap-distance-bottom:0pt;margin-top:68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入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603375</wp:posOffset>
                </wp:positionV>
                <wp:extent cx="9232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朗诵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6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朗诵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6632575</wp:posOffset>
                </wp:positionV>
                <wp:extent cx="5803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2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51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714500" cy="297180"/>
                <wp:effectExtent l="12700" t="5080" r="133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自由朗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34pt;margin-top:117pt;width:134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自由朗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377440</wp:posOffset>
                </wp:positionV>
                <wp:extent cx="114300" cy="396240"/>
                <wp:effectExtent l="8255" t="5080" r="952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87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233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2674620</wp:posOffset>
                </wp:positionV>
                <wp:extent cx="1857375" cy="396240"/>
                <wp:effectExtent l="12065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6360"/>
                        </a:xfrm>
                        <a:prstGeom prst="parallelogram">
                          <a:avLst>
                            <a:gd name="adj" fmla="val 93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找出并回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210.6pt;width:146.2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找出并回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693420</wp:posOffset>
                </wp:positionV>
                <wp:extent cx="1581150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96360"/>
                        </a:xfrm>
                        <a:prstGeom prst="wedgeEllipseCallout">
                          <a:avLst>
                            <a:gd name="adj1" fmla="val -15824"/>
                            <a:gd name="adj2" fmla="val 4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《二泉映月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54.6pt;width:124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《二泉映月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2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080260</wp:posOffset>
                </wp:positionV>
                <wp:extent cx="1609725" cy="3829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83040"/>
                        </a:xfrm>
                        <a:prstGeom prst="wedgeEllipseCallout">
                          <a:avLst>
                            <a:gd name="adj1" fmla="val -23648"/>
                            <a:gd name="adj2" fmla="val 4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 呈现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3.8pt;width:126.7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 呈现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2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114300" cy="396240"/>
                <wp:effectExtent l="8255" t="5080" r="952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1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8pt" to="134.95pt,2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0.8pt" to="23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34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25958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.4pt" to="233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7.6pt" to="134.95pt,3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863340</wp:posOffset>
                </wp:positionV>
                <wp:extent cx="2057400" cy="592455"/>
                <wp:effectExtent l="6350" t="3810" r="698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2560"/>
                        </a:xfrm>
                        <a:prstGeom prst="parallelogram">
                          <a:avLst>
                            <a:gd name="adj" fmla="val 6396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找出回答并回忆其它类似写愁词句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04.2pt;width:161.95pt;height:46.6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找出回答并回忆其它类似写愁词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358640</wp:posOffset>
                </wp:positionV>
                <wp:extent cx="114300" cy="297180"/>
                <wp:effectExtent l="10160" t="5080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43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4655820</wp:posOffset>
                </wp:positionV>
                <wp:extent cx="1143000" cy="396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EllipseCallout">
                          <a:avLst>
                            <a:gd name="adj1" fmla="val -28333"/>
                            <a:gd name="adj2" fmla="val 4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演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66.6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演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0</wp:posOffset>
                </wp:positionV>
                <wp:extent cx="114300" cy="297180"/>
                <wp:effectExtent l="10160" t="5080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9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151120</wp:posOffset>
                </wp:positionV>
                <wp:extent cx="1143000" cy="396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EllipseCallout">
                          <a:avLst>
                            <a:gd name="adj1" fmla="val -31666"/>
                            <a:gd name="adj2" fmla="val 3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演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05.6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演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485394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2.2pt" to="125.95pt,3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4924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1.2pt" to="134.95pt,4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547360</wp:posOffset>
                </wp:positionV>
                <wp:extent cx="114300" cy="297180"/>
                <wp:effectExtent l="10160" t="5080" r="1079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6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51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1714500" cy="297180"/>
                <wp:effectExtent l="12700" t="5080" r="133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深情朗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.6pt;width:134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深情朗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2pt" to="134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0</wp:posOffset>
                </wp:positionH>
                <wp:positionV relativeFrom="paragraph">
                  <wp:posOffset>1386840</wp:posOffset>
                </wp:positionV>
                <wp:extent cx="1581150" cy="396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96360"/>
                        </a:xfrm>
                        <a:prstGeom prst="wedgeEllipseCallout">
                          <a:avLst>
                            <a:gd name="adj1" fmla="val -15824"/>
                            <a:gd name="adj2" fmla="val 4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《二泉映月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109.2pt;width:124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《二泉映月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34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2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8125</wp:posOffset>
                </wp:positionH>
                <wp:positionV relativeFrom="paragraph">
                  <wp:posOffset>2773680</wp:posOffset>
                </wp:positionV>
                <wp:extent cx="1609725" cy="3829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83040"/>
                        </a:xfrm>
                        <a:prstGeom prst="wedgeEllipseCallout">
                          <a:avLst>
                            <a:gd name="adj1" fmla="val -23648"/>
                            <a:gd name="adj2" fmla="val 4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 呈现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218.4pt;width:126.7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 呈现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77368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8.4pt" to="27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3368040</wp:posOffset>
                </wp:positionV>
                <wp:extent cx="1857375" cy="396240"/>
                <wp:effectExtent l="12065" t="5080" r="1079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6360"/>
                        </a:xfrm>
                        <a:prstGeom prst="parallelogram">
                          <a:avLst>
                            <a:gd name="adj" fmla="val 93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找出并回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265.2pt;width:146.2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找出并回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3368040</wp:posOffset>
                </wp:positionV>
                <wp:extent cx="1609725" cy="3829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83040"/>
                        </a:xfrm>
                        <a:prstGeom prst="wedgeEllipseCallout">
                          <a:avLst>
                            <a:gd name="adj1" fmla="val -23648"/>
                            <a:gd name="adj2" fmla="val 4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 呈现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265.2pt;width:126.7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 呈现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368040</wp:posOffset>
                </wp:positionV>
                <wp:extent cx="0" cy="396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5.2pt" to="27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3975735</wp:posOffset>
                </wp:positionV>
                <wp:extent cx="1609725" cy="3829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83040"/>
                        </a:xfrm>
                        <a:prstGeom prst="wedgeEllipseCallout">
                          <a:avLst>
                            <a:gd name="adj1" fmla="val -23648"/>
                            <a:gd name="adj2" fmla="val 4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 呈现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313.05pt;width:126.7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 呈现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0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2pt" to="2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85394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2.2pt" to="242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2750</wp:posOffset>
                </wp:positionH>
                <wp:positionV relativeFrom="paragraph">
                  <wp:posOffset>4655820</wp:posOffset>
                </wp:positionV>
                <wp:extent cx="1733550" cy="396240"/>
                <wp:effectExtent l="10160" t="5080" r="1079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6360"/>
                        </a:xfrm>
                        <a:prstGeom prst="parallelogram">
                          <a:avLst>
                            <a:gd name="adj" fmla="val 77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讨论并回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366.6pt;width:136.4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讨论并回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6141720</wp:posOffset>
                </wp:positionV>
                <wp:extent cx="114300" cy="297180"/>
                <wp:effectExtent l="10160" t="5080" r="1079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83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5745480</wp:posOffset>
                </wp:positionV>
                <wp:extent cx="1581150" cy="3962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96360"/>
                        </a:xfrm>
                        <a:prstGeom prst="wedgeEllipseCallout">
                          <a:avLst>
                            <a:gd name="adj1" fmla="val -15824"/>
                            <a:gd name="adj2" fmla="val 4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《独上西楼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52.4pt;width:124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《独上西楼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134.9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27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018665</wp:posOffset>
                </wp:positionV>
                <wp:extent cx="923290" cy="3632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词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6pt;mso-wrap-distance-left:9.05pt;mso-wrap-distance-right:9.05pt;mso-wrap-distance-top:0pt;mso-wrap-distance-bottom:0pt;margin-top:15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加词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769235</wp:posOffset>
                </wp:positionV>
                <wp:extent cx="808990" cy="30607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找意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1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找意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4057015</wp:posOffset>
                </wp:positionV>
                <wp:extent cx="923290" cy="3060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找重要词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1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找重要词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6705</wp:posOffset>
                </wp:positionH>
                <wp:positionV relativeFrom="paragraph">
                  <wp:posOffset>4651375</wp:posOffset>
                </wp:positionV>
                <wp:extent cx="1151890" cy="30607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鉴赏其绝妙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66.2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鉴赏其绝妙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5245735</wp:posOffset>
                </wp:positionV>
                <wp:extent cx="808990" cy="30607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1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3462655</wp:posOffset>
                </wp:positionV>
                <wp:extent cx="923290" cy="30607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找关键字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7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找关键字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0055</wp:posOffset>
                </wp:positionH>
                <wp:positionV relativeFrom="paragraph">
                  <wp:posOffset>5840095</wp:posOffset>
                </wp:positionV>
                <wp:extent cx="808990" cy="30607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歌曲欣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5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歌曲欣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318" w:h="14570"/>
      <w:pgMar w:left="1134" w:right="1134" w:gutter="0" w:header="0" w:top="1021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9966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29:00Z</dcterms:created>
  <dc:creator>太谷中学</dc:creator>
  <dc:description/>
  <dc:language>en-US</dc:language>
  <cp:lastModifiedBy>太谷中学</cp:lastModifiedBy>
  <dcterms:modified xsi:type="dcterms:W3CDTF">2001-01-03T09:28:00Z</dcterms:modified>
  <cp:revision>1350</cp:revision>
  <dc:subject/>
  <dc:title/>
</cp:coreProperties>
</file>