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32"/>
        </w:rPr>
      </w:pPr>
      <w:r>
        <w:rPr>
          <w:rFonts w:ascii="华文新魏;宋体" w:hAnsi="华文新魏;宋体" w:eastAsia="华文新魏;宋体"/>
          <w:sz w:val="32"/>
        </w:rPr>
        <w:t>闻王昌龄左迁龙标遥有此寄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教学目标：</w:t>
      </w:r>
    </w:p>
    <w:p>
      <w:pPr>
        <w:pStyle w:val="Normal"/>
        <w:rPr/>
      </w:pPr>
      <w:r>
        <w:rPr/>
        <w:t>1.</w:t>
      </w:r>
      <w:r>
        <w:rPr/>
        <w:t>了解诗体知识：古体诗和近体诗</w:t>
      </w:r>
    </w:p>
    <w:p>
      <w:pPr>
        <w:pStyle w:val="Normal"/>
        <w:rPr/>
      </w:pPr>
      <w:r>
        <w:rPr/>
        <w:t>2.</w:t>
      </w:r>
      <w:r>
        <w:rPr/>
        <w:t>诗歌写景的目的：寓情于景，为抒情铺垫</w:t>
      </w:r>
    </w:p>
    <w:p>
      <w:pPr>
        <w:pStyle w:val="Normal"/>
        <w:rPr/>
      </w:pPr>
      <w:r>
        <w:rPr/>
        <w:t>3.</w:t>
      </w:r>
      <w:r>
        <w:rPr/>
        <w:t>杨花、明月、子规三意象</w:t>
      </w:r>
    </w:p>
    <w:p>
      <w:pPr>
        <w:pStyle w:val="Normal"/>
        <w:rPr/>
      </w:pPr>
      <w:r>
        <w:rPr/>
        <w:t>4.</w:t>
      </w:r>
      <w:r>
        <w:rPr/>
        <w:t>诗人的形象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教学过程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幼圆;宋体" w:hAnsi="幼圆;宋体" w:eastAsia="幼圆;宋体" w:cs="黑体;SimHei"/>
        </w:rPr>
      </w:pPr>
      <w:r>
        <w:rPr>
          <w:rFonts w:ascii="黑体;SimHei" w:hAnsi="黑体;SimHei" w:cs="黑体;SimHei" w:eastAsia="黑体;SimHei"/>
        </w:rPr>
        <w:t>导语：</w:t>
      </w:r>
      <w:r>
        <w:rPr>
          <w:rFonts w:ascii="幼圆;宋体" w:hAnsi="幼圆;宋体" w:cs="黑体;SimHei" w:eastAsia="幼圆;宋体"/>
        </w:rPr>
        <w:t>唐诗是中华民族的艺术瑰宝。诗歌是唐代文学艺术的代表形式。唐代是我国诗歌发展的全盛期。唐代诗人众多，仅传下姓名的诗人就有</w:t>
      </w:r>
      <w:r>
        <w:rPr>
          <w:rFonts w:eastAsia="幼圆;宋体" w:cs="黑体;SimHei" w:ascii="幼圆;宋体" w:hAnsi="幼圆;宋体"/>
        </w:rPr>
        <w:t>2300</w:t>
      </w:r>
      <w:r>
        <w:rPr>
          <w:rFonts w:ascii="幼圆;宋体" w:hAnsi="幼圆;宋体" w:cs="黑体;SimHei" w:eastAsia="幼圆;宋体"/>
        </w:rPr>
        <w:t>多，仅《全唐诗》中收入的唐诗就有</w:t>
      </w:r>
      <w:r>
        <w:rPr>
          <w:rFonts w:eastAsia="幼圆;宋体" w:cs="黑体;SimHei" w:ascii="幼圆;宋体" w:hAnsi="幼圆;宋体"/>
        </w:rPr>
        <w:t>48900</w:t>
      </w:r>
      <w:r>
        <w:rPr>
          <w:rFonts w:ascii="幼圆;宋体" w:hAnsi="幼圆;宋体" w:cs="黑体;SimHei" w:eastAsia="幼圆;宋体"/>
        </w:rPr>
        <w:t>多首，一个人每天背一首，得用</w:t>
      </w:r>
      <w:r>
        <w:rPr>
          <w:rFonts w:eastAsia="幼圆;宋体" w:cs="黑体;SimHei" w:ascii="幼圆;宋体" w:hAnsi="幼圆;宋体"/>
        </w:rPr>
        <w:t>130</w:t>
      </w:r>
      <w:r>
        <w:rPr>
          <w:rFonts w:ascii="幼圆;宋体" w:hAnsi="幼圆;宋体" w:cs="黑体;SimHei" w:eastAsia="幼圆;宋体"/>
        </w:rPr>
        <w:t>多年。唐诗的题材非常广泛：诉说悲欢离合，歌唱远大理想，揭露社会黑暗，赞美大好河山，总之，唐诗反映了当时社会生活的方方面面。今天我们就来学习一首唐诗，领略一下唐诗那醉人的风采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文学常识：古体诗和近体诗</w:t>
      </w:r>
    </w:p>
    <w:p>
      <w:pPr>
        <w:pStyle w:val="Normal"/>
        <w:rPr/>
      </w:pPr>
      <w:r>
        <w:rPr/>
        <w:t>在唐代，人们把较少格律限制的诗叫古体诗（格律：诗、词等关于字数、句数、对偶、平仄、押韵等方面的格式和规则）；把唐朝时出现的讲究格律的诗称为近体诗（古体诗和近体诗最初都是唐朝人的说法，古体诗因产生年代早，相对于唐朝人已经是古代的诗体了；格律诗在唐朝时是刚刚成熟的，相对于唐朝人来说是“新近”产生的，所以唐朝人称它为“近体诗”。我们现代人不过是沿用了唐朝人的说法，实际上“近体诗”离我们不但不近，反而已相当久远了。）近体诗又分为两类：律诗和绝句。</w:t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539"/>
        <w:gridCol w:w="3540"/>
      </w:tblGrid>
      <w:tr>
        <w:trPr>
          <w:trHeight w:val="564" w:hRule="atLeast"/>
        </w:trPr>
        <w:tc>
          <w:tcPr>
            <w:tcW w:w="124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体诗</w:t>
            </w:r>
          </w:p>
        </w:tc>
        <w:tc>
          <w:tcPr>
            <w:tcW w:w="35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体诗</w:t>
            </w:r>
          </w:p>
        </w:tc>
      </w:tr>
      <w:tr>
        <w:trPr>
          <w:trHeight w:val="564" w:hRule="atLeast"/>
        </w:trPr>
        <w:tc>
          <w:tcPr>
            <w:tcW w:w="124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成年代</w:t>
            </w:r>
          </w:p>
        </w:tc>
        <w:tc>
          <w:tcPr>
            <w:tcW w:w="3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代之前</w:t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代</w:t>
            </w:r>
          </w:p>
        </w:tc>
      </w:tr>
      <w:tr>
        <w:trPr>
          <w:trHeight w:val="564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律要求</w:t>
            </w:r>
          </w:p>
        </w:tc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少限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制严格</w:t>
            </w:r>
          </w:p>
        </w:tc>
      </w:tr>
      <w:tr>
        <w:trPr>
          <w:trHeight w:val="564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分类</w:t>
            </w:r>
          </w:p>
        </w:tc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诗，古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诗，绝句</w:t>
            </w:r>
          </w:p>
        </w:tc>
      </w:tr>
      <w:tr>
        <w:trPr>
          <w:trHeight w:val="564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例</w:t>
            </w:r>
          </w:p>
        </w:tc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幽州台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杜少府（律）；闻王昌龄（绝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读：</w:t>
      </w:r>
      <w:r>
        <w:rPr>
          <w:rFonts w:ascii="宋体;SimSun" w:hAnsi="宋体;SimSun" w:cs="宋体;SimSun"/>
        </w:rPr>
        <w:t>语速，语调，节奏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三、文学常识：</w:t>
      </w:r>
      <w:r>
        <w:rPr/>
        <w:t>李白，字太白，自号清莲居士，唐代伟大的浪漫主义诗人，世称“诗仙”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释题，背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标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：听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左迁：迁，调动官职，一般是升官；古人以右为尊，左迁就是降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寄：寄托，托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背景：诗人王昌龄于天宝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被贬偏远之地，当时李白正在扬州，听说此事，便写下此诗，寄托对朋友的牵挂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赏析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第一句写了哪些事物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杨花，子规的啼鸣（不是子规）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写这两个事物的作用是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明时令：暮春时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渲染气氛：黯淡、凄楚的气氛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杨花：漂泊不定，如友人的身世；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子规啼鸣：离愁别恨，与友人分离的痛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烘托心情：痛苦，痛惜，悲痛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这句景物描写中含有作者怎样的感情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对友人遭遇的同情，对友人离别的痛苦——景中含情，融情入景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写景的目的：</w:t>
      </w:r>
      <w:r>
        <w:rPr/>
        <w:t>一般诗文，写景的目的，基本上都是为了抒情，绝大多数景物描写本身，就蕴含了作者的情感</w:t>
      </w:r>
      <w:r>
        <w:rPr>
          <w:rFonts w:cs="Calibri" w:eastAsia="Calibri"/>
        </w:rPr>
        <w:t xml:space="preserve"> </w:t>
      </w:r>
      <w:r>
        <w:rPr/>
        <w:t>。写景是为抒情铺垫（准备）。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第一句是写景，第二句是叙事。“闻道”表现了作者怎样的心情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闻道：听说。表现了作者的惊惜之情：友人已经走了，而且已走了很远，而且是受了贬谪而走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龙标：地名，本是王昌龄迁谪之地，这里指王昌龄本人，古人常以籍贯、职务、任职之地名称其本人。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过五溪”表明了友人怎样的处境（状态）？这表明了作者怎样的心情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迁谪之偏远；道路之艰难；未及与朋友告别，朋友已走了很远。表明作者内心的悲痛，对友人的前途和命运的关切之情。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前两句的写景叙事，都是为了下两句的抒情作铺垫（准备）。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第三句的“愁心”是什么意思？作者因何而“愁”？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/>
        <w:t>寄：寄托，托付。</w:t>
      </w:r>
      <w:r>
        <w:rPr>
          <w:rFonts w:cs="Calibri" w:eastAsia="Calibri"/>
        </w:rPr>
        <w:t xml:space="preserve">   </w:t>
      </w:r>
      <w:r>
        <w:rPr/>
        <w:t>与：给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愁心”即对朋友远行偏远蛮荒之地的牵挂之心；是对朋友自身遭遇的同情之心。作者因友人无端被贬而愁，为友人的前途命运而愁。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为什么要把“愁心”寄与明月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（</w:t>
      </w:r>
      <w:r>
        <w:rPr/>
        <w:t>1</w:t>
      </w:r>
      <w:r>
        <w:rPr/>
        <w:t>）明月是圆的，让人想起“团圆”这个概念，如果月圆人不圆（全），就会引起望月人的情思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明月升起时，天地之间是宁静的，明月的光辉是柔和的，人们在夜的宁静中沐浴柔和的月光，容易引起无限的遐想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明月升起，远隔两地的亲友都能同时看到它，千里可共，因而人们望月时容易想起远方的亲朋和故乡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明月给人的感受如冰似玉，晶莹润泽，它象征了亲情友情的纯洁。</w:t>
      </w:r>
    </w:p>
    <w:p>
      <w:pPr>
        <w:pStyle w:val="Normal"/>
        <w:ind w:firstLine="420"/>
        <w:rPr/>
      </w:pPr>
      <w:r>
        <w:rPr/>
        <w:t>其他任何事物都不同时具备以上特点，所以，再也没有什么比一轮明月更能让人产生思乡，怀旧，念远之情。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</w:rPr>
        <w:t>最后一句，为什么寄托在明月中的对友人的关切之情托风来传送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因为风既迅疾又轻柔，可以快速而轻柔地把自己的关切之情带到朋友身边。</w:t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>
          <w:b/>
        </w:rPr>
        <w:t>明月与轻风本来是没有情感的，作者为什么还要这样写？有什么好处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作者在这里把明月和轻风人格化了，把本来无知无情的明月，变成了一个了解自己、富有同情心的知心人。什么叫把客观事物人格化？就是把自己的情感赋予客观事物，让它同样具有情感。</w:t>
      </w:r>
    </w:p>
    <w:p>
      <w:pPr>
        <w:pStyle w:val="Style16"/>
        <w:ind w:firstLine="420"/>
        <w:rPr/>
      </w:pPr>
      <w:r>
        <w:rPr/>
        <w:t>通过把明月人格化，让明月成为自己的替身，伴随着不幸的友人到偏远荒凉的所在。同时，还不仅表现出诗人和朋友的心灵都如明月般纯洁光明，而且也寓有只要明月还在，两人的友谊就会像皓月一样长存之意。</w:t>
      </w:r>
    </w:p>
    <w:p>
      <w:pPr>
        <w:pStyle w:val="Normal"/>
        <w:ind w:firstLine="420"/>
        <w:rPr/>
      </w:pPr>
      <w:r>
        <w:rPr/>
        <w:t>把客观事物人格化，能表达更强烈、更深厚的情感。</w:t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夜郎”：教学参考书上是这样解释的——此处的夜郎不是指贵州的古夜郎国，而是指湖南的夜郎县。</w:t>
      </w:r>
    </w:p>
    <w:p>
      <w:pPr>
        <w:pStyle w:val="Normal"/>
        <w:ind w:firstLine="424"/>
        <w:rPr/>
      </w:pPr>
      <w:r>
        <w:rPr/>
        <w:t>其实，这样的解释是多余的。第二页的注解</w:t>
      </w:r>
      <w:r>
        <w:rPr/>
        <w:t>4</w:t>
      </w:r>
      <w:r>
        <w:rPr/>
        <w:t>解释也有不妥之处。注解</w:t>
      </w:r>
      <w:r>
        <w:rPr/>
        <w:t>4</w:t>
      </w:r>
      <w:r>
        <w:rPr/>
        <w:t>解释为：夜郎西，泛指遥远的西南边地。其是，夜郎这个词就能泛指遥远的西南边地，夜郎西，是指比遥远的西南边地还要遥远的地方。</w:t>
      </w:r>
    </w:p>
    <w:p>
      <w:pPr>
        <w:pStyle w:val="Normal"/>
        <w:ind w:firstLine="424"/>
        <w:rPr/>
      </w:pPr>
      <w:r>
        <w:rPr/>
        <w:t>诗意是：即使你在比本来就很遥远的夜郎还要遥远的地方，我的思念与牵挂也如明月一样千里伴君行。</w:t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直到”的“直”表达了作者怎样的心情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表现了作者盼望自己的心意早日到达朋友身边的焦急的心情。明月虽可寄托，长风虽然迅疾，但这份情意送到朋友身边毕竟需要时间，作者希望长风一路快跑，不作片刻的停留，以早一点把自己对友人的牵挂与安慰之情送到朋友身边。</w:t>
      </w:r>
    </w:p>
    <w:p>
      <w:pPr>
        <w:pStyle w:val="Normal"/>
        <w:rPr>
          <w:b/>
          <w:b/>
        </w:rPr>
      </w:pPr>
      <w:r>
        <w:rPr>
          <w:b/>
        </w:rPr>
        <w:t>14.</w:t>
      </w:r>
      <w:r>
        <w:rPr>
          <w:b/>
        </w:rPr>
        <w:t>李白是一个伟大的浪漫主义诗人，你能从诗中哪个具体的语句体现出这种浪漫的情怀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后两句。诗人与友人虽然远隔万里，山高水长，但却能借明月长风传达对友人的情意，突破了现实时空的阻隔，具有浪漫主义的情怀。</w:t>
      </w:r>
    </w:p>
    <w:p>
      <w:pPr>
        <w:pStyle w:val="Normal"/>
        <w:rPr/>
      </w:pPr>
      <w:r>
        <w:rPr/>
        <w:t>（浪漫和浪漫主义：浪漫，富有诗意，充满幻想；浪漫主义：运用想象和夸张的手法塑人物形象，反映现实生活。）</w:t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w:rPr>
          <w:b/>
        </w:rPr>
        <w:t>主题：诗人通过对暮春时节特定景物的描写，表达了对友人的深切同情和关切的思想感情。</w:t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写作特色：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（</w:t>
      </w:r>
      <w:r>
        <w:rPr/>
        <w:t>1</w:t>
      </w:r>
      <w:r>
        <w:rPr/>
        <w:t>）融情入景，景中见情，情景交融；</w:t>
      </w:r>
    </w:p>
    <w:p>
      <w:pPr>
        <w:pStyle w:val="Normal"/>
        <w:ind w:firstLine="405"/>
        <w:rPr/>
      </w:pPr>
      <w:r>
        <w:rPr/>
        <w:t>（</w:t>
      </w:r>
      <w:r>
        <w:rPr/>
        <w:t>2</w:t>
      </w:r>
      <w:r>
        <w:rPr/>
        <w:t>）客观事物人格化，抒情更强烈，更深沉。</w:t>
      </w:r>
    </w:p>
    <w:p>
      <w:pPr>
        <w:pStyle w:val="Normal"/>
        <w:rPr>
          <w:b/>
          <w:b/>
        </w:rPr>
      </w:pPr>
      <w:r>
        <w:rPr>
          <w:b/>
        </w:rPr>
        <w:t>17.</w:t>
      </w:r>
      <w:r>
        <w:rPr>
          <w:b/>
        </w:rPr>
        <w:t>诗人的形象：每一首诗中必定会有的那个人，就是诗人自己。从这首诗中，你能看到一个怎样的李白？请展开合理的想象和联想，模仿下面画句子再写一个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读完这首诗，我仿佛看到，</w:t>
      </w:r>
      <w:r>
        <w:rPr>
          <w:rFonts w:ascii="宋体;SimSun" w:hAnsi="宋体;SimSun" w:cs="宋体;SimSun"/>
          <w:u w:val="single"/>
        </w:rPr>
        <w:t>李白正独自站在窗前，抬头仰望着遥远天边那一轮明月</w:t>
      </w:r>
      <w:r>
        <w:rPr>
          <w:rFonts w:ascii="宋体;SimSun" w:hAnsi="宋体;SimSun" w:cs="宋体;SimSun"/>
        </w:rPr>
        <w:t>，他的心中牵挂着远方的友人，这个月明之夜啊，他又将彻夜难眠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173990</wp:posOffset>
                </wp:positionV>
                <wp:extent cx="5353050" cy="4601210"/>
                <wp:effectExtent l="0" t="4445" r="1720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4601160"/>
                          <a:chOff x="0" y="0"/>
                          <a:chExt cx="5353200" cy="4601160"/>
                        </a:xfrm>
                      </wpg:grpSpPr>
                      <wps:wsp>
                        <wps:cNvSpPr txBox="1"/>
                        <wps:spPr>
                          <a:xfrm>
                            <a:off x="142920" y="571680"/>
                            <a:ext cx="34308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写 景 叙 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76320"/>
                            <a:ext cx="2228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花：漂泊无定（友人的现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546120"/>
                            <a:ext cx="2228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子规啼：离愁别恨（诗人的心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1015920"/>
                            <a:ext cx="2228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闻道：震惊，痛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1486080"/>
                            <a:ext cx="2228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五溪：偏远，艰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0"/>
                            <a:ext cx="5526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写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181080"/>
                            <a:ext cx="6476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用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381600"/>
                            <a:ext cx="168588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点明时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渲染气氛：凄楚，黯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烘托心情：悲痛，愁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1047600"/>
                            <a:ext cx="5526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叙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1428840"/>
                            <a:ext cx="9050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悲痛，关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" y="210240"/>
                            <a:ext cx="114480" cy="15620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3040 h 885600"/>
                              <a:gd name="textAreaBottom" fmla="*/ 862560 h 88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62720"/>
                            <a:ext cx="104760" cy="61920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21240 w 59400"/>
                              <a:gd name="textAreaTop" fmla="*/ 9000 h 351000"/>
                              <a:gd name="textAreaBottom" fmla="*/ 342000 h 35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095840"/>
                            <a:ext cx="104760" cy="61920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21240 w 59400"/>
                              <a:gd name="textAreaTop" fmla="*/ 9000 h 351000"/>
                              <a:gd name="textAreaBottom" fmla="*/ 342000 h 35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331524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抒     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705040"/>
                            <a:ext cx="2228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愁心：同情，牵挂，关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095640"/>
                            <a:ext cx="2228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月：千里可共（客观事物人格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486240"/>
                            <a:ext cx="2228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风：迅疾轻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876840"/>
                            <a:ext cx="2228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夜郎西：更加偏远之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4267080"/>
                            <a:ext cx="2228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：不停留-急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2858040"/>
                            <a:ext cx="114480" cy="15620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3040 h 885600"/>
                              <a:gd name="textAreaBottom" fmla="*/ 862560 h 88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2858040"/>
                            <a:ext cx="162000" cy="163836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33120 w 91800"/>
                              <a:gd name="textAreaTop" fmla="*/ 24120 h 928800"/>
                              <a:gd name="textAreaBottom" fmla="*/ 904680 h 9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840" y="2973240"/>
                            <a:ext cx="9050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抒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3659040"/>
                            <a:ext cx="13622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切、思念、安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8600" y="343080"/>
                            <a:ext cx="107460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题：诗人通过对暮春时节特定景物的描写，表达了对友人的深切同情和关切的思想感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760" y="2316960"/>
                            <a:ext cx="102672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色：（1）融情入景，景中见情，情景交融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客观事物人格化，抒情更强烈，更深沉。体现了诗歌的浪漫主义色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6480"/>
                            <a:ext cx="3430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铺    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640" y="847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9360" y="10080"/>
                            <a:ext cx="104760" cy="459108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21240 w 59400"/>
                              <a:gd name="textAreaTop" fmla="*/ 67680 h 2602800"/>
                              <a:gd name="textAreaBottom" fmla="*/ 2535120 h 260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13.7pt;width:421.5pt;height:362.3pt" coordorigin="-249,274" coordsize="8430,72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4;top:1174;width:539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写 景 叙 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;top:394;width:3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杨花：漂泊无定（友人的现状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;top:1134;width:3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子规啼：离愁别恨（诗人的心情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;top:1874;width:3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闻道：震惊，痛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;top:2614;width:3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过五溪：偏远，艰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2;top:274;width:8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写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2;top:559;width:10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作用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1;top:875;width:265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点明时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.渲染气氛：凄楚，黯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.烘托心情：悲痛，愁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2;top:1924;width:8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叙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1;top:2524;width:14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悲痛，关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59;top:605;width:179;height:2459;mso-wrap-style:none;v-text-anchor:middle" type="_x0000_t87">
                  <v:fill o:detectmouseclick="t" on="false"/>
                  <v:stroke color="black" weight="2844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907;top:530;width:164;height:974;mso-wrap-style:none;v-text-anchor:middle" type="_x0000_t88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3913;top:2000;width:164;height:974;mso-wrap-style:none;v-text-anchor:middle" type="_x0000_t88"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-39;top:5495;width:5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抒     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;top:4534;width:3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愁心：同情，牵挂，关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;top:5149;width:3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明月：千里可共（客观事物人格化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;top:5764;width:3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长风：迅疾轻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;top:6379;width:3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夜郎西：更加偏远之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;top:6994;width:3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直：不停留-急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7;top:4775;width:179;height:2459;mso-wrap-style:none;v-text-anchor:middle" type="_x0000_t87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4050;top:4775;width:254;height:2579;mso-wrap-style:none;v-text-anchor:middle" type="_x0000_t88"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4283;top:4956;width:14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抒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3;top:6036;width:21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关切、思念、安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9;top:814;width:1691;height:2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题：诗人通过对暮春时节特定景物的描写，表达了对友人的深切同情和关切的思想感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3;top:3923;width:1616;height:3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特色：（1）融情入景，景中见情，情景交融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2）客观事物人格化，抒情更强烈，更深沉。体现了诗歌的浪漫主义色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9;top:3544;width:53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铺    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1;top:1609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7;top:290;width:164;height:7229;mso-wrap-style:none;v-text-anchor:middle" type="_x0000_t88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</w:rPr>
        <w:t>六、小结</w:t>
      </w:r>
    </w:p>
    <w:p>
      <w:pPr>
        <w:pStyle w:val="Normal"/>
        <w:ind w:firstLine="4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567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ambria" w:hAnsi="Cambria" w:cs="Cambria" w:eastAsia="幼圆;宋体"/>
        <w:lang w:val="zh-CN"/>
      </w:rPr>
      <w:t>闻王昌龄左迁龙标遥有此寄</w:t>
    </w:r>
    <w:r>
      <w:rPr>
        <w:rFonts w:ascii="Cambria" w:hAnsi="Cambria" w:cs="Cambria" w:eastAsia="Cambria"/>
        <w:lang w:val="zh-CN"/>
      </w:rPr>
      <w:t xml:space="preserve">          </w:t>
    </w:r>
    <w:r>
      <w:rPr>
        <w:rFonts w:eastAsia="幼圆;宋体" w:cs="Cambria" w:ascii="Cambria" w:hAnsi="Cambria"/>
        <w:lang w:val="zh-CN"/>
      </w:rPr>
      <w:t xml:space="preserve">~ </w:t>
    </w:r>
    <w:r>
      <w:rPr>
        <w:rFonts w:eastAsia="幼圆;宋体" w:ascii="幼圆;宋体" w:hAnsi="幼圆;宋体"/>
      </w:rPr>
      <w:fldChar w:fldCharType="begin"/>
    </w:r>
    <w:r>
      <w:rPr>
        <w:rFonts w:ascii="幼圆;宋体" w:hAnsi="幼圆;宋体" w:eastAsia="幼圆;宋体"/>
      </w:rPr>
      <w:instrText xml:space="preserve"> PAGE </w:instrText>
    </w:r>
    <w:r>
      <w:rPr>
        <w:rFonts w:ascii="幼圆;宋体" w:hAnsi="幼圆;宋体" w:eastAsia="幼圆;宋体"/>
      </w:rPr>
      <w:fldChar w:fldCharType="separate"/>
    </w:r>
    <w:r>
      <w:rPr>
        <w:rFonts w:ascii="幼圆;宋体" w:hAnsi="幼圆;宋体" w:eastAsia="幼圆;宋体"/>
      </w:rPr>
      <w:t>2</w:t>
    </w:r>
    <w:r>
      <w:rPr>
        <w:rFonts w:ascii="幼圆;宋体" w:hAnsi="幼圆;宋体" w:eastAsia="幼圆;宋体"/>
      </w:rPr>
      <w:fldChar w:fldCharType="end"/>
    </w:r>
    <w:r>
      <w:rPr>
        <w:rFonts w:eastAsia="幼圆;宋体"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解放中学七年级（上）</w:t>
    </w:r>
    <w:r>
      <w:rPr/>
      <w:t>·</w:t>
    </w:r>
    <w:r>
      <w:rPr/>
      <w:t>教案</w:t>
    </w:r>
    <w:r>
      <w:rPr/>
      <w:t>·</w:t>
    </w:r>
    <w:r>
      <w:rPr/>
      <w:t>牛宏伟</w:t>
    </w:r>
    <w:r>
      <w:rPr/>
      <w:t>·2011</w:t>
    </w:r>
    <w:r>
      <w:rPr/>
      <w:t>年</w:t>
    </w:r>
    <w:r>
      <w:rPr/>
      <w:t>8</w:t>
    </w:r>
    <w:r>
      <w:rPr/>
      <w:t>月</w:t>
    </w:r>
    <w:r>
      <w:rPr/>
      <w:t>25</w:t>
    </w:r>
    <w:r>
      <w:rPr/>
      <w:t>日星期四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2:51:00Z</dcterms:created>
  <dc:creator/>
  <dc:description/>
  <dc:language>en-US</dc:language>
  <cp:lastModifiedBy>zmj11</cp:lastModifiedBy>
  <dcterms:modified xsi:type="dcterms:W3CDTF">2012-06-17T02:51:00Z</dcterms:modified>
  <cp:revision>0</cp:revision>
  <dc:subject/>
  <dc:title/>
</cp:coreProperties>
</file>