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32"/>
        </w:rPr>
      </w:pPr>
      <w:r>
        <w:rPr>
          <w:rFonts w:ascii="华文新魏;宋体" w:hAnsi="华文新魏;宋体" w:eastAsia="华文新魏;宋体"/>
          <w:sz w:val="32"/>
        </w:rPr>
        <w:t>送杜少府之任蜀州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教学目标：</w:t>
      </w:r>
    </w:p>
    <w:p>
      <w:pPr>
        <w:pStyle w:val="Normal"/>
        <w:rPr/>
      </w:pPr>
      <w:r>
        <w:rPr/>
        <w:t>1.</w:t>
      </w:r>
      <w:r>
        <w:rPr/>
        <w:t>学会运用“起承转合”法分析诗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理解和感悟诗人豁达的胸襟和积极进取的精神。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教学过程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幼圆;宋体" w:hAnsi="幼圆;宋体" w:eastAsia="幼圆;宋体" w:cs="黑体;SimHei"/>
        </w:rPr>
      </w:pPr>
      <w:r>
        <w:rPr>
          <w:rFonts w:ascii="黑体;SimHei" w:hAnsi="黑体;SimHei" w:cs="黑体;SimHei" w:eastAsia="黑体;SimHei"/>
        </w:rPr>
        <w:t>导语：</w:t>
      </w:r>
      <w:r>
        <w:rPr>
          <w:rFonts w:ascii="幼圆;宋体" w:hAnsi="幼圆;宋体" w:cs="黑体;SimHei" w:eastAsia="幼圆;宋体"/>
        </w:rPr>
        <w:t>应该说每个人都经历过离别，人们在同自己的家人、朋友离别时，心情总是难过的，免不了要讲些祝福的话语，有的甚至做儿女态流下眼泪来。这当然时人之常情，毫不足怪的。但是，诗作为艺术，如果把这些都写进去的话，就会让人觉得似乎有些平庸，落入俗套了。那送别诗到底给人以怎样的意境呢？今天，我们就来学习一首送别诗</w:t>
      </w:r>
      <w:r>
        <w:rPr>
          <w:rFonts w:eastAsia="幼圆;宋体" w:cs="黑体;SimHei" w:ascii="幼圆;宋体" w:hAnsi="幼圆;宋体"/>
        </w:rPr>
        <w:t>-----</w:t>
      </w:r>
      <w:r>
        <w:rPr>
          <w:rFonts w:ascii="幼圆;宋体" w:hAnsi="幼圆;宋体" w:cs="黑体;SimHei" w:eastAsia="幼圆;宋体"/>
        </w:rPr>
        <w:t>王勃《送杜少府之任蜀州》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文学常识：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王勃，字子安，唐高宗时应举及第，年仅</w:t>
      </w:r>
      <w:r>
        <w:rPr/>
        <w:t>14</w:t>
      </w:r>
      <w:r>
        <w:rPr/>
        <w:t>岁，尚是一少年，但因才华外露，与杨炯、卢照邻、骆宾王并称“初唐四杰”。</w:t>
      </w:r>
      <w:r>
        <w:rPr/>
        <w:t>27</w:t>
      </w:r>
      <w:r>
        <w:rPr/>
        <w:t>岁那年到交趾探望父亲，溺水而死，著有《王子安集》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律诗</w:t>
      </w:r>
      <w:r>
        <w:rPr/>
        <w:t>8</w:t>
      </w:r>
      <w:r>
        <w:rPr/>
        <w:t>句分</w:t>
      </w:r>
      <w:r>
        <w:rPr/>
        <w:t>4</w:t>
      </w:r>
      <w:r>
        <w:rPr/>
        <w:t>联，分别为“首联，颔联，颈联，尾联”。根据每一联的作用，分别称为“启、承、转、合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读：</w:t>
      </w:r>
      <w:r>
        <w:rPr>
          <w:rFonts w:ascii="宋体;SimSun" w:hAnsi="宋体;SimSun" w:cs="宋体;SimSun"/>
        </w:rPr>
        <w:t>语速，语调，节奏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释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送杜少府之任蜀州”作者送一位姓杜的朋友到四川去任某县的县尉。蜀州，在今四川省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赏析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城阙辅三秦，风烟望五津。”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起：首联，破题，交待送别的地点和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起：就是开头，首联。首联的作用在于破题，即交待题目当中的主要因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辅：辅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秦：长安附近关中一带的地方 （点出了送别地点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烟：风尘烟雾 （点出送别时间：早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津：四川省岷江上的五个渡口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点出了行人将要去的地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远远望去但见四川省一带风尘雾霭中苍茫无际。”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首联描写了那些景物？第一句与第二句描写景物特点上有什么不同</w:t>
      </w:r>
      <w:r>
        <w:rPr>
          <w:b/>
        </w:rPr>
        <w:t xml:space="preserve">?   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城阙  三秦  风烟  五津 。一近一远，一明一暗，对比强烈，构成了一幅非常生动真实的送别画面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诗的开头明说离别了吗？说了些什么？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 xml:space="preserve">没有，描写了这两个地方的形式和风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现在大家可以想象一下，诗人与好友杜少府站在长安城下，抬头看看长安城，再张望一下蜀州的方向，举目千里，无限依依，那送别的情意就自在其中了。 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大家有没有注意到一个细节的问题，诗人站在长安城下能看到千里之外的蜀州吗？运用了什么表现手法？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不能。</w:t>
      </w:r>
      <w:r>
        <w:rPr>
          <w:rFonts w:cs="Calibri" w:eastAsia="Calibri"/>
        </w:rPr>
        <w:t xml:space="preserve"> </w:t>
      </w:r>
      <w:r>
        <w:rPr/>
        <w:t>类似诗句：“黄河之水天上来，奔流到海不复回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这里诗人超常人视力之所不及，用</w:t>
      </w:r>
      <w:r>
        <w:rPr>
          <w:b/>
        </w:rPr>
        <w:t>想象</w:t>
      </w:r>
      <w:r>
        <w:rPr/>
        <w:t>的眼睛看世界，开篇就为我们展示了一个壮阔的境界，这同一般送别诗只着眼于杨枝、泪痕、酒盏是不同的。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与君离别意，同是宦游人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承：紧承上联所描写的内容和方向加以具体化的描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离别意：离别的情意</w:t>
      </w:r>
      <w:r>
        <w:rPr>
          <w:rFonts w:cs="Calibri" w:eastAsia="Calibri"/>
        </w:rPr>
        <w:t xml:space="preserve"> </w:t>
      </w:r>
      <w:r>
        <w:rPr/>
        <w:t>；与君离别意：我和你离别的情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宦游人：为做官而漂泊在外的人。（古时离开家乡到异地求学成为游士或游学，离开家乡到异地做官称游宦或宦游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作者意在告诉杜少府此时我和你一样难过，但因为我们同是宦游人，命运相同，这次分别是别中之别，这两句诗很自然的把两个人之间的情感共鸣写出来了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海内存知己，天涯若比邻。”</w:t>
      </w:r>
      <w:r>
        <w:rPr>
          <w:rFonts w:cs="Calibri" w:eastAsia="Calibri"/>
          <w:b/>
        </w:rPr>
        <w:t xml:space="preserve"> </w:t>
      </w:r>
      <w:r>
        <w:rPr>
          <w:b/>
        </w:rPr>
        <w:t>（名句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五六句笔锋一转，转而去安慰即将远行的友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转：颈联，强调在内容上要改变描写方向。（这一句往往就是名句）</w:t>
      </w:r>
    </w:p>
    <w:p>
      <w:pPr>
        <w:pStyle w:val="Normal"/>
        <w:rPr/>
      </w:pPr>
      <w:r>
        <w:rPr/>
        <w:t>海内：四海之内，指全国</w:t>
      </w:r>
    </w:p>
    <w:p>
      <w:pPr>
        <w:pStyle w:val="Normal"/>
        <w:rPr/>
      </w:pPr>
      <w:r>
        <w:rPr/>
        <w:t>比：靠近，挨着。</w:t>
      </w:r>
    </w:p>
    <w:p>
      <w:pPr>
        <w:pStyle w:val="Normal"/>
        <w:rPr/>
      </w:pPr>
      <w:r>
        <w:rPr/>
        <w:t>远离分不开真正的知己，只要同在四海之内，即使在天涯地角也如同近在邻居一样。这既是对杜少府的安慰也是对他的一种赞扬（点拨：知己）表现出诗人</w:t>
      </w:r>
      <w:r>
        <w:rPr>
          <w:b/>
        </w:rPr>
        <w:t>宽广的胸怀和高尚的志趣</w:t>
      </w:r>
      <w:r>
        <w:rPr/>
        <w:t>，是真挚的友情得到了升华。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无为在歧路，儿女共沾巾。”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合：尾联，回应题目，回应标题。</w:t>
      </w:r>
    </w:p>
    <w:p>
      <w:pPr>
        <w:pStyle w:val="Normal"/>
        <w:rPr/>
      </w:pPr>
      <w:r>
        <w:rPr/>
        <w:t>无为：不要，不需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歧路：分别得路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沾巾：挥泪告别（人哭了，就要用手帕拭泪，于是沾巾就可以用来代替哭泣。这种字眼叫做代词或代语）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回顾全诗：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作者写这首诗的目的是为了劝慰他的朋友杜少府，但他不是一上来就劝他不要过于伤感。而是先用环境描写勾画出一个真实的送别画面，又表示自己和他一样都是宦游人，因而最能理解他那种因离开亲友远出求仕的心情。接下去又说，山高水远并不能阻隔知己在精神上和情感上的沟通，“海内存知己，天涯若比邻。”遂成为全篇的警策。直道最后才劝他不要在分手的时候过于悲伤。这样委婉写来，杜少府一定会感到亲切，他那点缠绵悱恻的感情一定可以排解了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小结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这首诗乐观开朗，没有一般送别诗所有的缠绵和悱恻，我想这正是它受人喜爱的一个重要原因，从齐梁到初唐，浮华艳丽的诗风一直占据着诗坛的统治地位。王勃、杨炯、卢照邻、骆宾王等人扭转了齐梁的诗风，为诗歌创作开创了新的风气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五、课后作业 </w:t>
      </w:r>
    </w:p>
    <w:p>
      <w:pPr>
        <w:pStyle w:val="Normal"/>
        <w:rPr/>
      </w:pPr>
      <w:r>
        <w:rPr/>
        <w:t>1.</w:t>
      </w:r>
      <w:r>
        <w:rPr/>
        <w:t>课后搜集有关初唐的诗歌加以分析比较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2410" w:leader="none"/>
        </w:tabs>
        <w:rPr/>
      </w:pPr>
      <w:r>
        <w:rPr/>
        <w:t>2.</w:t>
      </w:r>
      <w:r>
        <w:rPr/>
        <w:t>背诵全诗</w:t>
      </w:r>
    </w:p>
    <w:p>
      <w:pPr>
        <w:pStyle w:val="Normal"/>
        <w:tabs>
          <w:tab w:val="clear" w:pos="4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10" w:leader="none"/>
        </w:tabs>
        <w:rPr>
          <w:rFonts w:ascii="微软雅黑;宋体" w:hAnsi="微软雅黑;宋体" w:eastAsia="微软雅黑;宋体" w:cs="微软雅黑;宋体"/>
          <w:sz w:val="24"/>
        </w:rPr>
      </w:pPr>
      <w:r>
        <w:rPr>
          <w:rFonts w:ascii="微软雅黑;宋体" w:hAnsi="微软雅黑;宋体" w:cs="微软雅黑;宋体" w:eastAsia="微软雅黑;宋体"/>
          <w:sz w:val="24"/>
        </w:rPr>
        <w:t>板书</w:t>
      </w:r>
    </w:p>
    <w:p>
      <w:pPr>
        <w:pStyle w:val="Normal"/>
        <w:tabs>
          <w:tab w:val="clear" w:pos="420"/>
          <w:tab w:val="left" w:pos="2410" w:leader="none"/>
        </w:tabs>
        <w:rPr>
          <w:rFonts w:ascii="微软雅黑;宋体" w:hAnsi="微软雅黑;宋体" w:eastAsia="微软雅黑;宋体" w:cs="微软雅黑;宋体"/>
          <w:sz w:val="24"/>
          <w:lang w:val="en-US" w:eastAsia="en-US"/>
        </w:rPr>
      </w:pPr>
      <w:r>
        <w:rPr>
          <w:rFonts w:eastAsia="微软雅黑;宋体" w:cs="微软雅黑;宋体" w:ascii="微软雅黑;宋体" w:hAnsi="微软雅黑;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365125</wp:posOffset>
                </wp:positionV>
                <wp:extent cx="5083175" cy="163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200" cy="1638360"/>
                          <a:chOff x="0" y="0"/>
                          <a:chExt cx="5083200" cy="163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7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首联：点送别之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1360"/>
                            <a:ext cx="1287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颔联：送别之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720"/>
                            <a:ext cx="1287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颈联：知己情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4080"/>
                            <a:ext cx="1287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尾联：不必伤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760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壮阔之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441360"/>
                            <a:ext cx="760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感情共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882720"/>
                            <a:ext cx="760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慰赞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1324080"/>
                            <a:ext cx="760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劝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75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破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441360"/>
                            <a:ext cx="775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具体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882720"/>
                            <a:ext cx="775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描写转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1324080"/>
                            <a:ext cx="775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应题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0"/>
                            <a:ext cx="409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441360"/>
                            <a:ext cx="409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882720"/>
                            <a:ext cx="409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1324080"/>
                            <a:ext cx="409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0600" y="169560"/>
                            <a:ext cx="37332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宽广胸怀 高尚志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17360"/>
                            <a:ext cx="219240" cy="137664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44640 w 124200"/>
                              <a:gd name="textAreaTop" fmla="*/ 20160 h 780480"/>
                              <a:gd name="textAreaBottom" fmla="*/ 760320 h 78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040" y="170280"/>
                            <a:ext cx="4611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乐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1158840"/>
                            <a:ext cx="4611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3680" y="1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3680" y="58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3680" y="103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3680" y="14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3320" y="1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3320" y="58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3320" y="103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3320" y="144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0" y="1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0" y="58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0" y="103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0" y="144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28.75pt;width:400.25pt;height:129pt" coordorigin="162,575" coordsize="8005,2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;top:575;width:202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首联：点送别之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;top:1270;width:202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颔联：送别之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;top:1965;width:202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颈联：知己情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;top:2660;width:202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尾联：不必伤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3;top:575;width:119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壮阔之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3;top:1270;width:119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感情共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3;top:1965;width:119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安慰赞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3;top:2660;width:119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再次劝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9;top:575;width:122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破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9;top:1270;width:122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具体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9;top:1965;width:122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描写转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9;top:2660;width:122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回应题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4;top:575;width:6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4;top:1270;width:6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4;top:1965;width:6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4;top:2660;width:6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0;top:842;width:587;height:20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宽广胸怀 高尚志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281;top:760;width:344;height:216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1;top:843;width:72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乐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1;top:2400;width:72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93;top:8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3;top:14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3;top:22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3;top:29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10;top:8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10;top:14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10;top:22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10;top:28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65;top:8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65;top:14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65;top:22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65;top:285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567" w:header="851" w:top="1134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ambria" w:hAnsi="Cambria" w:cs="Cambria" w:eastAsia="幼圆;宋体"/>
        <w:lang w:val="zh-CN"/>
      </w:rPr>
      <w:t>送杜少府之任蜀州</w:t>
    </w:r>
    <w:r>
      <w:rPr>
        <w:rFonts w:ascii="Cambria" w:hAnsi="Cambria" w:cs="Cambria" w:eastAsia="Cambria"/>
        <w:lang w:val="zh-CN"/>
      </w:rPr>
      <w:t xml:space="preserve">         </w:t>
    </w:r>
    <w:r>
      <w:rPr>
        <w:rFonts w:eastAsia="幼圆;宋体" w:cs="Cambria" w:ascii="Cambria" w:hAnsi="Cambria"/>
        <w:lang w:val="zh-CN"/>
      </w:rPr>
      <w:t>~</w:t>
    </w:r>
    <w:r>
      <w:rPr>
        <w:rFonts w:eastAsia="幼圆;宋体" w:ascii="幼圆;宋体" w:hAnsi="幼圆;宋体"/>
      </w:rPr>
      <w:fldChar w:fldCharType="begin"/>
    </w:r>
    <w:r>
      <w:rPr>
        <w:rFonts w:ascii="幼圆;宋体" w:hAnsi="幼圆;宋体" w:eastAsia="幼圆;宋体"/>
      </w:rPr>
      <w:instrText xml:space="preserve"> PAGE </w:instrText>
    </w:r>
    <w:r>
      <w:rPr>
        <w:rFonts w:ascii="幼圆;宋体" w:hAnsi="幼圆;宋体" w:eastAsia="幼圆;宋体"/>
      </w:rPr>
      <w:fldChar w:fldCharType="separate"/>
    </w:r>
    <w:r>
      <w:rPr>
        <w:rFonts w:ascii="幼圆;宋体" w:hAnsi="幼圆;宋体" w:eastAsia="幼圆;宋体"/>
      </w:rPr>
      <w:t>11</w:t>
    </w:r>
    <w:r>
      <w:rPr>
        <w:rFonts w:ascii="幼圆;宋体" w:hAnsi="幼圆;宋体" w:eastAsia="幼圆;宋体"/>
      </w:rPr>
      <w:fldChar w:fldCharType="end"/>
    </w:r>
    <w:r>
      <w:rPr>
        <w:rFonts w:eastAsia="幼圆;宋体" w:cs="Cambria" w:ascii="Cambria" w:hAnsi="Cambria"/>
        <w:lang w:val="zh-CN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解放中学七年级（上）</w:t>
    </w:r>
    <w:r>
      <w:rPr/>
      <w:t>·</w:t>
    </w:r>
    <w:r>
      <w:rPr/>
      <w:t>教案</w:t>
    </w:r>
    <w:r>
      <w:rPr/>
      <w:t>·</w:t>
    </w:r>
    <w:r>
      <w:rPr/>
      <w:t>牛宏伟</w:t>
    </w:r>
    <w:r>
      <w:rPr/>
      <w:t>·2011</w:t>
    </w:r>
    <w:r>
      <w:rPr/>
      <w:t>年</w:t>
    </w:r>
    <w:r>
      <w:rPr/>
      <w:t>8</w:t>
    </w:r>
    <w:r>
      <w:rPr/>
      <w:t>月</w:t>
    </w:r>
    <w:r>
      <w:rPr/>
      <w:t>25</w:t>
    </w:r>
    <w:r>
      <w:rPr/>
      <w:t>日星期四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5:04:00Z</dcterms:created>
  <dc:creator/>
  <dc:description/>
  <dc:language>en-US</dc:language>
  <cp:lastModifiedBy>zmj11</cp:lastModifiedBy>
  <dcterms:modified xsi:type="dcterms:W3CDTF">2012-06-17T05:04:00Z</dcterms:modified>
  <cp:revision>0</cp:revision>
  <dc:subject/>
  <dc:title/>
</cp:coreProperties>
</file>