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2"/>
        </w:rPr>
      </w:pPr>
      <w:r>
        <w:rPr>
          <w:rFonts w:ascii="黑体;SimHei" w:hAnsi="黑体;SimHei" w:cs="宋体;SimSun" w:eastAsia="黑体;SimHei"/>
          <w:b/>
          <w:bCs/>
          <w:sz w:val="36"/>
          <w:szCs w:val="32"/>
        </w:rPr>
        <w:t>第</w:t>
      </w:r>
      <w:r>
        <w:rPr>
          <w:rFonts w:eastAsia="黑体;SimHei" w:cs="宋体;SimSun" w:ascii="黑体;SimHei" w:hAnsi="黑体;SimHei"/>
          <w:b/>
          <w:bCs/>
          <w:sz w:val="36"/>
          <w:szCs w:val="32"/>
        </w:rPr>
        <w:t>23</w:t>
      </w:r>
      <w:r>
        <w:rPr>
          <w:rFonts w:ascii="黑体;SimHei" w:hAnsi="黑体;SimHei" w:cs="宋体;SimSun" w:eastAsia="黑体;SimHei"/>
          <w:b/>
          <w:bCs/>
          <w:sz w:val="36"/>
          <w:szCs w:val="32"/>
        </w:rPr>
        <w:t>课   马说</w:t>
      </w:r>
    </w:p>
    <w:p>
      <w:pPr>
        <w:pStyle w:val="Normal"/>
        <w:ind w:right="560" w:firstLine="434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四皓中学     王苗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教学目标】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了解韩愈和“说”这种文体的特点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掌握文中的字词解释，通假字的用法；正确翻译并背诵课文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体会作者寄托在文中的思想感情，了解封建社会中人才被埋没的可悲情况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教学重点】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朗读课文，背诵课文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体会本文托物寓意的写法，理解伯乐和千里马的寓意以及二者之间的关系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教学难点】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引导学生理解文章表达的情感，体会本文简练、含蓄的语言特点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教学步骤】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欣赏图片并导入：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了解文体及作者：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明确：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宋体;SimSun" w:hAnsi="宋体;SimSun" w:cs="宋体;SimSun"/>
          <w:sz w:val="28"/>
          <w:szCs w:val="28"/>
        </w:rPr>
        <w:t>说，</w:t>
      </w:r>
      <w:r>
        <w:rPr>
          <w:rFonts w:ascii="宋体;SimSun" w:hAnsi="宋体;SimSun" w:cs="宋体;SimSun"/>
          <w:bCs/>
          <w:sz w:val="28"/>
          <w:szCs w:val="28"/>
        </w:rPr>
        <w:t>古代的一种议论体裁，用以陈述作者对某些问题的看法。</w:t>
      </w:r>
    </w:p>
    <w:p>
      <w:pPr>
        <w:pStyle w:val="Normal"/>
        <w:spacing w:lineRule="exact" w:line="440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文是作者《杂说四首》中的第四首，“马说”这个标题，是后来人加的，从字面上可以解作“谈马”或“论马” 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作者：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韩愈（</w:t>
      </w:r>
      <w:r>
        <w:rPr>
          <w:rFonts w:cs="宋体;SimSun" w:ascii="宋体;SimSun" w:hAnsi="宋体;SimSun"/>
          <w:sz w:val="28"/>
          <w:szCs w:val="28"/>
        </w:rPr>
        <w:t>768——824</w:t>
      </w:r>
      <w:r>
        <w:rPr>
          <w:rFonts w:ascii="宋体;SimSun" w:hAnsi="宋体;SimSun" w:cs="宋体;SimSun"/>
          <w:sz w:val="28"/>
          <w:szCs w:val="28"/>
        </w:rPr>
        <w:t>）字退之，河阳（现在河南孟州）人，唐代散文家、诗人，散文尤其著名，与柳宗元同为“古文运动”倡导者，是“唐宋八大家”之首。自谓郡望（郡里的显贵家族）昌黎，世称韩昌黎，谥号“文”，又称韩文公，官至吏部侍郎，故又称韩吏部。作品都收在《昌黎先生集》里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唐宋八大家：韩愈、柳宗元；王安石、欧阳修、苏洵、苏轼、苏辙、曾巩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课文阅读及翻译：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全班朗读。读准字音，读出正确的句读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教师范读。同学拿起笔将自己刚才没有读准的生字圈出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同学根据教师的范读正音并在课文上注音再读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指导翻译：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在教师的指导下同学将文中重要的实词、虚词加上点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讨论：共同探讨并在书本上注释这些实词和虚词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班级讨论：师生共同讨论解决疑难加点的字词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 试译全文：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课文分析：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讨论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：文中的千里马、伯乐、说天下无马的人各比喻什么？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千里马”： 寓指人才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伯乐”： 寓指赏识才的人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说天下无马的人”： 寓指不识人才、埋没人才的封建统治者。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讨论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仔细阅读课文，在理解的基础上用原文语句回答下列问题：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．千里马的处境怎样？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．千里马都受到哪些不公正的待遇？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．食马者的愚蠢无知都表现在什么地方？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．千里马被埋没的根本原因是什么？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明确：</w:t>
      </w:r>
      <w:r>
        <w:rPr>
          <w:rFonts w:cs="宋体;SimSun" w:ascii="宋体;SimSun" w:hAnsi="宋体;SimSun"/>
          <w:sz w:val="28"/>
          <w:szCs w:val="28"/>
        </w:rPr>
        <w:t xml:space="preserve">A </w:t>
      </w:r>
      <w:r>
        <w:rPr>
          <w:rFonts w:ascii="宋体;SimSun" w:hAnsi="宋体;SimSun" w:cs="宋体;SimSun"/>
          <w:sz w:val="28"/>
          <w:szCs w:val="28"/>
        </w:rPr>
        <w:t>．祗辱于奴隶人之手，骈死于槽枥之间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．食不饱，力不足，才美不外见，且欲与常马等不可得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．食马者，不知其能千里而食也。策之不以其道，食之不能尽其材，鸣之而不能通其意，执策而临之，曰：“天下无马！”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．伯乐不常有。其真不知马也！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bCs/>
          <w:sz w:val="28"/>
          <w:szCs w:val="28"/>
        </w:rPr>
        <w:t>讨论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作者如何层层深入论证论点的？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起句就揭示全文论点，接着从正反两方面对论点作概括论述，第二段进一步从反面展开论述，说明伯乐对千里马的重要性。第三段对“策马者”进行辛辣的嘲讽，结尾再次强调造成不合理现象的原因，是“不知马”，与开头的论点相照应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课堂练习：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解释下面句子中加线词的意义和用法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策之不以其道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执策而临之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其真无马邪？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其真不知马也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  </w:t>
      </w:r>
      <w:r>
        <w:rPr>
          <w:rFonts w:ascii="宋体;SimSun" w:hAnsi="宋体;SimSun" w:cs="宋体;SimSun"/>
          <w:sz w:val="28"/>
          <w:szCs w:val="28"/>
        </w:rPr>
        <w:t>一食或尽粟一石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食马者不知其能千里而食也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食不饱，力不足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食之不能尽其材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找出下列句中的通假子并释义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食马者不知其能千里而食也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 xml:space="preserve">才美不外见。   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(3)</w:t>
      </w:r>
      <w:r>
        <w:rPr>
          <w:rFonts w:ascii="宋体;SimSun" w:hAnsi="宋体;SimSun" w:cs="宋体;SimSun"/>
          <w:sz w:val="28"/>
          <w:szCs w:val="28"/>
        </w:rPr>
        <w:t>食之不能尽其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请分别指出下列句中“虽”字的用法：</w:t>
      </w: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 xml:space="preserve">虽然   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即使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故虽有名马，祗辱于奴隶人之手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是马也，虽有千里之能，食不饱，力不足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虽我之死，有子存焉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小大之狱，虽不能察，必以情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总结全文：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文借千里马难遇伯乐，最终被埋没，对埋没人才的现状作了揭露，表达了作者怀才不遇、壮志难酬的愤懑心情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288"/>
      <w:ind w:firstLine="480"/>
      <w:jc w:val="both"/>
    </w:pPr>
    <w:rPr>
      <w:rFonts w:ascii="宋体;SimSun" w:hAnsi="宋体;SimSun" w:cs="宋体;SimSun"/>
      <w:color w:val="000000"/>
      <w:sz w:val="21"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宋体;SimSun" w:hAnsi="宋体;SimSun" w:cs="宋体;SimSun"/>
      <w:sz w:val="21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8T14:16:00Z</dcterms:created>
  <dc:creator/>
  <dc:description/>
  <dc:language>en-US</dc:language>
  <cp:lastModifiedBy>微软用户</cp:lastModifiedBy>
  <dcterms:modified xsi:type="dcterms:W3CDTF">2004-01-18T14:39:00Z</dcterms:modified>
  <cp:revision>0</cp:revision>
  <dc:subject/>
  <dc:title/>
</cp:coreProperties>
</file>