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诵读欣赏《山市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蒲松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习积累一些文言字词，理解课文大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体会“山市”的形成及神奇、壮丽的幻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培养学生的探究能力、联想及想像能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重点、难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山市的虚幻景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抓住特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脉络明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详略得当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言简明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课时安排】：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步骤】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许多人都听说过海市蜃楼，却无缘目睹这种神奇。有道是“忽闻海上有仙山，山在虚无飘渺间”，下面我们来看看清代文学家蒲松龄为我们写下的《山市》是一幅怎样的景象，他在文章中描绘了山中蜃景，与我们所说的海市蜃楼略有不同。山市是一种科学现象，它到底有怎样的奇观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我们走进这山市，去感受这山市的奇妙吧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简介作者极其作品《聊斋志异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淄川蒲松龄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40—7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留仙，别号柳泉居士，世称聊斋先生，清代山东（今淄博）人。早岁即有文名，但屡应省试皆落第，七十一岁才补为贡生。他用数十年的时间写成的短篇小说集《聊斋志异》。“聊斋”是他的书斋名，“志异”是记述怪异的意思。《聊斋志异》文言短篇小说集，共收此录作品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篇，以短篇小说为主，外还有散记特写、随笔寓言等，主要写鬼狐精怪的故事，也收录一些奇特的事。作者是想通过借助鬼怪故事来反映黑暗的社会现实。构思奇妙，语言生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掌握方法，整体感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引导学生在预习的基础上学习文言文，“研讨与练习”所列字词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孤塔耸起  高插青冥  碧瓦飞甍  历历在目  风定天清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切乌有  直接霄汉  黯然缥缈  恒不一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学课下注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导读：阅读文言文须掌握合理的方法步骤。方法适当，可以提高阅读效率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大屏幕出示方法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览全文，了解全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逐词逐句，通懂其义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识记生字词   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分析理解词语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断清句层次   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省略补出翻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朗读按标点   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精读分析理解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难句村出来   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画批圈点小结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以上方法加以解释指导，引导学生懂得好文不厌百回读，在诵读中理解，书读百遍，其义自见，古文多诵读的道理。引导学生“初读通语句，再读明大意，三读有感悟，四读品内涵，五读得启迪”，在诵读中展开联想和想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疏通文意，自主学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看注释讲内容，直译即可。各小组互相帮助，理解句子的含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讲述内容后，各组之间相互质疑，相互解答。教师适时点拨，并加以补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思考：本文写的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描述了山市的变化过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、讨论品析，探究想像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讨论后可自讲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山市是如何逐步变化的？找出文中相应的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孤塔→宫殿→城郭→危楼→常楼、高舍→消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山市出现的全过程可分为几个阶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纵观山市的出现分三个阶段：初现孤塔宫殿，再展城郭恢宏，又看危楼出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按什么顺序展示山市的变化过程的？找出相应的词语并说说这些词语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无何→未几→既而→愈时→倏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用：这些词语写出了山市变化的速度之快，并且使叙述条理清晰、层次分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结尾的作用是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尾照应开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怎样欣赏感受这神奇的山市，能否用科学解释其中的道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里说的“山市”跟“海市”一样，是一种因折光反射而形成的自然景象，它美丽而又奇特，多少年也难得出现，少数人偶遇，多数人难得一见。此是作者根据目击者的叙述所写，令人回味无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想像一下，山市是怎样一幅神奇的画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学生想像一下，山市到底会是一幅什么美景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可以让绘画好的同学画出，在班里展示欣赏。然后总结补充：其实，美的东西也许留在想像中会更美，想有多美有多美，正是：此时无画胜有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课后学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文章中的重点字词解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把文中的山市变化写成一则小故事，并向父母亲自讲一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7:00Z</dcterms:created>
  <dc:creator>USER</dc:creator>
  <dc:description/>
  <cp:keywords/>
  <dc:language>en-US</dc:language>
  <cp:lastModifiedBy>qwc</cp:lastModifiedBy>
  <dcterms:modified xsi:type="dcterms:W3CDTF">2012-05-29T13:18:00Z</dcterms:modified>
  <cp:revision>3</cp:revision>
  <dc:subject/>
  <dc:title>李商隐《锦 瑟》  《马 嵬 》 （其二）导学案</dc:title>
</cp:coreProperties>
</file>