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《保修》说课稿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一、说教材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《保修》是北师大版，八年级语文下册，第二单元的第二篇主读课文。该单元以“当代视线”为主题，即当代生活的所见所闻，介绍当代的科学知识、当代的生活方式等。本文是一篇微型小说，它有一个出人意料的结尾，这个结尾是一种幽默，是一种讽刺。文章通过</w:t>
      </w:r>
      <w:r>
        <w:rPr>
          <w:sz w:val="28"/>
          <w:szCs w:val="28"/>
        </w:rPr>
        <w:t>画家购买推销员的一系列产品带来的无限烦恼，最后又回到当初的秃脑袋的故事，揭露了社会上存在的欺诈现象</w:t>
      </w:r>
      <w:r>
        <w:rPr>
          <w:rFonts w:ascii="Times New Roman" w:hAnsi="Times New Roman" w:cs="Times New Roman"/>
          <w:sz w:val="28"/>
          <w:szCs w:val="28"/>
        </w:rPr>
        <w:t>。结合新课标要求和课文特点确立了以下教学目标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学目标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知识与能力：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了解小说知识，掌握作者文学常识。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把握文章的情节结构，初步领会本文的主题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过程与方法：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角色朗读、讨论探究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情感态度价值观：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理解商业欺诈的本质，正确认识和对待生活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教学重点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：把握文章的情节结构，领会本文的主题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教学难点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：理解商业欺诈的本质，正确认识和对待生活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教学方法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：情景教学法、讨论法、讲解分析法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学时数：两教时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8"/>
          <w:szCs w:val="28"/>
        </w:rPr>
        <w:t>　　二、说学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本文是一篇微型小说，有比较完整的故事情节，作者的笔法又很幽默，结局出人意料，“喜剧性”效果，讽刺强烈，能够吸引学生的阅读兴趣。小说的情节结构学生很容易理清，但作者的写作意图，即多角度理解文章的主题，有一定的难度，教师应引导学生从多方面去思考，加深对主题的认识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说教法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情景教学法：分角色朗读。指名两个学生，一为画家，一为推销员，摹拟其语气朗读课文中的对话部分，体会其中的幽默。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讨论探究法：充分调动学生积极性，组织学生在讨论、回答中学习本课，加深对本文主题的认识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教学过程</w:t>
      </w:r>
    </w:p>
    <w:p>
      <w:pPr>
        <w:pStyle w:val="Style15"/>
        <w:spacing w:lineRule="atLeast" w:line="440" w:before="0" w:after="0"/>
        <w:ind w:firstLine="5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sz w:val="28"/>
          <w:szCs w:val="28"/>
        </w:rPr>
        <w:t>第一课时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一、直接导入并展示本文教学目标</w:t>
      </w:r>
    </w:p>
    <w:p>
      <w:pPr>
        <w:pStyle w:val="Style15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小说的常识，掌握作者文学常识。</w:t>
      </w:r>
    </w:p>
    <w:p>
      <w:pPr>
        <w:pStyle w:val="Style15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把握文章的情节结构，初步领会本文的主题。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二、介绍小说常识及本文体裁</w:t>
      </w:r>
    </w:p>
    <w:p>
      <w:pPr>
        <w:pStyle w:val="Style15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类、三要素、情节</w:t>
      </w:r>
    </w:p>
    <w:p>
      <w:pPr>
        <w:pStyle w:val="Style15"/>
        <w:spacing w:lineRule="atLeast" w:line="440" w:before="0" w:after="0"/>
        <w:ind w:firstLine="56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微型小说（《配套练习》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）</w:t>
      </w:r>
    </w:p>
    <w:p>
      <w:pPr>
        <w:pStyle w:val="Style15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三、简介作者（《配套练习》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）</w:t>
      </w:r>
    </w:p>
    <w:p>
      <w:pPr>
        <w:pStyle w:val="Style15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星新一（</w:t>
      </w:r>
      <w:r>
        <w:rPr>
          <w:sz w:val="28"/>
          <w:szCs w:val="28"/>
        </w:rPr>
        <w:t>1926~1997</w:t>
      </w:r>
      <w:r>
        <w:rPr>
          <w:sz w:val="28"/>
          <w:szCs w:val="28"/>
        </w:rPr>
        <w:t>）日本小说家，生于东京的一个科学世家，日本科幻界奇才，以创作精巧别致，富有哲理的“微型小说”闻名于世。他的作品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大量翻译引进台湾，带动国内“极短篇”的制作风气。在他完成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则极短篇小说后宣布停笔。</w:t>
      </w:r>
      <w:r>
        <w:rPr>
          <w:sz w:val="28"/>
          <w:szCs w:val="28"/>
        </w:rPr>
        <w:t>1956</w:t>
      </w:r>
      <w:r>
        <w:rPr>
          <w:sz w:val="28"/>
          <w:szCs w:val="28"/>
        </w:rPr>
        <w:t>年为逃避生意上的失意加入飞碟研究会。</w:t>
      </w:r>
    </w:p>
    <w:p>
      <w:pPr>
        <w:pStyle w:val="Style15"/>
        <w:spacing w:lineRule="atLeast" w:line="440" w:before="0" w:after="0"/>
        <w:ind w:firstLine="560"/>
        <w:rPr/>
      </w:pPr>
      <w:r>
        <w:rPr>
          <w:sz w:val="28"/>
          <w:szCs w:val="28"/>
        </w:rPr>
        <w:t>除了科幻作品外，他还写了大量推理小说、幽默小说、散文及随笔。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他荣获日本推理小说家协会大奖。在科幻方面的代表作有短篇小说《有撒旦的天国》《最后的地球人》《未来伊索寓言》，长篇小说《声网》《梦魔的标靶》等。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四、检查预习，理清故事情节。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文的两个人物分别是谁？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文中年轻推销员分别向画家推销了哪些东西？结局怎样？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概括本文故事情节。</w:t>
      </w:r>
    </w:p>
    <w:p>
      <w:pPr>
        <w:pStyle w:val="Style15"/>
        <w:spacing w:lineRule="atLeast" w:line="300" w:before="0" w:after="0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2161540" cy="2342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t>五、指导学生朗读课文（模拟人物语气，体会其中的幽默）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六、分组讨论：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完全文，你觉得作者是在揭露什么？归纳主题。</w:t>
      </w:r>
    </w:p>
    <w:p>
      <w:pPr>
        <w:pStyle w:val="Style15"/>
        <w:spacing w:lineRule="atLeast" w:line="300" w:before="0" w:after="0"/>
        <w:ind w:firstLine="412"/>
        <w:rPr>
          <w:sz w:val="28"/>
          <w:szCs w:val="28"/>
        </w:rPr>
      </w:pPr>
      <w:r>
        <w:rPr>
          <w:sz w:val="28"/>
          <w:szCs w:val="28"/>
        </w:rPr>
        <w:t>（本文通过画家购买推销员的一系列产品带来得无限烦恼，最后又回到当初的秃脑袋的故事，揭露了社会上存在的欺诈现象。）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销员欺诈成功的原因有哪些？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善于揣摩别人的心理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利用对方的虚荣心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巧言善辩</w:t>
      </w:r>
    </w:p>
    <w:p>
      <w:pPr>
        <w:pStyle w:val="Style15"/>
        <w:spacing w:lineRule="atLeast" w:line="3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Style15"/>
        <w:spacing w:lineRule="atLeast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文画家花了大笔钱，最后还是回到当初的秃脑袋。课文这样写，除了揭露商业欺诈外，还有什么意图（嘲讽人性的哪些弱点）？读后你得到了什么启示？（可结合生活实际谈谈）。</w:t>
      </w:r>
    </w:p>
    <w:p>
      <w:pPr>
        <w:pStyle w:val="Style15"/>
        <w:spacing w:lineRule="atLeast" w:line="3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多角度理解主题：</w:t>
      </w:r>
    </w:p>
    <w:p>
      <w:pPr>
        <w:pStyle w:val="Style15"/>
        <w:spacing w:lineRule="atLeast" w:line="300" w:before="0" w:after="0"/>
        <w:ind w:firstLine="420"/>
        <w:rPr/>
      </w:pPr>
      <w:r>
        <w:rPr>
          <w:sz w:val="28"/>
          <w:szCs w:val="28"/>
        </w:rPr>
        <w:drawing>
          <wp:inline distT="0" distB="0" distL="0" distR="0">
            <wp:extent cx="5590540" cy="3952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生讨论交流，鼓励学生发表不同的见解，教师小结。</w:t>
      </w:r>
    </w:p>
    <w:p>
      <w:pPr>
        <w:pStyle w:val="Style15"/>
        <w:spacing w:lineRule="atLeast" w:line="30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七、课堂小结。</w:t>
      </w:r>
    </w:p>
    <w:p>
      <w:pPr>
        <w:pStyle w:val="Style15"/>
        <w:spacing w:lineRule="atLeast" w:line="30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八、作业：课后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6a9652a60100zl4n&amp;url=http://s3.sinaimg.cn/orignal/6a9652a6xf4fcfd54fe4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6a9652a60100zl4n&amp;url=http://s5.sinaimg.cn/orignal/6a9652a6xbb2e677b1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7:00Z</dcterms:created>
  <dc:creator/>
  <dc:description/>
  <cp:keywords/>
  <dc:language>en-US</dc:language>
  <cp:lastModifiedBy>zmj</cp:lastModifiedBy>
  <dcterms:modified xsi:type="dcterms:W3CDTF">2012-05-16T02:59:00Z</dcterms:modified>
  <cp:revision>0</cp:revision>
  <dc:subject/>
  <dc:title/>
</cp:coreProperties>
</file>