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罗布泊，消逝的仙湖》评课稿</w:t>
      </w:r>
    </w:p>
    <w:p>
      <w:pPr>
        <w:pStyle w:val="Normal"/>
        <w:rPr/>
      </w:pPr>
      <w:r>
        <w:rPr/>
        <w:t>罗布泊，消逝的仙湖》评课</w:t>
      </w:r>
    </w:p>
    <w:p>
      <w:pPr>
        <w:pStyle w:val="Normal"/>
        <w:rPr/>
      </w:pPr>
      <w:r>
        <w:rPr/>
        <w:t>　　　新课程的实施，使战斗在教改一线的教师对课程资源的开发和利用的意识越来越强烈，教材的教育功能和作用也逐渐被认识和利用。表现在语文课堂中，如对课文内容的拓展，对教材的延伸，对背景资料的补充，运用现代教学媒体的辅助教学等方式，开辟了语文课堂教学的新视野。课堂的教学内容丰富了，学生的综合素质因为语文学习途径的拓宽，学习时空的拓展得到了较充分的发展。如教学《罗布泊，消逝的仙湖》一课，就在落实文章重、难点的同时渗透了环境教育，效果很好。</w:t>
      </w:r>
    </w:p>
    <w:p>
      <w:pPr>
        <w:pStyle w:val="Normal"/>
        <w:rPr/>
      </w:pPr>
      <w:r>
        <w:rPr/>
        <w:t>　　下面简述一下教学课文时环境教育的自然渗透的过程：</w:t>
      </w:r>
    </w:p>
    <w:p>
      <w:pPr>
        <w:pStyle w:val="Normal"/>
        <w:rPr/>
      </w:pPr>
      <w:r>
        <w:rPr/>
        <w:t>　　先从课题入手，以多媒体展示大量图片进行强烈地对比：广袤的草原，清澈的湖水，繁花似锦，牛羊成群，然后画面一转：最后的泉眼，枯死的胡杨，哭泣的荒漠，风沙漫漫，令人望而生畏，由此激发了学生的学习兴趣，在适当地介绍了背景资料后，我自然地引出了课文的教学主旨：罗布泊本是非常美丽的湖泊，如今消逝了，成为一片死亡之地，这是生态环境遭受人为破坏的悲剧。我们为罗布泊生态环境的恶化而痛惜，也为人们的盲目无知造成的悲剧而痛惜。教学全文时，我很注意引导全班酝酿情绪，引导学生一步步去体会这篇报告文学所发出的强烈呼声：缺乏生态意识，环保意识，可持续发展意识，历史的惨痛教训，再一次为我们敲响了警钟！</w:t>
      </w:r>
    </w:p>
    <w:p>
      <w:pPr>
        <w:pStyle w:val="Normal"/>
        <w:rPr/>
      </w:pPr>
      <w:r>
        <w:rPr/>
        <w:t>　　我认为老师在教学课文中落实得比较好的地方是注意挖掘文章写法上的特色，引导学生把握好文中运用对比、拟人、排比等手法，大大强化了文章的感情色彩，并注意引导学生体会文中的直接抒情具有的强大力量，由此再让学生感悟升华，让环保的种子在学生的心里深深地扎下了根。</w:t>
      </w:r>
    </w:p>
    <w:p>
      <w:pPr>
        <w:pStyle w:val="Normal"/>
        <w:rPr/>
      </w:pPr>
      <w:r>
        <w:rPr/>
        <w:t>　　简单举几例：</w:t>
      </w:r>
    </w:p>
    <w:p>
      <w:pPr>
        <w:pStyle w:val="Normal"/>
        <w:rPr/>
      </w:pPr>
      <w:r>
        <w:rPr/>
        <w:t>　　先看对比手法。引领学生对比了罗布泊的今昔，让学生明白罗布泊并非从来就是神秘的沙漠，夕日这里曾是美丽的仙湖和繁华的绿洲。将两种截然不同的景象放在一起比较，显示了巨大的落差，造成了文势的跌宕，使教学有了震撼人心的力量。</w:t>
      </w:r>
    </w:p>
    <w:p>
      <w:pPr>
        <w:pStyle w:val="Normal"/>
        <w:rPr/>
      </w:pPr>
      <w:r>
        <w:rPr/>
        <w:t>　　再看拟人手法。我注意引领学生去体会文中胡杨林的拟人化的描写：“那奇形怪状的枯枝、那死后不愿倒下的身躯，似表明胡杨在生命最后时刻的挣扎与痛苦，又像在向谁伸出求救之手！”赋予胡杨以人的感情，怎能不令人感情激荡，为自己盲目破坏生态环境而痛惜不已。文中的罗布泊被拟人化也值得注意：“站在罗布泊边缘，你能看清那一道道肋骨的排列走向，看到沧海桑田的痕迹，你会感到这胸膛里面深藏的痛苦与无奈。”……品味这些拟人化的语句，真是形象鲜明，情境凸现，痛惜之情溢于言表，使教学突出了情感渗透的力量。</w:t>
      </w:r>
    </w:p>
    <w:p>
      <w:pPr>
        <w:pStyle w:val="Normal"/>
        <w:rPr/>
      </w:pPr>
      <w:r>
        <w:rPr/>
        <w:t>　　再如排比手法。</w:t>
      </w:r>
    </w:p>
    <w:p>
      <w:pPr>
        <w:pStyle w:val="Normal"/>
        <w:rPr/>
      </w:pPr>
      <w:r>
        <w:rPr/>
        <w:t>　　教学时我特别注重以下文句，例如：“四盲”：“盲目增加耕地用水、盲目修建水库截水、盲目掘堤引水、盲目建泵站抽水，‘四盲’像个巨大的吸水鬼，终于将塔里木河抽干了……”连用四个“盲目”，遗憾之情，谴责之情大大强化。又如篇末三个“救救”：“救救青海湖，救救月牙泉，救救所有因人的介入而即将成为荒漠的地方。”呼吁之声，振聋发聩，强烈地启发了学生的环保意识。</w:t>
      </w:r>
    </w:p>
    <w:p>
      <w:pPr>
        <w:pStyle w:val="Normal"/>
        <w:rPr/>
      </w:pPr>
      <w:r>
        <w:rPr/>
        <w:t>　　最后看直接抒情。例如：“此时此刻，我们停止了说笑，那一片巨大的黄沙深深地刺痛着我们的心，使我们个个心情沉重。”这样的抒情让人共鸣，也令读者深深地感到痛心，深切地体会到破坏生态环境的严重后果，觉悟到只有保护环境才能保护人类自己。</w:t>
      </w:r>
    </w:p>
    <w:p>
      <w:pPr>
        <w:pStyle w:val="Normal"/>
        <w:rPr/>
      </w:pPr>
      <w:r>
        <w:rPr/>
        <w:t>　　至此，文中强调的环保意识，已如春雨一般，滋润着学生的心田；又像春风一样，扬起学生心中的环保风帆。立足教材，环保观念已扣开了学生的心扉。</w:t>
      </w:r>
    </w:p>
    <w:p>
      <w:pPr>
        <w:pStyle w:val="Normal"/>
        <w:rPr/>
      </w:pPr>
      <w:r>
        <w:rPr/>
      </w:r>
    </w:p>
    <w:p>
      <w:pPr>
        <w:pStyle w:val="Normal"/>
        <w:rPr/>
      </w:pPr>
      <w:r>
        <w:rPr/>
      </w:r>
    </w:p>
    <w:p>
      <w:pPr>
        <w:pStyle w:val="Normal"/>
        <w:rPr/>
      </w:pPr>
      <w:r>
        <w:rPr/>
        <w:t>第二篇：</w:t>
      </w:r>
    </w:p>
    <w:p>
      <w:pPr>
        <w:pStyle w:val="Normal"/>
        <w:rPr/>
      </w:pPr>
      <w:r>
        <w:rPr/>
      </w:r>
    </w:p>
    <w:p>
      <w:pPr>
        <w:pStyle w:val="Normal"/>
        <w:rPr/>
      </w:pPr>
      <w:r>
        <w:rPr/>
      </w:r>
    </w:p>
    <w:p>
      <w:pPr>
        <w:pStyle w:val="Normal"/>
        <w:rPr/>
      </w:pPr>
      <w:r>
        <w:rPr/>
        <w:t>前几周，听过我校初二年曾老师的校级公开课。今天恰逢周末，就尝试写一份评课稿，作为提高业务的一次训练吧。</w:t>
      </w:r>
    </w:p>
    <w:p>
      <w:pPr>
        <w:pStyle w:val="Normal"/>
        <w:rPr/>
      </w:pPr>
      <w:r>
        <w:rPr/>
      </w:r>
    </w:p>
    <w:p>
      <w:pPr>
        <w:pStyle w:val="Normal"/>
        <w:rPr/>
      </w:pPr>
      <w:r>
        <w:rPr/>
        <w:t>一、教材简析：</w:t>
      </w:r>
    </w:p>
    <w:p>
      <w:pPr>
        <w:pStyle w:val="Normal"/>
        <w:rPr/>
      </w:pPr>
      <w:r>
        <w:rPr/>
      </w:r>
    </w:p>
    <w:p>
      <w:pPr>
        <w:pStyle w:val="Normal"/>
        <w:rPr/>
      </w:pPr>
      <w:r>
        <w:rPr/>
        <w:t>罗布泊，蒙古语称罗布诺尔，意为“汇入多水之湖”。标题的意思是，罗布泊本是非常美丽的湖泊，如今消逝了，成了荒漠。这是生态环境遭受人为环境破坏的悲剧。这篇报告文学以强烈的呼声，警醒世人，要树立全民环保意识，搞好生态保护。罗布泊今非昔比，令人痛惜，罗布泊消亡的原因，令人遗憾。</w:t>
      </w:r>
    </w:p>
    <w:p>
      <w:pPr>
        <w:pStyle w:val="Normal"/>
        <w:rPr/>
      </w:pPr>
      <w:r>
        <w:rPr/>
      </w:r>
    </w:p>
    <w:p>
      <w:pPr>
        <w:pStyle w:val="Normal"/>
        <w:rPr/>
      </w:pPr>
      <w:r>
        <w:rPr>
          <w:rFonts w:eastAsia="Times New Roman"/>
        </w:rPr>
        <w:t xml:space="preserve"> </w:t>
      </w:r>
      <w:r>
        <w:rPr/>
        <w:t>本文是一篇报告文学，兼有文学和新闻两种特点，要求真实，也要求艺术加工，讲究形象性和抒情性。作者在调查研究、实地考察、查阅资料上下了一番功夫。全文的思路大体这样的：开头是今日罗布泊的荒漠景象，接着上溯历史上的美丽景象。然后着重说明罗布泊消亡的缘故，又具体展现今日罗布泊的荒漠景象。最后推而广之，说到青海湖、月牙泉的颓势，篇末发出拯救生态环境的强烈呼吁。</w:t>
      </w:r>
    </w:p>
    <w:p>
      <w:pPr>
        <w:pStyle w:val="Normal"/>
        <w:rPr/>
      </w:pPr>
      <w:r>
        <w:rPr/>
      </w:r>
    </w:p>
    <w:p>
      <w:pPr>
        <w:pStyle w:val="Normal"/>
        <w:rPr/>
      </w:pPr>
      <w:r>
        <w:rPr/>
        <w:t>二、教学设计点评：</w:t>
      </w:r>
    </w:p>
    <w:p>
      <w:pPr>
        <w:pStyle w:val="Normal"/>
        <w:rPr/>
      </w:pPr>
      <w:r>
        <w:rPr/>
      </w:r>
    </w:p>
    <w:p>
      <w:pPr>
        <w:pStyle w:val="Normal"/>
        <w:rPr/>
      </w:pPr>
      <w:r>
        <w:rPr>
          <w:rFonts w:eastAsia="Times New Roman"/>
        </w:rPr>
        <w:t xml:space="preserve">    </w:t>
      </w:r>
      <w:r>
        <w:rPr/>
        <w:t>曾老师的教学设计紧扣三维，能围绕知识、能力、德育三目标设计教学内容和步骤。教学重点确定为了解罗布泊变化的原因，进而领悟生态破坏造成的恶果之严重性；教学难点确定为揣摩语句，体味其真实性、形象性、抒情性。以上这些都是恰当的，只是，再将“探究罗布泊消逝的深层原因，总结教训”也确定为教学难点，没有必要。因为教学重点已经提到了，而且这个问题对初二学生来说不难理解。我以为教学难点应该确定为“理解报告文学体裁的重要特征”，因为学生首次接触到，而且它在初中语文教材中属凤毛麟角，具有代表性。</w:t>
      </w:r>
    </w:p>
    <w:p>
      <w:pPr>
        <w:pStyle w:val="Normal"/>
        <w:rPr/>
      </w:pPr>
      <w:r>
        <w:rPr/>
      </w:r>
    </w:p>
    <w:p>
      <w:pPr>
        <w:pStyle w:val="Normal"/>
        <w:rPr/>
      </w:pPr>
      <w:r>
        <w:rPr>
          <w:rFonts w:eastAsia="Times New Roman"/>
        </w:rPr>
        <w:t xml:space="preserve">     </w:t>
      </w:r>
      <w:r>
        <w:rPr/>
        <w:t>教学方法恰当，表现在采用自主阅读与合作探讨相结合，能激发学生自主学习的热情，又能促进他们的互动与合作，加上教师能借助多媒体教学资源，努力强化视听效果。可以相信，当学生看到一张张今非昔比的罗布泊图片的时候，那种反差的体验感受必然强烈，对人为破坏自然的行为所产生的严重后果之痛惜也油然而生，这样，本课的教学目的便顺理成章地达到了。</w:t>
      </w:r>
    </w:p>
    <w:p>
      <w:pPr>
        <w:pStyle w:val="Normal"/>
        <w:rPr/>
      </w:pPr>
      <w:r>
        <w:rPr/>
      </w:r>
    </w:p>
    <w:p>
      <w:pPr>
        <w:pStyle w:val="Normal"/>
        <w:rPr/>
      </w:pPr>
      <w:r>
        <w:rPr>
          <w:rFonts w:eastAsia="Times New Roman"/>
        </w:rPr>
        <w:t xml:space="preserve">     </w:t>
      </w:r>
      <w:r>
        <w:rPr/>
        <w:t>新课的导语设计，能用文学韵味浓厚的概要语句，形象地呈现了罗布泊的过去与现在，语带悬念，能激发学生想探究罗布泊消逝根源的好奇心，很快集中了学生上课的注意力。</w:t>
      </w:r>
    </w:p>
    <w:p>
      <w:pPr>
        <w:pStyle w:val="Normal"/>
        <w:rPr/>
      </w:pPr>
      <w:r>
        <w:rPr/>
      </w:r>
    </w:p>
    <w:p>
      <w:pPr>
        <w:pStyle w:val="Normal"/>
        <w:rPr/>
      </w:pPr>
      <w:r>
        <w:rPr>
          <w:rFonts w:eastAsia="Times New Roman"/>
        </w:rPr>
        <w:t xml:space="preserve">     </w:t>
      </w:r>
      <w:r>
        <w:rPr/>
        <w:t>教学步骤设计合理，体现在教学全程以问题导读为线索，将教学内容一一串连起来，紧凑、醒目，其中辅以讲练结合，屏幕显示，内容丰富而清晰。不足之处是，教学顺序不恰当，比如深层探究的几个问题的先后安排不符合学生阅读思维训练的一般规律。合理的安排应该是：</w:t>
      </w:r>
      <w:r>
        <w:rPr/>
        <w:t>1</w:t>
      </w:r>
      <w:r>
        <w:rPr/>
        <w:t>、概括文意。</w:t>
      </w:r>
      <w:r>
        <w:rPr/>
        <w:t>2</w:t>
      </w:r>
      <w:r>
        <w:rPr/>
        <w:t>、探究成因。</w:t>
      </w:r>
      <w:r>
        <w:rPr/>
        <w:t>3</w:t>
      </w:r>
      <w:r>
        <w:rPr/>
        <w:t>、吸取教训。</w:t>
      </w:r>
      <w:r>
        <w:rPr/>
        <w:t>4</w:t>
      </w:r>
      <w:r>
        <w:rPr/>
        <w:t>、理解作者的感情和忧患意识。布置的作业留给学生一份想象的空间，较为新颖。</w:t>
      </w:r>
    </w:p>
    <w:p>
      <w:pPr>
        <w:pStyle w:val="Normal"/>
        <w:rPr/>
      </w:pPr>
      <w:r>
        <w:rPr/>
      </w:r>
    </w:p>
    <w:p>
      <w:pPr>
        <w:pStyle w:val="Normal"/>
        <w:rPr/>
      </w:pPr>
      <w:r>
        <w:rPr/>
        <w:t>三、教学过程点评：</w:t>
      </w:r>
    </w:p>
    <w:p>
      <w:pPr>
        <w:pStyle w:val="Normal"/>
        <w:rPr/>
      </w:pPr>
      <w:r>
        <w:rPr/>
      </w:r>
    </w:p>
    <w:p>
      <w:pPr>
        <w:pStyle w:val="Normal"/>
        <w:rPr/>
      </w:pPr>
      <w:r>
        <w:rPr>
          <w:rFonts w:eastAsia="Times New Roman"/>
        </w:rPr>
        <w:t xml:space="preserve"> </w:t>
      </w:r>
      <w:r>
        <w:rPr/>
        <w:t>开课的教学班算个好班，学生的智能和基础起点是比较高的，所以，教师备课的时候，应放开手脚，让学生自学为主。比如，哪些是学生容易明白的，哪些是不懂的。对于学生容易理解的内容教师点拨即可，或者都让学生来说，不足之处教师补充。学生不懂的，教师也不能完全包办代替，而应该用一两句话点拨，激发学生积极思考，然后再进入新一轮讨论、回答。我们历来反对那种平均用力的教学课堂，浪费了学生的时间，也剥夺学生学习的权利。</w:t>
      </w:r>
    </w:p>
    <w:p>
      <w:pPr>
        <w:pStyle w:val="Normal"/>
        <w:rPr/>
      </w:pPr>
      <w:r>
        <w:rPr/>
      </w:r>
    </w:p>
    <w:p>
      <w:pPr>
        <w:pStyle w:val="Normal"/>
        <w:rPr/>
      </w:pPr>
      <w:r>
        <w:rPr>
          <w:rFonts w:eastAsia="Times New Roman"/>
        </w:rPr>
        <w:t xml:space="preserve"> </w:t>
      </w:r>
      <w:r>
        <w:rPr/>
        <w:t>本节课的优点是师生配合默契，教师起主导作用，健康引领学生解读文本，课件制作精美丰富，学生浏览大屏幕后，能深刻感知罗布泊的沧桑巨变，感受大自然对人类的惩罚。不足之处是，教学环节的时间安排上不是很合理，比如引导学生具体解读文本句段的时间不够，朗读太少，作者感情和意识给学生留下的印象当然就不深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13:00Z</dcterms:created>
  <dc:creator/>
  <dc:description/>
  <cp:keywords/>
  <dc:language>en-US</dc:language>
  <cp:lastModifiedBy>番茄花园</cp:lastModifiedBy>
  <dcterms:modified xsi:type="dcterms:W3CDTF">2012-05-07T14:13:00Z</dcterms:modified>
  <cp:revision>0</cp:revision>
  <dc:subject/>
  <dc:title/>
</cp:coreProperties>
</file>