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虽然在备课时经过了精心准备，但在实际操作过程中仍存在不少不足之处：</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在主题情感的挖掘上不够到位，还要加强朗读教学。</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对“为什么以端午的鸭蛋为题”这个整体感知的部分把握不够，为了进入下一个环节，让学生活动不够到位，因此，有些体现学生主动性的动手、动口的活动还不够到位，未让学生很好的展开讨论，感受不够深入。在分析体味语言时，有些同学的发言未尽，也是轻轻点过，未让学生畅所欲言，挖得不够深。个别学生的口头表达声音过小，应该鼓励学生大胆表达。</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二、在知识点的归纳上、在板书的设计上缺乏完整性。</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板书的得出比较急，不够自然，应该因势利导，而且板书过分注重情感的表述，整体性不够。同时，在学生品析完语言后，未能做及时完整的归纳，知识点的体现也不够系统。在今后的教学中应该引起注意、重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关于语文的教学设计，我力争培养学生的自主阅读、自主感悟、自主探究、自主发展的语文综合素养，本着这一原则，我在设计《端午的鸭蛋》这课时，也是以此为出发点的，重视探究性阅读过程的指导，并抓住几个主要问题，适时、适度地巧设妙问，引导学生感悟隐藏其中的深刻内涵，使学生对课文内容的理解更透彻，对人物情感的把握更准确，发现和鼓励学生的创新精神，同时也进行较好的语言和思维的训练。在语文组各位老师的帮助下，我基本上完成了本堂课的教学，同时也有很多的收获，也更加深了对于新课标的理解，谢谢各位老师的指导。我想，自己平时还应多学习，多积累，争取在新课改中努力创新，进一步实现新课标的精神。</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二</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课堂进行完毕后，自己感觉没有完全领会和理解张老师的思想。在教学中出现很多不到位和不和谐的地方，总结如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1</w:t>
      </w:r>
      <w:r>
        <w:rPr>
          <w:rFonts w:ascii="Arial" w:hAnsi="Arial" w:cs="宋体;SimSun"/>
          <w:kern w:val="0"/>
          <w:szCs w:val="21"/>
          <w:lang w:bidi="ne-NP"/>
        </w:rPr>
        <w:t>、学生参与面小，并且不够兴奋活跃，主动性不强。之所以出现这种情况，教师本身的原因是很值得深思的。课堂一开始，学生回答还是比较积极主动的，尤其是我导入后和同学们谈节日和吃的关系的时候，由于有点幽默的语言和学生交流是很融洽的，我问同学们从文中读出什么以后，几个同学谈的都不错。我还趁机让几个同学勾勒梳理出文章的轮廓。但是到了我谈</w:t>
      </w:r>
      <w:r>
        <w:rPr>
          <w:rFonts w:ascii="Arial" w:hAnsi="Arial" w:cs="Arial" w:eastAsia="Arial"/>
          <w:kern w:val="0"/>
          <w:szCs w:val="21"/>
          <w:lang w:bidi="ne-NP"/>
        </w:rPr>
        <w:t xml:space="preserve"> </w:t>
      </w:r>
      <w:r>
        <w:rPr>
          <w:rFonts w:ascii="Arial" w:hAnsi="Arial" w:cs="宋体;SimSun"/>
          <w:kern w:val="0"/>
          <w:szCs w:val="21"/>
          <w:lang w:bidi="ne-NP"/>
        </w:rPr>
        <w:t>“汪曾祺是一个嘴馋的人”这个问题时，同学们显然不感冒，一度出现冷场，几个同学分析也没有围绕这个点展开，教师比较生硬地把学生拉回到读出问题上来，浪费了很多的时间。上完课后，我和淄博市教研室的崔老师交流才得知，桓台本地特产就是马踏湖的鸭蛋，感到非常的惋惜，自己错失了一个很好的切入和拓展的资源！所以说教学设计没有触发学生的兴奋点，对学情估计不够充分，是应该吸取的一个教训。另一个教训是教学中应变能力欠缺。如果当时冷场时，我组织同学们结合这一点讨论交流，并且结合文本说明理由的时候，可能会是另外一种情况。</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2</w:t>
      </w:r>
      <w:r>
        <w:rPr>
          <w:rFonts w:ascii="Arial" w:hAnsi="Arial" w:cs="宋体;SimSun"/>
          <w:kern w:val="0"/>
          <w:szCs w:val="21"/>
          <w:lang w:bidi="ne-NP"/>
        </w:rPr>
        <w:t>、学生对文章读得不够。这一课语言是很有特点的，平淡而有味的语言，尤其是那种淡淡的情思如涓涓细流娓娓道出。但在课堂上，只注重了分析，朗读的感情和语气语调很少涉及，致使对文章的味道和意蕴没有充分挖掘出来。本节课上对“筷子头一扎下去……”一句的读和品是下了功夫的，但其它地方，尤其是学生回答问题引用文本语言的时候，自己丧失了很多指导他们朗读和体会作者感情的机会，一想到这一点，自己就不能原谅自己。</w:t>
      </w:r>
      <w:r>
        <w:rPr>
          <w:rFonts w:ascii="Arial" w:hAnsi="Arial" w:cs="Arial" w:eastAsia="Arial"/>
          <w:kern w:val="0"/>
          <w:szCs w:val="21"/>
          <w:lang w:bidi="ne-NP"/>
        </w:rPr>
        <w:t xml:space="preserve"> </w:t>
      </w:r>
      <w:r>
        <w:rPr>
          <w:rFonts w:cs="宋体;SimSun" w:ascii="Arial" w:hAnsi="Arial"/>
          <w:kern w:val="0"/>
          <w:szCs w:val="21"/>
          <w:lang w:bidi="ne-NP"/>
        </w:rPr>
        <w:t>3</w:t>
      </w:r>
      <w:r>
        <w:rPr>
          <w:rFonts w:ascii="Arial" w:hAnsi="Arial" w:cs="宋体;SimSun"/>
          <w:kern w:val="0"/>
          <w:szCs w:val="21"/>
          <w:lang w:bidi="ne-NP"/>
        </w:rPr>
        <w:t>、自己不够大气和从容。</w:t>
      </w:r>
      <w:r>
        <w:rPr>
          <w:rFonts w:cs="宋体;SimSun" w:ascii="Arial" w:hAnsi="Arial"/>
          <w:kern w:val="0"/>
          <w:szCs w:val="21"/>
          <w:lang w:bidi="ne-NP"/>
        </w:rPr>
        <w:t>06</w:t>
      </w:r>
      <w:r>
        <w:rPr>
          <w:rFonts w:ascii="Arial" w:hAnsi="Arial" w:cs="宋体;SimSun"/>
          <w:kern w:val="0"/>
          <w:szCs w:val="21"/>
          <w:lang w:bidi="ne-NP"/>
        </w:rPr>
        <w:t>年下学期在本县我去邹平一中初中部送课的时候，上这一节课可以说是得心应手的，学生表现精彩，教师调控课堂从容，感觉很舒服、惬意。但在这一节课，自己感觉自己心态没有摆好，在教学设计和课堂驾驭上暴露出很多问题：一是总想重复类似的课堂场景，当课堂情况变化时，缺少必要的引导和点拨。张伟忠老师谈的对，课堂教学中没有意外就没有惊喜，意外出现的时候就是看教师的素质和功夫的时候！自己没有根据学生的实际情况在教学中做出相应的变化，教学中缺少一种循循善诱和自然从容的气质。</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cs="宋体;SimSun" w:ascii="Arial" w:hAnsi="Arial"/>
          <w:kern w:val="0"/>
          <w:szCs w:val="21"/>
          <w:lang w:bidi="ne-NP"/>
        </w:rPr>
        <w:t>4</w:t>
      </w:r>
      <w:r>
        <w:rPr>
          <w:rFonts w:ascii="Arial" w:hAnsi="Arial" w:cs="宋体;SimSun"/>
          <w:kern w:val="0"/>
          <w:szCs w:val="21"/>
          <w:lang w:bidi="ne-NP"/>
        </w:rPr>
        <w:t>、对文本的挖掘不够细致深入。上完课后，张老师也给自己指点了几个课堂中几个有缺憾的地方，让自己感触很深。原先自己认为对“筷子头一扎下去……”一句的读和品是比较成功的，但张老师认为还可以做得更好，学生两次读成了筷子一扎下去，如果此时比较辨析一下筷子和筷子头，就能进一步体会到油多的特点，并且在此处质细的特点也有所体现。我也想到，“</w:t>
      </w:r>
      <w:r>
        <w:rPr>
          <w:rFonts w:ascii="Arial" w:hAnsi="Arial" w:cs="Arial" w:eastAsia="Arial"/>
          <w:kern w:val="0"/>
          <w:szCs w:val="21"/>
          <w:lang w:bidi="ne-NP"/>
        </w:rPr>
        <w:t xml:space="preserve"> </w:t>
      </w:r>
      <w:r>
        <w:rPr>
          <w:rFonts w:ascii="Arial" w:hAnsi="Arial" w:cs="宋体;SimSun"/>
          <w:kern w:val="0"/>
          <w:szCs w:val="21"/>
          <w:lang w:bidi="ne-NP"/>
        </w:rPr>
        <w:t>一……就……”这个关联词语也非常值得品味。对这篇课文的总体把握上，也还有值得深究的东西。张老师谈到，作者写鸭蛋，不光是因为好吃，还有好玩。在这两者上面写出作者的生活情趣，教学中自己只把重点放在前者上了，这显然是不全面的。总之，由于自己对文章的钻研不够深入和透彻，使课堂失去了很多生成的精彩。</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把这些问题摆出以后，我认为最关键最紧要的问题还是教师自己对教材的感悟理解。教师对教材的理解的深度和广度很大程度上就决定了课堂的深度和广度。学生的个性来源于教师的个性。张老师提出教师对文本要有自己的心得与体会。我认为这是很难的，既要保证这种解读不是误读，又要把教参和其它资料中的解读了然于胸，对教师提出很高的要求。但是作为省级教学能手，我认为自己应该具有自己的教学个性，必须在这上面下功夫，做文章。把从现在开始，作为新的起点，在个性化教学的道路上坚定前行。</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三</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用了两个课时完成了《端午的鸭蛋》的教学，通过教学，完成了预期的目的，教学目标基本达成，让学生掌握了课文的基本线索，结构，同时，也让学生理解了作者通过写家乡的端午、家乡的鸭蛋和端午的鸭蛋，表现了作者对家乡的热爱和对童年生活的怀念。在进行语言的特点分析时，由于按照教学设计不能达成教学目标，课堂上临时进行了改变，让同学们自己去感受语言的特点，同学们能从中感受语言的通俗美，语言的幽默感！</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教学中，感觉最不理想的地方是由于最近两天学校的重大责任事件，不能按之前的要求，自己约束自己，在课堂上常常接听手机，造成同学们常常因为我接听手机而影响了课堂环境的良好氛围，使部分同学才有了一点兴趣，又随之消失。从中也让我进上步认识到，在课堂环境设置中，在教学中，有许多规则是不能违背的，一旦违背，所造成的影响之大，不能估量。</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学习过程中，同学们也表现出许多让我感觉特别的地方，由于对同学们作了具体的要求，所提出的问题较为具体，大家在思考问题时，还算灵活，回答也还如意，往往能让我感觉高兴。如在思考通过作者写的家乡的端午、家乡的鸭蛋，表现作者什么样的思想感情时，大家的回答非常准确，使我感觉特受用。这并不是因为大家回答正确的缘故，而是大家能回答问题了，敢于回答问题了，影响同学们学习的因素很多，主要还是因为同学在知识积累较少，学会去识记的地方不多的缘故罢。当我们思考文章的前后与标题的关系时，大家对于散文的特点忘记得一干二净，居然在回答问题时，一点也不知道，这让我又感觉到吃惊，因为这一知识点我在之前才讲过没有几天。</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今后的教学中，一要注意引导同学们注意知识与技能的积累，活学活用知识与技能，二要让同学注意到，在学习某种文学体裁时，分析与理解与体裁是密不可分的，不能将文章分析与文章体裁分开，虽然教科书要求淡化文体知识，然分析文章与体裁的关系却不能分开；三要让同学注意到分析文章必须与社会背景相联系。</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四</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四月，是万物焕发生机的月份，也是天气变化无常的月份，一如</w:t>
      </w:r>
    </w:p>
    <w:p>
      <w:pPr>
        <w:pStyle w:val="Normal"/>
        <w:widowControl/>
        <w:shd w:fill="FFFFFF" w:val="clear"/>
        <w:spacing w:lineRule="auto" w:line="480"/>
        <w:jc w:val="left"/>
        <w:textAlignment w:val="top"/>
        <w:rPr>
          <w:rFonts w:cs="宋体;SimSun"/>
        </w:rPr>
      </w:pPr>
      <w:r>
        <w:rPr>
          <w:rFonts w:ascii="Arial" w:hAnsi="Arial" w:cs="宋体;SimSun"/>
          <w:kern w:val="0"/>
          <w:szCs w:val="21"/>
          <w:lang w:bidi="ne-NP"/>
        </w:rPr>
        <w:t>我在教学上的心情：有时意气风发，内心涌动着满心的欢喜；但更多的时候是郁闷在胸，说不出的无奈和失望。下面是我在教学中的一个比较典型的教学片段：</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端午的鸭蛋》一文中，第二、三段讲的是家乡鸭蛋的名声、特点。在第二段写有清朝诗人袁枚的一段话，在第三段写有北京咸鸭蛋。课堂上，我问学生高邮鸭蛋有名吗？学生说有名，我让学生找到文中的句子——高邮咸鸭蛋于是出了名。接着，我又问作者用什么写作方法来说明高邮咸鸭蛋有名。这一问，把学生问迷了，学生一脸的茫然，好像不懂我在说什么。我进一步引导说，文中写袁枚的话，写北京的咸鸭蛋有什么作用。学生还是回答得乱七八糟，文不对题。此时，我的心情沮丧极了。</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个很简单的问题，学生为什么就不会呢？下课后，我久久思索着。细细想来，我觉得出现这种情况有以下几个原因：</w:t>
      </w:r>
      <w:r>
        <w:rPr>
          <w:rFonts w:cs="宋体;SimSun" w:ascii="Arial" w:hAnsi="Arial"/>
          <w:kern w:val="0"/>
          <w:szCs w:val="21"/>
          <w:lang w:bidi="ne-NP"/>
        </w:rPr>
        <w:t>1</w:t>
      </w:r>
      <w:r>
        <w:rPr>
          <w:rFonts w:ascii="Arial" w:hAnsi="Arial" w:cs="宋体;SimSun"/>
          <w:kern w:val="0"/>
          <w:szCs w:val="21"/>
          <w:lang w:bidi="ne-NP"/>
        </w:rPr>
        <w:t>）学生对课文还是不熟，无法达到跳出课文看课文的程度；</w:t>
      </w:r>
      <w:r>
        <w:rPr>
          <w:rFonts w:cs="宋体;SimSun" w:ascii="Arial" w:hAnsi="Arial"/>
          <w:kern w:val="0"/>
          <w:szCs w:val="21"/>
          <w:lang w:bidi="ne-NP"/>
        </w:rPr>
        <w:t>2</w:t>
      </w:r>
      <w:r>
        <w:rPr>
          <w:rFonts w:ascii="Arial" w:hAnsi="Arial" w:cs="宋体;SimSun"/>
          <w:kern w:val="0"/>
          <w:szCs w:val="21"/>
          <w:lang w:bidi="ne-NP"/>
        </w:rPr>
        <w:t>）学生的思维还是不够灵活，比较僵硬、死板；</w:t>
      </w:r>
      <w:r>
        <w:rPr>
          <w:rFonts w:cs="宋体;SimSun" w:ascii="Arial" w:hAnsi="Arial"/>
          <w:kern w:val="0"/>
          <w:szCs w:val="21"/>
          <w:lang w:bidi="ne-NP"/>
        </w:rPr>
        <w:t>3</w:t>
      </w:r>
      <w:r>
        <w:rPr>
          <w:rFonts w:ascii="Arial" w:hAnsi="Arial" w:cs="宋体;SimSun"/>
          <w:kern w:val="0"/>
          <w:szCs w:val="21"/>
          <w:lang w:bidi="ne-NP"/>
        </w:rPr>
        <w:t>）学生没有把学过的常见的写作方法熟记于胸，不清楚写作方法指的是什么，有哪些写作方法。所以，当我问起那个问题时，学生脑子里一片空白，无法做出正确的回答。针对这一情况，今后，我决定做好以下几个方面：</w:t>
      </w:r>
      <w:r>
        <w:rPr>
          <w:rFonts w:cs="宋体;SimSun" w:ascii="Arial" w:hAnsi="Arial"/>
          <w:kern w:val="0"/>
          <w:szCs w:val="21"/>
          <w:lang w:bidi="ne-NP"/>
        </w:rPr>
        <w:t>1</w:t>
      </w:r>
      <w:r>
        <w:rPr>
          <w:rFonts w:ascii="Arial" w:hAnsi="Arial" w:cs="宋体;SimSun"/>
          <w:kern w:val="0"/>
          <w:szCs w:val="21"/>
          <w:lang w:bidi="ne-NP"/>
        </w:rPr>
        <w:t>）定期组织学生复习，测试学过的知识；</w:t>
      </w:r>
      <w:r>
        <w:rPr>
          <w:rFonts w:cs="宋体;SimSun" w:ascii="Arial" w:hAnsi="Arial"/>
          <w:kern w:val="0"/>
          <w:szCs w:val="21"/>
          <w:lang w:bidi="ne-NP"/>
        </w:rPr>
        <w:t>2</w:t>
      </w:r>
      <w:r>
        <w:rPr>
          <w:rFonts w:ascii="Arial" w:hAnsi="Arial" w:cs="宋体;SimSun"/>
          <w:kern w:val="0"/>
          <w:szCs w:val="21"/>
          <w:lang w:bidi="ne-NP"/>
        </w:rPr>
        <w:t>）督促、检查学生的读书情况；</w:t>
      </w:r>
      <w:r>
        <w:rPr>
          <w:rFonts w:cs="宋体;SimSun" w:ascii="Arial" w:hAnsi="Arial"/>
          <w:kern w:val="0"/>
          <w:szCs w:val="21"/>
          <w:lang w:bidi="ne-NP"/>
        </w:rPr>
        <w:t>3</w:t>
      </w:r>
      <w:r>
        <w:rPr>
          <w:rFonts w:ascii="Arial" w:hAnsi="Arial" w:cs="宋体;SimSun"/>
          <w:kern w:val="0"/>
          <w:szCs w:val="21"/>
          <w:lang w:bidi="ne-NP"/>
        </w:rPr>
        <w:t>）利用课前说新闻等形式锻炼学生的理解、概括等能力。</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聋生的生理残疾注定了他们在学习道路上要走得磕磕绊绊，跌跌撞撞。作为教师，我有责任帮助他们走得好一些，稳一些，要做到这一点，我还要多一份耐心，多一些韧性才行呀。</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五</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我在阅读教学中探索着如何更好地落实自主性学习，在对课文文本的解读中，引导学生从浅层含义到深层含义的转化。</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体会一：激发兴趣是关键。</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端午的鸭蛋》是八年级下册第四单元的课文，从课堂效果来看，整节课学生思维活跃，踊跃答疑，这都跟教学第一个环节设计的息息相关。俗话说好的开端是成功的一半。</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体会二：小组合作要落实。</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小组合作学习落实的成效直接影响到分材学习的效果。对于学生而言，其实每篇课文都有令他们难以理解的地方，老师选择的突破点是很重要的。对于部分学生个别性的问题，我们可以通过小组合作，在合作学习的过程中解决它，充分让学生与学生之间真正合作式学习，讨论切忌流于形式的为讨论而讨论。而是要真正实现学生之间思维火花的碰撞。</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六个性与优质并行驰骋的语文课堂</w:t>
      </w:r>
      <w:r>
        <w:rPr>
          <w:rFonts w:ascii="Arial" w:hAnsi="Arial" w:cs="Arial" w:eastAsia="Arial"/>
          <w:kern w:val="0"/>
          <w:szCs w:val="21"/>
          <w:lang w:bidi="ne-NP"/>
        </w:rPr>
        <w:t xml:space="preserve"> </w:t>
      </w:r>
      <w:r>
        <w:rPr>
          <w:rFonts w:cs="宋体;SimSun" w:ascii="Arial" w:hAnsi="Arial"/>
          <w:kern w:val="0"/>
          <w:szCs w:val="21"/>
          <w:lang w:bidi="ne-NP"/>
        </w:rPr>
        <w:t>2010</w:t>
      </w:r>
      <w:r>
        <w:rPr>
          <w:rFonts w:ascii="Arial" w:hAnsi="Arial" w:cs="宋体;SimSun"/>
          <w:kern w:val="0"/>
          <w:szCs w:val="21"/>
          <w:lang w:bidi="ne-NP"/>
        </w:rPr>
        <w:t>年</w:t>
      </w:r>
      <w:r>
        <w:rPr>
          <w:rFonts w:cs="宋体;SimSun" w:ascii="Arial" w:hAnsi="Arial"/>
          <w:kern w:val="0"/>
          <w:szCs w:val="21"/>
          <w:lang w:bidi="ne-NP"/>
        </w:rPr>
        <w:t>3</w:t>
      </w:r>
      <w:r>
        <w:rPr>
          <w:rFonts w:ascii="Arial" w:hAnsi="Arial" w:cs="宋体;SimSun"/>
          <w:kern w:val="0"/>
          <w:szCs w:val="21"/>
          <w:lang w:bidi="ne-NP"/>
        </w:rPr>
        <w:t>月</w:t>
      </w:r>
      <w:r>
        <w:rPr>
          <w:rFonts w:cs="宋体;SimSun" w:ascii="Arial" w:hAnsi="Arial"/>
          <w:kern w:val="0"/>
          <w:szCs w:val="21"/>
          <w:lang w:bidi="ne-NP"/>
        </w:rPr>
        <w:t>23</w:t>
      </w:r>
      <w:r>
        <w:rPr>
          <w:rFonts w:ascii="Arial" w:hAnsi="Arial" w:cs="宋体;SimSun"/>
          <w:kern w:val="0"/>
          <w:szCs w:val="21"/>
          <w:lang w:bidi="ne-NP"/>
        </w:rPr>
        <w:t>日，在临沂市“个性优质课堂建设阶段成果推介会”上，我执教了这节《端午的鸭蛋》。</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个性优质课堂就是把学生个性化的学与教师个性化的教融为一体，追求教育功效的最大化，使教学过程充满智慧，使课堂真正成为师生个性充分张扬、思维高效互动的生命发展场。个性与优质并行驰骋的语文课堂，我努力从生命和教育的高度，去激励学生产生发自内心的驱动力量，使之成为学生想学的“源动力”。让学生从中真正感觉“我的课堂我做主。”</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一、个性的教学设计，一线相连</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童真的快乐中走进课堂，由一首清新明快、朗朗上口、贴近文意的民俗儿歌导入。奠定了此课活泼温暖的气氛和基调。汪老先生的文字平淡和谐，从容轻松。如何爱上这一个可爱的老头儿，恋上这一篇有趣的小文章，我没有像往常那样先认识作者，而是在充分的个性活动、个性体验、个性品读后，再把这个和蔼善良、幽默可爱的长者介绍给大家，这样的设计很好地让文本与作者自然结合，学生用心读懂了作者，真正做到了读文知人，走进作者。</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为了使自己的教学语言更符合这篇文章的语言风格。在因势利导、自然过渡的基础上，我的教学用语尽量亲切温暖，娓娓道来。与会同仁对此也赞赏有加。</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特别是课堂最后再次回归到对生活、对端午等民俗的态度。整节课一线相连，激发了学生的智慧，打开了其心灵世界。</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二、个性的活动参与，精彩不断</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华盛顿博物馆墙上有句格言：“听到的，过眼云烟；看到的，铭记在心；做过的，沦肌浃髓。”相对于老师的讲解、分析或说教，学生亲身参与活动而获得的体验是深刻难忘的，甚至是刻骨铭心的。在细读文章第二部分，领略小小鸭蛋的魅力时，我设计了这样的活动：“假如中央电视台《乡约》节目组来到了高邮，假如你就是坐上嘉宾，你将如何夸赞家乡的鸭蛋呢？”把同伴当成观众，通过活动，学生产生了强烈的体验，促进了对文本的深入理解，并产生了丰富的联想，进而领悟和生成诸多智慧。你来说我来唱，欲罢不能，其乐融融。学生用生动的、个性的语言赢得了阵阵掌声，同时丰富了自己的情感世界，提高了语文素养。</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三、个性的情境体验，快乐相伴</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情境分为两种形式：一是客观存在的真实情境，二是教师为达成教学目的而创设的虚拟情境。由于受文本和客观条件的限制，语文阅读教学中，一般使用“虚拟情境”体验。在细读文章第三部分时，我创设了“虚拟情境”这个环节，从教学文本出发，通过模拟表演，再现童年端午节的生活。学生用自己擅长并喜爱的方式来表达他们的独特体验，既调动感情、点燃激情，又便于更好地理解文章；而且学生的表达力、想象力与创造力都尽情地释放出来。小组成员快乐合作，兄弟姐妹四人还有老师这个“煮蛋妈妈”，一起再现了一个温馨生动的生活场景。通过这样的情境，学生亲历亲为，融入了文本，进入了角色，投入了自己的情感。兴致之盎然，思维之活跃，感觉之鲜活，想象之奇特，表现之精彩，合作之默契，个性之张扬，令人难忘。阅读与体验的快乐在学生的心灵自然流淌，而学生热爱语文的情趣也得到了充分体现。</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四、个性的语言品读，内涵提升</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引导学生沿着语言的阶梯去攀登作者的精神高地，这个过程就是作品的内容内化为学生思想感情的过程，同时也是积淀语言提升素养的过程，在这个过程中，学生才是真正的主人。在“精读课文，赏析语言”这个环节中，让学生把喜欢的句子“细细地找一找，静静地想一想，美美地读一读”</w:t>
      </w:r>
      <w:r>
        <w:rPr>
          <w:rFonts w:ascii="Arial" w:hAnsi="Arial" w:cs="Arial" w:eastAsia="Arial"/>
          <w:kern w:val="0"/>
          <w:szCs w:val="21"/>
          <w:lang w:bidi="ne-NP"/>
        </w:rPr>
        <w:t xml:space="preserve"> </w:t>
      </w:r>
      <w:r>
        <w:rPr>
          <w:rFonts w:ascii="Arial" w:hAnsi="Arial" w:cs="宋体;SimSun"/>
          <w:kern w:val="0"/>
          <w:szCs w:val="21"/>
          <w:lang w:bidi="ne-NP"/>
        </w:rPr>
        <w:t>。抓住一些看似平淡、朴素无华的细节，如一处标点、一个词语、一个短句等，把它们放在整篇文章的语言环境中，引导学生深入品味咂摸，加以个性化的品析，充分尊重学生独特的阅读感受和体验，并适时引导、点拨，使学生走进文本。无论是用古文古诗来增典雅之美，还是用质朴方言来添亲切之感；无论是一个“吱——”字，还是一个“有！”字，学生无不体味得有声有色、有情有趣。浓浓故乡情，纯纯童年情，一步步与文本、与作者产生共鸣。</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每一个儿童都是一个珍贵的生命，每一个学生都是一幅生动的画卷，教育的生机与活力，就在于促进学生个性的健康发展。小小一篇文，暖暖一课情。个性与优质并行驰骋的语文课堂，让我们的情感世界更加丰富纯真，感悟能力无限灵敏延展。</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七</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学生第一次系统的接触类似内容的文章，而且学生的朗读积极性不太容易调动的起来，因此在涉及本案例时，我就注重了课前的准备，以激发学生的学习积极性。</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学生对于历史典故和民俗故事会有比较浓的兴趣，而且自己搜集资料也会更有成就感，因此以次作为导入，介绍相关的民风民俗，让学生更快地进入角色。</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教案的设计也是注重学生的自主性，真正落实新课标以学生为主体的宗旨，教师范读声情并茂的引导学生进入角色，再由学生自由朗读找出相关的精彩段落进行交流，最后分析完文章思路后全班齐度，逐步走进作者的感情世界。</w:t>
      </w:r>
    </w:p>
    <w:p>
      <w:pPr>
        <w:pStyle w:val="Normal"/>
        <w:widowControl/>
        <w:shd w:fill="FFFFFF" w:val="clear"/>
        <w:spacing w:lineRule="auto" w:line="480"/>
        <w:jc w:val="left"/>
        <w:textAlignment w:val="top"/>
        <w:rPr>
          <w:rFonts w:cs="宋体;SimSun"/>
        </w:rPr>
      </w:pPr>
      <w:r>
        <w:rPr>
          <w:rFonts w:cs="宋体;SimSun" w:ascii="宋体;SimSun" w:hAnsi="宋体;SimSun"/>
          <w:kern w:val="0"/>
          <w:sz w:val="24"/>
          <w:lang w:bidi="ne-NP"/>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宋体;SimSun"/>
          <w:kern w:val="0"/>
          <w:szCs w:val="21"/>
          <w:lang w:bidi="ne-NP"/>
        </w:rPr>
        <w:t>以读为主，教师讲解的相对少一点，让学生感知风情浓郁的民俗画面。</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八</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在课堂教学中，教学步入到学生遇到困难“多事故地段”的时候，老师一定要有预见性的判断，并紧密观察学生的学情。等到学生功能出示三色牌示意，老师要在课堂上灵活处理。既不因小部分跟不上的同学耽误全班的学习进程，也不能忽略这些理解能力弱点的学生，赶火车式完成课堂教学任务。我采用的办法是“抓大放小”。在小组合作讨论问题的过程中，我关注孩子们讨论的过程，及时观察学生的学情。自己参与到他们的讨论中，并给予及时的指导。因为在学生与文本第一次的对话中，出现理解能力层次区别通常就是这个时候。遇到共性的问题我就在课堂上重点强调，讲细讲透；遇到个别枝节性的问题就交由小组长解决，若是更棘手的问题不便于课堂解决的就留在课后个别辅导。课堂上及时捕捉学生的疑难，并及时点拨，可以帮助理解能力较低的学生尽快扫除学习的消极因素，跟上课堂学习的进度。灵活地处理好补读，才能提高课堂学习效率，让优生吃得“好”，也让学习脚步慢点的孩子吃得“饱”。</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范例九</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cs="宋体;SimSun"/>
        </w:rPr>
      </w:pPr>
      <w:r>
        <w:rPr>
          <w:rFonts w:ascii="Arial" w:hAnsi="Arial" w:cs="宋体;SimSun"/>
          <w:kern w:val="0"/>
          <w:szCs w:val="21"/>
          <w:lang w:bidi="ne-NP"/>
        </w:rPr>
        <w:t>这一次开课我感觉自己在教学上的最大提升就是不再刻意追求那些浮华的形式，而是力求内在的厚度。放弃有时候也是一种成全。并不是所有好的资源都可以为我所用，关键还在于适合自己，在于课堂的定位。这次开课我较满意之处就在于对整堂课的教学重点难点的把握上是很明确的，但教师个人对文本的解读上却很不够，整堂课的设计有很大部分是经过了指导老师的点拨而不是独立思考完成的，一个年轻教师的成长还需要不断地磨炼，需要勤奋地学习，需要深入地专研。</w:t>
      </w:r>
      <w:r>
        <w:rPr>
          <w:rFonts w:ascii="Arial" w:hAnsi="Arial" w:cs="Arial" w:eastAsia="Arial"/>
          <w:kern w:val="0"/>
          <w:szCs w:val="21"/>
          <w:lang w:bidi="ne-NP"/>
        </w:rPr>
        <w:t xml:space="preserve"> </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人生路上，如果没有一个帮手，谁都难以成功。我的第一所学校，它让我体验到了磨课对一个青年老师的成长之助，可惜它没能持续并且永久地为它所用，今天，我再次从中体验到了磨课带给人的成长，也只有经过不断地否定再肯定的过程，年轻教师才有可能成长为一棵参天大树。</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ascii="Arial" w:hAnsi="Arial" w:cs="宋体;SimSun"/>
          <w:kern w:val="0"/>
          <w:szCs w:val="21"/>
          <w:lang w:bidi="ne-NP"/>
        </w:rPr>
        <w:t>第十篇：</w:t>
      </w:r>
      <w:r>
        <w:br w:type="page"/>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r>
    </w:p>
    <w:p>
      <w:pPr>
        <w:pStyle w:val="Style15"/>
        <w:rPr/>
      </w:pPr>
      <w:r>
        <w:rPr/>
        <w:t>为了展示我校第一阶段新教育学习的成果，老师们都大显身手，从晨颂到讲故事，从暮省到高效课堂</w:t>
      </w:r>
      <w:r>
        <w:rPr/>
        <w:t>......</w:t>
      </w:r>
      <w:r>
        <w:rPr/>
        <w:t>我也不例外，于</w:t>
      </w:r>
      <w:r>
        <w:rPr/>
        <w:t>4</w:t>
      </w:r>
      <w:r>
        <w:rPr/>
        <w:t>月</w:t>
      </w:r>
      <w:r>
        <w:rPr/>
        <w:t>15</w:t>
      </w:r>
      <w:r>
        <w:rPr/>
        <w:t>日讲了一节公开课《端午的鸭蛋》。</w:t>
      </w:r>
    </w:p>
    <w:p>
      <w:pPr>
        <w:pStyle w:val="Style15"/>
        <w:rPr/>
      </w:pPr>
      <w:r>
        <w:rPr/>
        <w:t xml:space="preserve">   </w:t>
      </w:r>
      <w:r>
        <w:rPr/>
        <w:t>这是一节失败的课。我觉得我在课件上的设置是没问题的，安排了两节课的内容。第一节以读与思为主，把握文章内容，体味汪曾祺先生散文闲适自由的风格；第二节以议与写为主，体味名俗风情，培养生活情趣，激发学生热爱家乡的热情，热爱民族的自豪感。为了体现这节课的特色，我讲了第一课的内容，品味语言。结果，内容没说完不说，学生对品味语言毫无兴趣。课堂上，我的串词还是比较流畅的呀。课后，我问了语文课代表。他说，老师我们都觉得这篇文章和我们平时说话一样，没什么特别呀。听课的鲍校长和潜老师也问了我对这篇文章的构想，他们也觉得在这篇文章里品味语言不是主要的，带着说说就行，如果以第二课时的内容为主，效果要好些，最主要的是学生熟悉能接受，有话可说。哎，现在想想也是，本文的确是汪先生用闲聊的笔调来写的，说起品味语言，对孩子来说，真的是生搬硬套。看来，语文课堂也要考虑学生的实际，不能一味的迷信教辅资料啊。最重要的是，今后我要多钻研多学习，一定达到课堂上的“共享式”。</w:t>
      </w:r>
    </w:p>
    <w:p>
      <w:pPr>
        <w:pStyle w:val="Normal"/>
        <w:widowControl/>
        <w:shd w:fill="FFFFFF" w:val="clear"/>
        <w:spacing w:lineRule="auto" w:line="480" w:before="0" w:after="280"/>
        <w:ind w:firstLine="480"/>
        <w:jc w:val="left"/>
        <w:textAlignment w:val="top"/>
        <w:rPr>
          <w:rFonts w:ascii="Arial" w:hAnsi="Arial" w:cs="宋体;SimSun"/>
          <w:kern w:val="0"/>
          <w:szCs w:val="21"/>
          <w:lang w:bidi="ne-NP"/>
        </w:rPr>
      </w:pPr>
      <w:r>
        <w:rPr>
          <w:rFonts w:cs="宋体;SimSun" w:ascii="Arial" w:hAnsi="Arial"/>
          <w:kern w:val="0"/>
          <w:szCs w:val="21"/>
          <w:lang w:bidi="ne-NP"/>
        </w:rPr>
      </w:r>
    </w:p>
    <w:p>
      <w:pPr>
        <w:pStyle w:val="Normal"/>
        <w:rPr>
          <w:rFonts w:ascii="Arial" w:hAnsi="Arial" w:cs="宋体;SimSun"/>
          <w:kern w:val="0"/>
          <w:szCs w:val="21"/>
          <w:lang w:bidi="ne-NP"/>
        </w:rPr>
      </w:pPr>
      <w:r>
        <w:rPr>
          <w:rFonts w:cs="宋体;SimSun" w:ascii="Arial" w:hAnsi="Arial"/>
          <w:kern w:val="0"/>
          <w:szCs w:val="21"/>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5:00Z</dcterms:created>
  <dc:creator>zmj</dc:creator>
  <dc:description/>
  <cp:keywords/>
  <dc:language>en-US</dc:language>
  <cp:lastModifiedBy>qwc</cp:lastModifiedBy>
  <dcterms:modified xsi:type="dcterms:W3CDTF">2012-05-11T15:31:00Z</dcterms:modified>
  <cp:revision>2</cp:revision>
  <dc:subject/>
  <dc:title>范例一 </dc:title>
</cp:coreProperties>
</file>