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写简短的演讲稿》教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单元写作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明确演讲稿内容、语言、结构的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拟写中心突出、条理清晰的演讲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克服畏难、羞涩心理，勇于“站起来思考，站起来演讲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写议论性文字能够带点演讲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时数：三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训练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进一步明确每篇文章都要有中心思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会表达中心意思要分清材料的主次，处理好详略关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训练题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以“你还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吗”为题写一篇文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要求：①将题目补充完整；②除诗歌外，文体不限；③要有自己的体验和感悟，不得抄袭；④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5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；⑤文中不能出现真实的校名和人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训练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写作指导课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讲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即讲话与演说。它是在公开场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面对听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某个问题或围绕某个中心发表意见、阐明道理、抒发感情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从而影响和感召听众的一种口头独自体的说话形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许多伟大的思想家、政治家、军事家、科学家和社会活动家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都曾为传播进步思想、伸张正义、抨击黑暗、唤起民众和宣传科学而进行过彪炳青史、感人至深的著名讲演。一次成功的讲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能有效地与听众交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引起听众思想和感情上的共鸣。成功的讲演离不开好的讲演稿。今天我们就与大家一起探讨如何写简短的演讲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自主学习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比较本单元六篇演讲稿，你认为它们之间有什么共同点和不同点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阅读，思考，讨论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综观整个单元，你认为一篇好的演讲稿要注意哪些问题？思考，讨论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组织全班交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组织学生阅读短文《写简短的演讲稿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组织交流，明确写演讲稿要注意：有针对性；中心要明确，观点要鲜明；语言通俗易懂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知识讲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演讲稿的结构通常包括开场白、正文、结尾三部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开场白是演讲稿中很重要的部分。好的开场白能够紧紧抓住听众的注意力，为整场演讲的成功打下基础。常用的开场白又点明主题、交代背景、提出问题等，总的原则是切题和镇场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正文是整篇演讲的主体，必须有重点、有层次、有中心语句。演讲主体的层次安排可按时间顺序排列，也可以平行排列、正反对比、逐层深入。由于演讲材料是通过口头表达的，为了便于听众理解，各段落应上下连贯，段与段之间有适当的过渡和照应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结尾起着深化主题的作用，也可以用感谢、展望、谷物等语句作结‘是演讲能自然收束，给人留下深刻的印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写作技能讲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演讲稿是人们在工作和生活中，交流思想，表达主张，介绍自我时经常使用的一种文体。好的演讲稿具有宣传、鼓动、教育和欣赏等功能，可以把演讲者的观点、主张与思想感情传达给听众或读者，使他们信服并在思想感情上产生共鸣。下面以马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路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金的著名演讲《我有一个梦想》为李，分析演讲稿写作的要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的放矢，针对性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演讲稿是讲给人听的，因此，写演讲稿首先要了解听众对象，了解他们所关心和迫切需要解决的问题是什么。否则，不看对象，演讲稿写得再花功夫，说得再天花乱坠，听众也会感到索然无味，无动于衷，也就达不到宣传、鼓动、教育和欣赏的目的。马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路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金这次演讲的听众主要是黑人，在文中他揭示黑人生活的悲惨现状，展望斗争的美好前途，都意在唤起人们的情感共鸣。同时这篇讲演又是黑人对种族主义者和美国当局的一份宣言书，回顾、肯定《解放黑奴宣言》的重大意义，提醒当局不兑现许诺的严重后果，这些都体现了这篇演讲很强的针对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感情充沛，逻辑严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演讲稿感情真挚、充沛，才能打动人、感染人，有鼓动性。因此，它要求在表达上注意感情色彩，把说理和抒情结合起来。既有冷静的分析，又有热情的鼓动；既有所怒，又有所喜；既有所憎，又有所爱。当然这种深厚动人的感情不应是“挤”出来的，而要发自肺腑，就像泉水喷涌而出。马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路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金是一名黑人民权领袖，在解放黑奴宣言签署一百年后，黑人依然被视为二等公民，依然受到歧视和压迫，故而他满怀愤激之情，慷慨激昂地带领黑人游行示威，向美国政府提出了抗议，全文以”为什么斗争——斗争的态度和方式——达到目的的决心和信心——提出号召”为顺序进行了热情洋溢的演讲，整篇贯串着作者热爱国家，追求自由、平等的强烈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语言形象，生动感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要把演讲者在头脑里构思的一切都写出来或说出来，让人们看得见，听得到，就必须借助语言这个交流思想的工具。因此，语言运用得好还是差，对演讲效果影响极大。本文句子有“三多”：即多用整句，多用短句，多用修辞句。用整句，如本文中“现在是……时候”构成排比，气势强大，情感扑面而来。多用短句，呼唤语等，如“有了这个信念，……终有一天，我们是会自由的”，极具煽情性。多用比喻。排比。反问，增加感染力，如“一百年后的今天，黑人仍生活要物质充裕的海洋中的一个穷困的孤岛上”“我梦想有一天，甚至连密西西比州这个正义匿迹。压迫成风，如同沙漠般的地方，也将变成自由和正义的绿洲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中考真题链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3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京）在辽阔的神州大地上，在平凡的学习生活中，你一定听到过或看见过许许多多值得大声叫好的人和事、景与物。那么，请说说你最想喝彩的是什么。当然，如果你对“喝彩”有自己的认识，也请畅所欲言，发表看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写作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应该说中考直接考演讲稿写作的可能性是比较小的，但同学们如果在中考时是选写的议论文，则不妨向演讲稿“借脑”，因为大多数演讲稿就如同一篇议论文，有主要观点，有对观点的论证。而议论文如果借鉴演讲稿感染力强的特点，则可以增添文章的韵味和气势。那，如何“借脑”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是调动激情，写文章要表达思想感情，感情充沛的文章才能感动读者。议论文主要以理服人，但如果我们在论说中融入汩汩的情感，无疑会增强文章的感染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是活泼语言，运用幽默、风趣的语言，增强文章的表现力；运用比喻、比拟、夸张等修辞手法增强语言的形象色彩；发挥语言音乐性的特点，注意声调的和谐和节奏的变化。当然语言的修饰上要把握一个度，如果过分地追求文辞的华美，甚至以辞害意，就会弄巧成拙，反而失去语言的感染力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例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喝  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坚强的人值得喝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什么是坚强的人？能在困境中站起来的人，能扼住命运咽喉的人，是坚强的人。这些人也往往受到人们的尊敬、喝彩。人们为他们喝彩，绝不单单是为这些人本身，而重要的是为他们坚强的品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历史上因坚强而受到喝彩的人数不胜数。爱迪生就是其中的一位。爱迪生年轻时生活很困难。因此他干过很多零工，如报童，送报员，服务生等。有时他忍着饥饿和寒冷去发明东西。更糟的是他常常为发明一件东西而经历几十或几百次失败。然而他却没有倒下。用他的话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即便再贫困，我也要去发明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失败了怕什么，至少我知道以前的方法行不通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爱迪生是坚强的人，因此他受到世人的喝彩。而且这种喝彩已经持续了一个世纪，并且会再继续下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合上史册，看看现在的风云人物。霍金先生就是坚强的人。他面对罕见的疾病没有倒下，而是扼住了命运的咽喉，坚强地进行科学研究。他曾对记者这样说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即使我只有一个手指可以动，我也会坚强地活下去并继续我的研究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霍金先生以他的坚强赢得了世人的喝彩。他的书畅销全世界，他的事迹被每个人传颂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爱迪生、霍金能赢得世人的喝彩，在于他们坚强的性格。在我们的生活中，也同样有像他们一样坚强的人。前些日子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非典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肆虐。但就在这非同寻常的日子里，我们当中呈现出许多坚强的人。王晶阿姨就是其中的一位。王晶阿姨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非典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前线，不畏那致命的疾病，勇敢地救助他人。虽然她最后不幸被染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非典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但是她却坚强地与病魔斗争，赢得了世人的喝彩。人们为她折纸鹤，为她的事迹泪流满面。虽然她现在与世长辞了，但是她坚强的品质却永远留在人们的心里，受到人们的喝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这些人的身上，我们得出了一个结论：坚强的人值得喝彩。同时我们心里也会有这样的想法：我也要做一个坚强的人，赢得人们的喝彩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点评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篇议论佳作主题鲜明，说服力强，具体而言呈现出两大特点：一、选材典型。爱迪生——经历过无数次失败却没有倒下，霍金——身染重疾依然坚强地进行科学研究，王晶——面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非典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恶魔不屈战斗以身殉职，这三人都是公众知晓度高的人物，都凸显了坚强的人格特征。二、语言优美。⑴文章以议论为主，但论中有叙，论中含情，多种表达方式的综合运用使语言呈现出一种参差、错落之美。⑵多用短句，时有整句，增添了语言的整齐美和音韵美。如果仔细辨读，你会发现文章里面流淌着一股演讲之气，小作者似乎面对着一群人，正在激情洋溢地演说呢！（点评教师：周国安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七、创新作文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创新方略：层层推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内部结构来说，演讲需要形成或创造现场的情绪氛围，所讲的内容应该较为集中，通常一篇演讲稿最多只能讲两三个问题，而且这两三个问题还得很紧密地在逻辑上串连起来，以层层推演的方式，一环扣一环地展开，这时最忌的是平面罗列：甲乙丙丁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3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bc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尤其成为大忌的是先亮论点，后举例子。这只能使听众停止思考，甚至昏昏欲睡。分散的论点和被动的（亦即无分析的，不能发展论点的）例子，无异于催眠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创新佳作：爱这样的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曾一度非常向往直线，老做着“平步青云”之类的美梦。可现实，却常常破“梦”而入，把我心目中的“直线”分割殆尽，使我举步维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后来，我终于明白：曲线，无所不在，比直线更富于魅力。你瞧它；有弯曲，有转折，有流动的韵味，能引导你的眼睛作变化无穷的追遥，能引起你多元的思索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曲线是美的，而美的东西，恰又往往由曲线构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曲线的美，在于自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雄伟的山峦，是曲线；滔滔大江，是曲线；光热无穷的太阳，是曲线；皎洁澄靖的明月，是曲线；波涛汹涌的大海，是曲线；苗条貌美的女子，不也是曲线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然而，曲线之美，远非这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类的历史跌宕起伏，有峰巅，也有深谷，可谓一条曲线，一条无形而又无限延展的曲线。帝王将相，从这里经过，凡夫俗子，亦在这里繁衍。“读史使人明智。”人类历史这一曲线，给人启迪，让人清醒。它，犹如一面明镜，可映照出每个人、每个时代的美丑与兴衰。历史的起伏，是自然的，因为从人类茹毛饮血的年代起，历史的道路，就不是宽阔平坦的长安街，人们要在荒野中前进，有时越过高山，有时脚踩泥泞，有时横渡沼泽，有时又行经丛林。历史这条曲线，显示了雄伟的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生道路，也是一条曲线，坑坑洼洼，曲曲折折．它上面，既留有得意者的欢欣，也淌过失败者的泪水；既有顺利者的喜悦，又有受挫者的苦恼。在人生道路上，一帆风顺的幸运儿，也许有，但却少得可怜。而且，正由于人生像条曲线，生命才变得充实而有意义。当一个人，走完了自己的坎坷旅程而蓦然回首时，他定会为自己留下的曲折而抽象的印迹而欣慰，对大干世界报以满意的一瞥……人生的曲线，给予人希望，激励人自信，催促人奋进，展示了人类奋斗的力量和力量的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美是生活”，而生活中，有的却不是想像中的直线，而是一条条饱含汗水和曲折的实实在在的曲线。青年作家陈建功说：“只要星星还在天空闪烁，我们就不必害怕生活的坎坷。”的确，既然人生是一条曲线，我们，畏头缩颈又有何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倒不如昂起头来，大踏步前进为好。因此，我要说；美，正是生活中的曲线；我爱这样的美——曲线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创新点评：《爱这样的美》思路明晰，抒情味浓，讲演从直线与曲线的对比入手，提出“曲线是美的”论题。然后由具体的曲线美，谈到抽象的，也是更深层次的曲线美——历史的曲线、人生的曲线。结尾顺着人生曲线引申一笔，激发人们在人生道路上“昂起头来大踏步前进”。全篇讲演文采斐然，以清新俊逸的抒情笔调传达出作者对曲线美的美好感受。（点评教师：周国安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八、写作素材积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写作格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宁可只有一个给人印象深刻的思想，也不要五十个让人前听后忘的思想。宁可牢牢地敲进一根钉子，也不要松松地按上几十个一拨即出的图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演讲最好在听众兴趣到高潮时果断收束，未尽时嘎然而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们的最好的思想，最深厚的感情，只能被最美妙的语言表达出来。若是表达不出，谁能知道那思想与感情怎样好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歌词欣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无愧我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词：黄名伟　作曲：黄名伟演唱：成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踏着坚定不移的步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走向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完成我每一个梦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纵然经历了痛苦悲伤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也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尽情让生命放射光芒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管时间有多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历经多少海与浪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也要用尽全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自己活得坚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你们给我希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永远不会再彷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坚定的面对承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创造美丽的天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生岂能尽如人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能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但求无愧我的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算未知的前途茫然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要怕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幸福就会和你分享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管生命多漫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经过多少风与霜　我愿意燃烧自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生命像太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你们给我力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我不怕苦与伤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们要勇敢去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挑战每一个理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古文选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读《孟尝君传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安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世皆称孟尝君能得士，士以故归之，而卒赖其力以脱于虎豹之秦。嗟呼！孟尝君特鸡鸣狗盗之雄耳，岂足以言得士？不然，擅齐之强，得一士焉，宜可以南面而制秦，尚何取难鸣狗盗之力哉？夫鸡鸣狗盗之出其门，此士之所以不至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译文：世人都称道孟尝君能够招揽士人，士因为这个缘故归附他，而孟尝君终于依靠他们的力量，从像虎豹一样凶狠的秦国逃脱出来。唉！孟尝君只不过是一群鸡鸣狗盗的首领罢了，哪里能够说得上得到了贤士？不是这样的话，孟尝君拥有齐国强大的国力，只要得到一个“士”，（齐国）应当可以依靠国力成为天下霸主而制服秦国，还用得着鸡鸣狗盗之徒的力量吗？鸡鸣狗盗之徒出现在他的门庭上，这就是贤士不归附他的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九、单元原创题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以“我们，充满自豪”为题，写一篇演讲稿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因多读课外书没多做课外练习而遭到母亲的责备；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因捐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元帮助失学儿童而被有的同学说成是“傻子”。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做得对还是不对呢？在家庭、学校生活中，你是不是也常面临着“对与错”的问题。请以“对与错”为话题，写一篇演讲稿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修改文章、誊写作文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写作，教师巡视，个别指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作文评讲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7:00Z</dcterms:created>
  <dc:creator/>
  <dc:description/>
  <dc:language>en-US</dc:language>
  <cp:lastModifiedBy>USER</cp:lastModifiedBy>
  <dcterms:modified xsi:type="dcterms:W3CDTF">2012-04-28T14:17:00Z</dcterms:modified>
  <cp:revision>0</cp:revision>
  <dc:subject/>
  <dc:title/>
</cp:coreProperties>
</file>