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写简单的说明文》教学设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写作目标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熟悉事物，抓住事物的特点进行说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能根据说明对象，采取恰当的说明方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能用恰当的说明顺序进行说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能用准确、通俗的语言说明事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课时安排】三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教学过程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写作知识短文提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自学知识短文并思考下列问题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说明文写作的基本要求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说明文主要是说事物的特征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对事物特征的要求主要是“说清楚”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说清楚的标准有两点：一是准确，二是通俗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准确、通俗的主要凭借是语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怎样做到说明准确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要用词准确；二要判断恰当；三要分类合理。在这个基础上，才能正确揭示事物的特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怎样做到说明通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什么是“通俗”？语言浅显易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怎样才能做到说明的通俗易懂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三个“化为”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化生疏为熟悉，是指用熟悉的事物去说明生疏的东西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化繁杂为简易，是指用简单容易的事理去解释繁杂的事物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化抽象为形象，是指用形象的语言去阐发抽象的道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四个“善于”：也就是四种说明事物的方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是举例说明，“联系人们日常生活和平时见闻中的实例”。如《沙漠里的奇怪现象》，为了说明沙漠里的“鸣沙”现象，举了作者自己和五六个同志“走到这鸣沙山顶上慢慢滚下来”的事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是比喻说明，“使用新鲜贴切的比喻”说明事理。如《宇宙里有些什么》，将银河系比作“铁饼”“美丽的环”和“天河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是比较说明，比较两种或两种以上的物质的异同。如《花儿为什么这样红》，将自然选择与人工选择作比较，说明人工选择在培育新的花色品种方面所显示的优越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是数字说明。如《宇宙里有些什么》，介绍星球体积、星球表面温度和星球之间的距离都用了数字加以说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阐述准确通俗说明的价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以本单元的三篇课文为例，进而突出准确通俗的说清楚事物特征的价值：准确通俗的解答，使绝大多数人都能理解课文提出的问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写作指导（思路窗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以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××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自述”为题，写一篇简单的说明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指导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题目是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××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自述”，要求用第一人称“我”，介绍某一对象，一般要求文笔活泼，富有情趣。但必须遵照说明文写作的基本要求，内容要讲究科学性，语言要讲究准确性，思路要讲究条理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述”介绍的一般是无生命的物体或有生命的非人类，所以要用拟人的方法，运用拟人化方法，既要注意自述物的特点，又要兼顾人类的特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写作思路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可以选择自己熟悉的事物，如空气、土地、水果、生活用品等等，按照自述式作文的一般思路去写，即通过自报家门、自述遭遇、“家”史、变化、愿望等，告诉读者有关知识。其一般思路或写作步骤如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首先是自报家门，告诉读者是什么，归属及名称的判断或由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接着介绍“自己”的“家属”或同类，一般采用分类说明和诠释说明，要求简洁明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再接着是介绍“自己”的特征，包括形状、色彩、大小、本质特点及与众不同之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然后要根据“自己”的特点，或说明介绍功能价值；或介绍发展史变化；或介绍生存利用的条件与方法；或介绍“自己”受到的遭遇与将形成的后果；或向人类提出自己的要求和愿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最后也要对上述事物的自我介绍作总结，或点明自我介绍的动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以上这些方面，具体说明介绍时，应当根据说明的对象和主旨、动机，突出重点，详略结合；或者有所增减。介绍说明的目的是为了改造客观世界，造福人类，这一思想与感情要尽量体现在自述的过程中，也可在首尾有所点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要求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选自己熟悉的事物来写。②阅读有关资料，详细了解事物的特点。③恰当运用说明方法，说明要通俗易懂。④合理安排文章的结构（文章结构包括哪些内容；如何安排好结构；安排结构必须在写作前编好作文提纲）；⑤字数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5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字以上，不得抄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写作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根据作文要求完成写作任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以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××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自述”为题，写一篇简单的说明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16:00Z</dcterms:created>
  <dc:creator>USER</dc:creator>
  <dc:description/>
  <cp:keywords/>
  <dc:language>en-US</dc:language>
  <cp:lastModifiedBy>qwc</cp:lastModifiedBy>
  <dcterms:modified xsi:type="dcterms:W3CDTF">2012-05-07T15:35:00Z</dcterms:modified>
  <cp:revision>3</cp:revision>
  <dc:subject/>
  <dc:title>李商隐《锦 瑟》  《马 嵬 》 （其二）导学案</dc:title>
</cp:coreProperties>
</file>