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二中     初二    年级    语文   学科教案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执教人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执教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4"/>
        <w:gridCol w:w="255"/>
        <w:gridCol w:w="210"/>
        <w:gridCol w:w="599"/>
        <w:gridCol w:w="2306"/>
        <w:gridCol w:w="899"/>
        <w:gridCol w:w="599"/>
        <w:gridCol w:w="1198"/>
        <w:gridCol w:w="809"/>
        <w:gridCol w:w="464"/>
      </w:tblGrid>
      <w:tr>
        <w:trPr/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氏畜猫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通过动作、神态来刻画形象的写作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“啖”“辄”“熙熙”“啮”关键字词的含义，理解全文内容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本文的寓意：过度的安逸享受缺乏实践锻炼，很容易磨灭斗志，难以成为生活的强者；体会通过动作、神态来刻画形象的写作方法。学习文言词语：咸、且、啖、度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懂得长期养尊处优、缺乏锻炼的生活会导致生存能力下降甚至丧失的道理。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朗读，积累重点文言词句，理解全文内容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从生动的故事中提炼寓意的方法。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懂得长期养尊处优、缺乏锻炼的生活会导致生存能力下降甚至丧失的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度的安逸享受缺乏实践锻炼，很容易磨灭斗志，难以成为生活的强者。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导入课文，简介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请同学们讲一个自己熟知的寓言故事，并提炼故事寓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导入本文，简介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——1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明代著名学者。曾被明太祖朱元璋誉为“开国文臣之首”，其著作以传记小品和记叙性散文为代表。《龙门子凝道记》是一部寓言体散文集，记叙了许多生动有趣而又寓意深刻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朗读课文，正音正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狸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sheng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熙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i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e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磔磔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he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uo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疏通课文，掌握大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词语解释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  咸  且  若  假  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世之物，咸无所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已，与与如也，熙熙如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狸狌见鼠双耳耸，眼突露如漆，赤鬣，又磔磔然，意为异物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译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国有个姓束的人，他对世间的东西都不喜好，就是爱养猫。猫，是捕鼠的动物，他养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只，家里周围所有的老鼠都被捕完了。猫没吃的了，饿得整天嗥叫，束氏只好每天到集市上买肉给他们吃。猫生了儿子又生了孙子，因为经常吃肉的的缘故，竟然都不知道世上还有老鼠，只知道饿了就叫，一叫就得到肉吃，吃完了肉就安闲舒适地走走，非常快乐自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有个读书人，家中正遭鼠患，老鼠成群结队地出来乱窜，甚至有的跌落到水瓮里去，他急忙到束氏家借了猫回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猫看见老鼠有两只耳朵高高竖着，眼睛突露像黑漆一样贼亮，有红色的胡须，唧唧吱吱地乱叫，便以为是什么怪物呢，所以只是环绕着瓮沿走走，不敢下去捕捉。读书人非常生气，就把猫推到老鼠堆里去。猫害怕极了，只是对着老鼠嚎叫。过了许久，老鼠估计猫没有什么本领，就去吃它的脚，猫吓得奋力一跳，落荒而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深入细读，感悟寓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束氏所养的猫为什么丧失了捕鼠的能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我是不是也曾做过这样一只“猫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结合刚才所反映的问题来说一说，本文揭示了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熟记文中出现的重点文言实词和虚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  熟读课文，完成课后教学建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练习：宋濂《王冕读书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王冕者，诸暨人。七八岁时，父命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牛陇上，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入学舍，听诸生诵书；听已，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默记。暮归，忘其牛。或牵牛来责蹊田。父怒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之。已而复如初。母曰：“儿痴如此，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听其所为？”冕因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依僧寺以居。夜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出坐佛膝上，执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映长明灯读之，琅琅达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佛像多土偶，狞恶可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冕小儿，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若不见。（《宋学士文集》）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牧：放牧牲畜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窃：偷偷地，暗中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辄：总是（常常）、就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挞：用鞭子、棍子等打人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曷：通“何”，为什么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去：离开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潜：暗暗地、悄悄地步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策：拿着书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达旦：到早晨，到天亮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狞恶可怖：狰狞凶恶，令人害怕，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恬：神色安然，满不在乎的样子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王冕是诸暨县人。七八岁时，父亲叫他在田埂上放牛，他偷偷地跑进学堂，去听众学生念书。听完以后，总是默默地记住。傍晚回家，他把放牧的牛都忘记了。有人牵着王冕家的牛，来王冕家，责怪无人看管的牛践踏了他家的田地。王冕的父亲大怒，打了王冕一顿。过后，他仍是这样。他的母亲说：“这孩子想读书这样痴迷，何不由着他呢？”王冕从此以后就离开家，寄住在寺庙里。一到夜里，他就暗暗地走出来，坐在佛像的膝盖上，手里拿着书就着佛像前长明灯的灯光诵读，书声琅琅一直读到天亮。佛像多是泥塑的，一个个面目狰狞凶恶，令人害怕。王冕虽然是小孩，却神色安然，就好像没有看见似的。</w:t>
            </w:r>
          </w:p>
        </w:tc>
      </w:tr>
      <w:tr>
        <w:trPr/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捕鼠是猫的天职，明宋濂的《狸狌》却写了畏鼠之猫。狌身如狸、貌似虎，是野生的猫，卫人束氏却偏偏喜好畜养。文中说，南郭有士患鼠，某次一鼠堕入瓮中，他急借束氏畜养的一头狸狌，携之回家，要它入瓮捕捉。“狸狌见鼠双耳耸，眼突露如漆赤，鬣又磔磔然，意为异物也，沿鼠行，不敢下。士怒推入之，狸狌怖甚，对之大嗥。久之，鼠度其无他技，啮其足，狸狌奋掷而出。”鼠无论怎么大，总不如猫，何况狸狌又是形体大者，竟然对之“怖甚”，被它啮足，只得奋力跳出陶瓮。鼠跌入后跳不出来，足见鼠体既不如狸狌之硕，鼠力亦不及远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4:00Z</dcterms:created>
  <dc:creator>USER</dc:creator>
  <dc:description/>
  <cp:keywords/>
  <dc:language>en-US</dc:language>
  <cp:lastModifiedBy>qwc</cp:lastModifiedBy>
  <dcterms:modified xsi:type="dcterms:W3CDTF">2012-05-07T14:18:00Z</dcterms:modified>
  <cp:revision>3</cp:revision>
  <dc:subject/>
  <dc:title>李商隐《锦 瑟》  《马 嵬 》 （其二）导学案</dc:title>
</cp:coreProperties>
</file>