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221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《旅鼠之谜》导学案</w:t>
      </w:r>
    </w:p>
    <w:p>
      <w:pPr>
        <w:pStyle w:val="Normal"/>
        <w:widowControl/>
        <w:spacing w:lineRule="atLeast" w:line="300"/>
        <w:ind w:firstLine="25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湖北谷城县谷伯中学   黄群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三维目标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认知目标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认识作者，了解科学小品文的文体特点。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了解北极旅鼠的三大奥秘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技能目标：理解本文独特的写法，体味其知识性、趣味性。学会生动形象地介绍科学知    识，清楚明了的说明复杂事物，逐步提高写作能力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情感目标：培养科学理性的精神和人文关怀精神，关注社会问题，善于观察生活，热爱    自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主探究旅鼠之谜，培养探究能力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</w:rPr>
        <w:t>　</w:t>
      </w:r>
      <w:r>
        <w:rPr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记叙的框架、对话的方式</w:t>
      </w:r>
      <w:r>
        <w:rPr>
          <w:szCs w:val="21"/>
        </w:rPr>
        <w:t>”</w:t>
      </w:r>
      <w:r>
        <w:rPr>
          <w:szCs w:val="21"/>
        </w:rPr>
        <w:t>来介绍科学知识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ind w:firstLine="210"/>
        <w:rPr>
          <w:b/>
          <w:b/>
          <w:szCs w:val="21"/>
        </w:rPr>
      </w:pPr>
      <w:r>
        <w:rPr>
          <w:kern w:val="0"/>
        </w:rPr>
        <w:t>一、</w:t>
      </w:r>
      <w:r>
        <w:rPr>
          <w:b/>
          <w:szCs w:val="21"/>
        </w:rPr>
        <w:t>课前热身：说出带有鼠字的成语。</w:t>
      </w:r>
    </w:p>
    <w:p>
      <w:pPr>
        <w:pStyle w:val="Normal"/>
        <w:widowControl/>
        <w:spacing w:lineRule="atLeast" w:line="3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300"/>
        <w:ind w:firstLine="21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kern w:val="0"/>
        </w:rPr>
        <w:t>二、</w:t>
      </w:r>
      <w:r>
        <w:rPr>
          <w:b/>
          <w:bCs/>
        </w:rPr>
        <w:t>进</w:t>
      </w:r>
      <w:r>
        <w:rPr>
          <w:b/>
          <w:bCs/>
          <w:kern w:val="0"/>
        </w:rPr>
        <w:t>入</w:t>
      </w:r>
      <w:r>
        <w:rPr>
          <w:b/>
          <w:bCs/>
        </w:rPr>
        <w:t>文本</w:t>
      </w:r>
      <w:r>
        <w:rPr>
          <w:kern w:val="0"/>
        </w:rPr>
        <w:t>：</w:t>
      </w:r>
    </w:p>
    <w:p>
      <w:pPr>
        <w:pStyle w:val="Normal"/>
        <w:widowControl/>
        <w:spacing w:lineRule="atLeast" w:line="300"/>
        <w:ind w:left="630" w:hanging="63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　  生活在北极草原上的旅鼠，有许多难解的谜团。几个世纪以来，科学家绞尽脑汁却始终解不开它们的奥秘。今天我们就一起走进《旅鼠之谜》，去探索一下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检查预习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学生介绍课前收集的作家、作品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读一读，写一写：（给加点的字注音）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徘徊</w:t>
      </w:r>
      <w:r>
        <w:rPr>
          <w:rFonts w:ascii="宋体;SimSun" w:hAnsi="宋体;SimSun" w:cs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媲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美 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笃</w:t>
      </w:r>
      <w:r>
        <w:rPr>
          <w:rFonts w:ascii="宋体;SimSun" w:hAnsi="宋体;SimSun" w:cs="宋体;SimSun"/>
          <w:color w:val="1E1E1E"/>
          <w:kern w:val="0"/>
          <w:szCs w:val="21"/>
        </w:rPr>
        <w:t>信    幼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崽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啮</w:t>
      </w:r>
      <w:r>
        <w:rPr>
          <w:rFonts w:ascii="宋体;SimSun" w:hAnsi="宋体;SimSun" w:cs="宋体;SimSun"/>
          <w:color w:val="1E1E1E"/>
          <w:kern w:val="0"/>
          <w:szCs w:val="21"/>
        </w:rPr>
        <w:t>齿  仓皇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 饶有兴趣   神秘莫测 　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焦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躁</w:t>
      </w:r>
      <w:r>
        <w:rPr>
          <w:rFonts w:ascii="宋体;SimSun" w:hAnsi="宋体;SimSun" w:cs="宋体;SimSun"/>
          <w:color w:val="1E1E1E"/>
          <w:kern w:val="0"/>
          <w:szCs w:val="21"/>
        </w:rPr>
        <w:t>不安   东跑西颠    鼠目寸光    传宗接代   道听途说   若有所思　　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衍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  <w:em w:val="underDot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挑衅　　</w:t>
      </w:r>
      <w:r>
        <w:rPr>
          <w:rFonts w:ascii="宋体;SimSun" w:hAnsi="宋体;SimSun" w:cs="宋体;SimSun"/>
          <w:color w:val="1E1E1E"/>
          <w:kern w:val="0"/>
          <w:szCs w:val="21"/>
        </w:rPr>
        <w:t>迷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惘　　</w:t>
      </w:r>
      <w:r>
        <w:rPr>
          <w:rFonts w:ascii="宋体;SimSun" w:hAnsi="宋体;SimSun" w:cs="宋体;SimSun"/>
          <w:color w:val="1E1E1E"/>
          <w:kern w:val="0"/>
          <w:szCs w:val="21"/>
        </w:rPr>
        <w:t>前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赴</w:t>
      </w:r>
      <w:r>
        <w:rPr>
          <w:rFonts w:ascii="宋体;SimSun" w:hAnsi="宋体;SimSun" w:cs="宋体;SimSun"/>
          <w:color w:val="1E1E1E"/>
          <w:kern w:val="0"/>
          <w:szCs w:val="21"/>
        </w:rPr>
        <w:t>后继　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苔藓　</w:t>
      </w:r>
      <w:r>
        <w:rPr>
          <w:rFonts w:ascii="宋体;SimSun" w:hAnsi="宋体;SimSun" w:cs="宋体;SimSun"/>
          <w:color w:val="1E1E1E"/>
          <w:kern w:val="0"/>
          <w:szCs w:val="21"/>
        </w:rPr>
        <w:t>　误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歧</w:t>
      </w:r>
      <w:r>
        <w:rPr>
          <w:rFonts w:ascii="宋体;SimSun" w:hAnsi="宋体;SimSun" w:cs="宋体;SimSun"/>
          <w:color w:val="1E1E1E"/>
          <w:kern w:val="0"/>
          <w:szCs w:val="21"/>
        </w:rPr>
        <w:t>途　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眺</w:t>
      </w:r>
      <w:r>
        <w:rPr>
          <w:rFonts w:ascii="宋体;SimSun" w:hAnsi="宋体;SimSun" w:cs="宋体;SimSun"/>
          <w:color w:val="1E1E1E"/>
          <w:kern w:val="0"/>
          <w:szCs w:val="21"/>
        </w:rPr>
        <w:t>望　　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徙　　</w:t>
      </w:r>
      <w:r>
        <w:rPr>
          <w:rFonts w:ascii="宋体;SimSun" w:hAnsi="宋体;SimSun" w:cs="宋体;SimSun"/>
          <w:color w:val="1E1E1E"/>
          <w:kern w:val="0"/>
          <w:szCs w:val="21"/>
        </w:rPr>
        <w:t>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稽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szCs w:val="21"/>
        </w:rPr>
        <w:t>、根据词语的意思写出相应的词语或成语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面的人上去，后面的人就跟上去，形容踊跃前进，连续不断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借端生事，企图引起冲突或战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美；美好的程度差不多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于分辨不清而困惑，不知怎么办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道路上听到，在道路上传说。泛指传闻的，没有根据的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比喻眼光短，见识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在紧急中想出好的应付办法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  <w:em w:val="underDot"/>
        </w:rPr>
      </w:pPr>
      <w:r>
        <w:rPr>
          <w:rFonts w:cs="宋体;SimSun" w:ascii="宋体;SimSun" w:hAnsi="宋体;SimSun"/>
          <w:color w:val="1E1E1E"/>
          <w:kern w:val="0"/>
          <w:szCs w:val="21"/>
          <w:em w:val="underDot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整体感知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初读课文，在课文中找找北极旅鼠有哪些奥秘，划出来，并用自己的语言加以概括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明确：三大奥秘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right="-153" w:firstLine="360"/>
        <w:rPr>
          <w:szCs w:val="21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Cs w:val="21"/>
        </w:rPr>
        <w:t>除了文章里边提到的三大奥秘之外，其实旅鼠身上还有许多的谜，请大家阅读课文，再去发现，提出你的疑问。爱因斯坦曾说过这样一句至理名言：“</w:t>
      </w:r>
      <w:r>
        <w:rPr>
          <w:rFonts w:ascii="华文新魏;宋体" w:hAnsi="华文新魏;宋体" w:eastAsia="华文新魏;宋体"/>
          <w:b/>
          <w:szCs w:val="21"/>
        </w:rPr>
        <w:t>提出一个问题往往比解决一个问题更重要</w:t>
      </w:r>
      <w:r>
        <w:rPr>
          <w:szCs w:val="21"/>
        </w:rPr>
        <w:t>。”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五、</w:t>
      </w:r>
      <w:r>
        <w:rPr>
          <w:b/>
          <w:szCs w:val="21"/>
        </w:rPr>
        <w:t>内容探究</w:t>
      </w:r>
      <w:r>
        <w:rPr>
          <w:szCs w:val="21"/>
        </w:rPr>
        <w:t>：</w:t>
      </w:r>
    </w:p>
    <w:p>
      <w:pPr>
        <w:pStyle w:val="Normal"/>
        <w:ind w:right="-153" w:firstLine="630"/>
        <w:rPr>
          <w:sz w:val="18"/>
          <w:szCs w:val="18"/>
        </w:rPr>
      </w:pPr>
      <w:r>
        <w:rPr>
          <w:szCs w:val="21"/>
        </w:rPr>
        <w:t>一只小小的旅鼠尚能如此，我们人呢？正如课文所说：“人类也许应该从旅鼠身上学到点什么。例如，如果人类也毫无节制地繁衍下去，也许有一天不得不走旅鼠的道路。”结合下列文字资料，讨论一下，从中可获得哪些启示？（提示：文中数字的作用，给我们的启示）</w:t>
      </w:r>
      <w:r>
        <w:rPr>
          <w:sz w:val="18"/>
          <w:szCs w:val="18"/>
        </w:rPr>
        <w:drawing>
          <wp:inline distT="0" distB="0" distL="0" distR="0">
            <wp:extent cx="553275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3" w:firstLine="63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品读课文，体味文章独特的写作手法：</w:t>
      </w:r>
    </w:p>
    <w:p>
      <w:pPr>
        <w:pStyle w:val="Normal"/>
        <w:ind w:left="630" w:right="-153" w:hanging="21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)  </w:t>
      </w:r>
      <w:r>
        <w:rPr>
          <w:rFonts w:ascii="宋体;SimSun" w:hAnsi="宋体;SimSun" w:cs="宋体;SimSun"/>
          <w:color w:val="1E1E1E"/>
          <w:kern w:val="0"/>
          <w:szCs w:val="21"/>
        </w:rPr>
        <w:t>提问：本文介绍了旅鼠的三大奥秘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知识性很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但读来生动有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引人入胜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sz w:val="18"/>
          <w:szCs w:val="18"/>
        </w:rPr>
        <w:t xml:space="preserve"> </w:t>
      </w:r>
      <w:r>
        <w:rPr>
          <w:szCs w:val="21"/>
        </w:rPr>
        <w:t>这是因为它是一篇科学小品文，那它的写法到底有什么独特之处？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　　  记叙的框架：六要素</w:t>
      </w:r>
      <w:r>
        <w:rPr>
          <w:rFonts w:ascii="宋体;SimSun" w:hAnsi="宋体;SimSun" w:cs="宋体;SimSun"/>
          <w:szCs w:val="21"/>
        </w:rPr>
        <w:t>－－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　　  对话的方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　　  说明的方法：</w:t>
      </w:r>
    </w:p>
    <w:p>
      <w:pPr>
        <w:pStyle w:val="Normal"/>
        <w:ind w:right="-153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)  </w:t>
      </w:r>
      <w:r>
        <w:rPr>
          <w:rFonts w:ascii="宋体;SimSun" w:hAnsi="宋体;SimSun" w:cs="宋体;SimSun"/>
          <w:color w:val="1E1E1E"/>
          <w:kern w:val="0"/>
          <w:szCs w:val="21"/>
        </w:rPr>
        <w:t>学生自主选例评析，品味文章的知识性和趣味性。</w:t>
      </w:r>
    </w:p>
    <w:p>
      <w:pPr>
        <w:pStyle w:val="Normal"/>
        <w:ind w:right="-153" w:hanging="0"/>
        <w:rPr>
          <w:sz w:val="24"/>
        </w:rPr>
      </w:pPr>
      <w:r>
        <w:rPr>
          <w:b/>
          <w:szCs w:val="21"/>
        </w:rPr>
        <w:t>七、拓展迁移</w:t>
      </w:r>
      <w:r>
        <w:rPr>
          <w:sz w:val="24"/>
        </w:rPr>
        <w:t>　</w:t>
      </w:r>
    </w:p>
    <w:p>
      <w:pPr>
        <w:pStyle w:val="Normal"/>
        <w:ind w:right="-153" w:firstLine="420"/>
        <w:rPr>
          <w:b/>
          <w:b/>
          <w:szCs w:val="21"/>
        </w:rPr>
      </w:pPr>
      <w:r>
        <w:rPr>
          <w:szCs w:val="21"/>
        </w:rPr>
        <w:t>课后观察与收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了旅鼠之外，自然界还有一些奇异的现象，请利用课后时间去收集或观察某种动物奇异的表现及其原因，在班上交流。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危地马拉多基萨地区有一种特产蜘蛛，当地土著居民给它起了个名字叫“织窗纱的能手”，又有人叫它彩蛛，是因为它拉出的丝在阳光下闪出红、黄、蓝、青等多种色彩。彩蛛结网技术很高，先吐出粗粗的经纬线，然后，顺着经纬线吐出细细的丝，织成一张密密的连蚊虫也钻不进的彩色网，把整个窗框封得严严实实，一般三天就能完工。晚上有趋光虫扑到窗纱上，它就爬过去捕捉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八、课堂小结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旅鼠之谜》是一篇文质兼美的科学小品。文章用记叙的框架、对话的形式，生动形象地介绍了旅鼠的三大奥秘，新奇有趣，意味深长。自然是一位智慧老人，他用多种形式启发我们。从旅鼠的身上，我们如果反观人类自身，也许会领悟到很多……</w:t>
      </w:r>
    </w:p>
    <w:p>
      <w:pPr>
        <w:pStyle w:val="1"/>
        <w:spacing w:before="0" w:after="0"/>
        <w:ind w:right="-153" w:hanging="0"/>
        <w:rPr>
          <w:color w:val="1E1E1E"/>
          <w:sz w:val="21"/>
          <w:szCs w:val="21"/>
        </w:rPr>
      </w:pPr>
      <w:r>
        <w:rPr>
          <w:b/>
          <w:color w:val="1E1E1E"/>
          <w:szCs w:val="21"/>
        </w:rPr>
        <w:t>九、</w:t>
      </w:r>
      <w:r>
        <w:rPr>
          <w:b/>
          <w:color w:val="1E1E1E"/>
          <w:sz w:val="21"/>
          <w:szCs w:val="21"/>
        </w:rPr>
        <w:t>学习检测</w:t>
      </w:r>
      <w:r>
        <w:rPr>
          <w:color w:val="1E1E1E"/>
          <w:sz w:val="21"/>
          <w:szCs w:val="21"/>
        </w:rPr>
        <w:t>：</w:t>
      </w:r>
    </w:p>
    <w:p>
      <w:pPr>
        <w:pStyle w:val="1"/>
        <w:spacing w:before="0" w:after="0"/>
        <w:ind w:right="-153" w:firstLine="422"/>
        <w:rPr>
          <w:color w:val="1E1E1E"/>
          <w:sz w:val="21"/>
          <w:szCs w:val="21"/>
        </w:rPr>
      </w:pPr>
      <w:r>
        <w:rPr>
          <w:b/>
          <w:bCs/>
          <w:sz w:val="21"/>
          <w:szCs w:val="21"/>
        </w:rPr>
        <w:t>一）、语言的积累与运用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选出既没有读音错误又没有书写错误的一项</w:t>
      </w:r>
    </w:p>
    <w:p>
      <w:pPr>
        <w:pStyle w:val="Style16"/>
        <w:tabs>
          <w:tab w:val="clear" w:pos="420"/>
          <w:tab w:val="left" w:pos="3080" w:leader="none"/>
          <w:tab w:val="left" w:pos="4802" w:leader="none"/>
        </w:tabs>
        <w:spacing w:before="0" w:after="0"/>
        <w:ind w:left="4" w:right="-153" w:firstLine="63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啮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齿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li</w:t>
      </w:r>
      <w:r>
        <w:rPr>
          <w:color w:val="1E1E1E"/>
          <w:sz w:val="21"/>
          <w:szCs w:val="21"/>
        </w:rPr>
        <w:t>è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盗听途说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繁衍</w:t>
      </w:r>
    </w:p>
    <w:p>
      <w:pPr>
        <w:pStyle w:val="Style16"/>
        <w:tabs>
          <w:tab w:val="clear" w:pos="420"/>
          <w:tab w:val="left" w:pos="3080" w:leader="none"/>
          <w:tab w:val="left" w:pos="4802" w:leader="none"/>
        </w:tabs>
        <w:spacing w:before="0" w:after="0"/>
        <w:ind w:left="4" w:right="-153" w:firstLine="63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媲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美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p</w:t>
      </w:r>
      <w:r>
        <w:rPr>
          <w:color w:val="1E1E1E"/>
          <w:sz w:val="21"/>
          <w:szCs w:val="21"/>
        </w:rPr>
        <w:t>ì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鼠目寸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滑稽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j</w:t>
      </w:r>
      <w:r>
        <w:rPr>
          <w:color w:val="1E1E1E"/>
          <w:sz w:val="21"/>
          <w:szCs w:val="21"/>
        </w:rPr>
        <w:t>ī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3080" w:leader="none"/>
          <w:tab w:val="left" w:pos="4802" w:leader="none"/>
        </w:tabs>
        <w:spacing w:before="0" w:after="0"/>
        <w:ind w:left="4" w:right="-153" w:firstLine="63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挑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衅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x</w:t>
      </w:r>
      <w:r>
        <w:rPr>
          <w:color w:val="1E1E1E"/>
          <w:sz w:val="21"/>
          <w:szCs w:val="21"/>
        </w:rPr>
        <w:t>ù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n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笃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信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ǔ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迁徒</w:t>
      </w:r>
    </w:p>
    <w:p>
      <w:pPr>
        <w:pStyle w:val="Style16"/>
        <w:spacing w:before="0" w:after="0"/>
        <w:ind w:left="4" w:right="-153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２．这是一篇很别致的科学小品，采用了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框架，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的方式，生动有趣地介绍了有关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的知识。把它看作记叙文，因为它具备记叙的六要素，即时间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地点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人物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事情的起因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经过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结果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３．课文最后一句“不过，人类也许应该从旅鼠身上学到点什么。例如，如果人类也毫无节制地繁衍下去，也许有一天不得不走旅鼠的道路。”在文章中有何作用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b/>
          <w:b/>
          <w:bCs/>
          <w:color w:val="1E1E1E"/>
          <w:sz w:val="21"/>
          <w:szCs w:val="21"/>
        </w:rPr>
      </w:pPr>
      <w:r>
        <w:rPr>
          <w:rFonts w:ascii="全角符号;宋体" w:hAnsi="全角符号;宋体"/>
          <w:b/>
          <w:bCs/>
          <w:color w:val="1E1E1E"/>
          <w:sz w:val="21"/>
          <w:szCs w:val="21"/>
        </w:rPr>
        <w:t>二）、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阅读下面短文，回答问题。</w:t>
      </w:r>
      <w:r>
        <w:rPr>
          <w:rFonts w:eastAsia="全角符号;宋体" w:ascii="全角符号;宋体" w:hAnsi="全角符号;宋体"/>
          <w:b/>
          <w:bCs/>
          <w:color w:val="1E1E1E"/>
          <w:sz w:val="21"/>
          <w:szCs w:val="21"/>
        </w:rPr>
        <w:t>(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选作</w:t>
      </w:r>
      <w:r>
        <w:rPr>
          <w:rFonts w:eastAsia="全角符号;宋体" w:ascii="全角符号;宋体" w:hAnsi="全角符号;宋体"/>
          <w:b/>
          <w:bCs/>
          <w:color w:val="1E1E1E"/>
          <w:sz w:val="21"/>
          <w:szCs w:val="21"/>
        </w:rPr>
        <w:t>)</w:t>
      </w:r>
    </w:p>
    <w:p>
      <w:pPr>
        <w:pStyle w:val="Style16"/>
        <w:spacing w:before="0" w:after="0"/>
        <w:ind w:left="4" w:right="-153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他坐到草地上，抓起那只旅鼠，很内行地让它张开了口，露出了尖利的牙齿：“它们虽然是哺乳动物，但在所有动物之中，甚至也包括昆虫在内，是繁殖能力最强的动物，也许只有细菌分裂才能和它们相媲美。它们一年能生七八胎，每胎可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个幼崽。更加有趣的是，只需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多天，幼崽即可成熟，并且开始生育。你知道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这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意味着什么吗？他直直地望着我。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意味着它们繁殖得很快呗。”我半开玩笑地回答。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繁殖得有多快呢？”他追问道。“这……”我无言以对了。</w:t>
      </w:r>
    </w:p>
    <w:p>
      <w:pPr>
        <w:pStyle w:val="Style16"/>
        <w:spacing w:before="0" w:after="0"/>
        <w:ind w:left="4" w:right="-153" w:firstLine="420"/>
        <w:rPr/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让我们算笔账你就知道了。”他把老鼠放进一个纸袋里，从背包中取出了本子和铅笔，“一对旅鼠从三月份开始生育，假使它们一年中生了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7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窝，每窝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一共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8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这是它们的第二代，也就是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儿子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和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女儿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再假设每胎都是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公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母，则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对。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天后，第一胎的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对开始生育，每胎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一下子就可生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7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一共可以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胎，则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3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。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天后，第二胎的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对也投入了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生育大军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它们一共可以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胎，若每胎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则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6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。以此类推，那么，它们的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孙子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和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孙女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能有多少呢？一共可以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5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。这是第三代。不要忘了。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天以后，第三代的第一胎共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对也开始繁殖了，它们的第一胎就可以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3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一共可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胎，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16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。还有第三代的第二胎到第七胎呢，所以第四代一生可以生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48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小旅鼠。照这样推算下去，第五代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592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第六代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933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第七代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7993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第八代，也就是这一年的最后一批为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5987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。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从三月份的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，到８月底９月初就会变成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967118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只的庞大队伍！就是由于气候、疾病和天敌的消耗等原因中途死掉一半，也还有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万只！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天哪，这简直像是一个天文数字！”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他把推算的结果摆在我的面前，用手指着那些数字说。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我迟疑地接过他的本子，看着那密密麻麻的数字，内心深表怀疑。于是自己动手，重新推算了一遍，所得的结果竟然和他的完全一致。“是的，”我喃喃地说，“</w:t>
      </w:r>
      <w:r>
        <w:rPr>
          <w:rFonts w:ascii="全角符号;宋体" w:hAnsi="全角符号;宋体" w:eastAsia="全角符号;宋体"/>
          <w:color w:val="1E1E1E"/>
          <w:sz w:val="21"/>
          <w:szCs w:val="21"/>
          <w:u w:val="single"/>
        </w:rPr>
        <w:t>这实在是一个可怕的数字。”</w:t>
      </w:r>
    </w:p>
    <w:p>
      <w:pPr>
        <w:pStyle w:val="Style16"/>
        <w:spacing w:before="0" w:after="0"/>
        <w:ind w:left="4" w:right="-153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解释下列词语。　　内行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　　　　　媲美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文中“更加有趣的是……”一句中“有趣的”指什么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“你知道这意味着什么吗？”中“这”指代的具体内容是什么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第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段中加粗的词在表达上有什么作用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vanish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vanish/>
          <w:color w:val="1E1E1E"/>
          <w:sz w:val="21"/>
          <w:szCs w:val="21"/>
        </w:rPr>
        <w:t> 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第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段画横线处应填入的短语是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你想想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我们看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 xml:space="preserve">．你看看    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我猜想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第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段画线句“天哪，这简直是一个天文数字！”中“这”指代什么？全句用了什么修辞方法？强调了什么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7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第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段中画线句“这实在是一个可怕的数字。”中“可怕”的含义是什么？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</w:t>
      </w:r>
    </w:p>
    <w:p>
      <w:pPr>
        <w:pStyle w:val="Style16"/>
        <w:spacing w:before="0" w:after="0"/>
        <w:ind w:left="4" w:right="-153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全角符号;宋体" w:cs="宋体;SimSun"/>
          <w:b/>
          <w:b/>
          <w:color w:val="1E1E1E"/>
          <w:kern w:val="0"/>
          <w:sz w:val="21"/>
          <w:szCs w:val="21"/>
        </w:rPr>
      </w:pPr>
      <w:r>
        <w:rPr>
          <w:rFonts w:eastAsia="全角符号;宋体" w:cs="宋体;SimSun" w:ascii="宋体;SimSun" w:hAnsi="宋体;SimSun"/>
          <w:b/>
          <w:color w:val="1E1E1E"/>
          <w:kern w:val="0"/>
          <w:sz w:val="21"/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b/>
          <w:szCs w:val="21"/>
        </w:rPr>
        <w:t>十、类文拓展阅读</w:t>
      </w:r>
      <w:r>
        <w:rPr>
          <w:szCs w:val="21"/>
        </w:rPr>
        <w:t>：（选作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-153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北极昆虫的绝技</w:t>
      </w:r>
    </w:p>
    <w:p>
      <w:pPr>
        <w:pStyle w:val="Normal"/>
        <w:ind w:right="-15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53" w:firstLine="40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北吸地区，由于环境严酷，气候恶劣，昆虫的种类要少得多，总共也不过几千种，主要有：苍蝇、蚊子、螨、蠓、蜘蛛等。其中，苍蝇和蚊子的数量很多，占昆虫总数的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％～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％。</w:t>
      </w:r>
    </w:p>
    <w:p>
      <w:pPr>
        <w:pStyle w:val="Normal"/>
        <w:ind w:right="-153" w:firstLine="4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的动物和鸟类，可以靠身上的长绒毛抵御严寒，但昆虫却永远只能赤身裸体。那么，它们怎样才能度过北极严酷的冬季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实际上，绝大多数昆虫，在一年当中大约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的时间身体都处在冷冻状态，它们存在于土壤、泥巴或沼泽里，和周围物质冻在一起。我们知道冰是一种晶体，但是，如果昆虫的身体结晶的话，就有可能扭断它的脉管从而破坏其肌体。为了防止这一点，北极的昆虫们演化出了一种绝技，就是它们能够自动地将其细胞中的水分减少到最低限度，从而有效地避免结晶。还有北极的牛蝇，是一种极可怕的寄生昆虫，它将卵下在驯鹿的绒毛里，孵化出来之后即钻进驯鹿体内，顺着血管周游全身，长大之后又回到驯鹿的脊梁骨附近，穴没而居，而且开了一个天窗，以便呼吸新鲜空气，直到长成之后钻出驯鹿体外，进行新的一轮繁衍生殖。按理说，小驯鹿细嫩鲜美，又无防御能力，是最好的美食佳肴，但牛蝇却从不攻击它们。因为如果牛蝇在小驯鹿身上产卵繁殖，虽然要容易得多，但却有可能导致驯鹿群的锐减甚至灭种，到那时，牛蝇本身也就难以生存下去了。小小的牛蝇，竟早在人类数十万年之前就懂得</w:t>
      </w:r>
      <w:r>
        <w:rPr>
          <w:rFonts w:ascii="宋体;SimSun" w:hAnsi="宋体;SimSun" w:cs="宋体;SimSun"/>
          <w:szCs w:val="21"/>
          <w:em w:val="underDot"/>
        </w:rPr>
        <w:t>如此深奥的道理</w:t>
      </w:r>
      <w:r>
        <w:rPr>
          <w:rFonts w:ascii="宋体;SimSun" w:hAnsi="宋体;SimSun" w:cs="宋体;SimSun"/>
          <w:szCs w:val="21"/>
        </w:rPr>
        <w:t>，不得不引起人类去深思。不仅如此，牛蝇在每群驯鹿中下卵的数量；也有一定的限制，它们使受卵驯鹿的头数保持在一定的比例，也尽量避免在同一头驯鹿身上下卵过多。如果在一群驯鹿的身上下卵过多，就有可能导致整个驯鹿群的灭绝。而如果在同一头驯鹿的身上下卵过多，就有可能导致其死亡，或者由于体弱而被天敌吃掉。这样，它们的后代也就会随之同归于尽了。</w:t>
      </w:r>
    </w:p>
    <w:p>
      <w:pPr>
        <w:pStyle w:val="Normal"/>
        <w:ind w:right="-153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活在北极的昆虫，还面临着另外一种特殊的困难。毕竟北极地广人稀，连动物也很稀少，昆虫怎样才能找到自己进攻的对象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据生物学家研究表明，蚊子身上有一种非常先进的红外线探测器，能在相当远的距离，准确无误地遥感到人和动物身上发射出来的红外线，从而顺藤摸瓜，群起而攻之。而人类所用的红外线控测器，只是最近几十年才发展起来的，不仅庞大笨重，而且所显示出的图像还模模糊糊。若与小小的蚊子相比，人类落后了不知有多少个世纪。至于那些蛾子和蝴蝶们，是怎样相距遥遥就能谈情说爱，就更使生物学家们百思不得其解了。</w:t>
      </w:r>
    </w:p>
    <w:p>
      <w:pPr>
        <w:pStyle w:val="Normal"/>
        <w:ind w:right="-15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北极的陆地上进行野外工作，最可怕的东西是黑蝇。它们有非常灵敏的嗅觉，老远就能闯到人的气味，便立即成群结队地飞来，“嗡嗡”叫着，轰炸机似的，使人心惊肉跳。因为即使你穿再厚的衣服也没有用，它们那钢针一般的嘴，连脚上的老皮也能叮透，然后深深地扎进你的肉里，吸食你的血液。与此同时，还吐出一种毒液。被叮咬之处，凸起一个大泡，肿胀疼痛，甚至溃烂，那滋味可不是好受的。</w:t>
      </w:r>
    </w:p>
    <w:p>
      <w:pPr>
        <w:pStyle w:val="Normal"/>
        <w:ind w:right="-153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北极，昆虫的世界就是这样奇妙。</w:t>
      </w:r>
    </w:p>
    <w:p>
      <w:pPr>
        <w:pStyle w:val="Normal"/>
        <w:ind w:right="-153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活在北极的大多数昆虫遇到了哪些困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们是怎样克服这些困难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right="-15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②段中“如此深奥的道理”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一点对人类有什么启示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153"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的主要说明方法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举一个例子说明。</w:t>
      </w:r>
    </w:p>
    <w:p>
      <w:pPr>
        <w:pStyle w:val="Normal"/>
        <w:ind w:right="-153"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方法：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ind w:right="-153" w:firstLine="40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文中介绍的北极昆虫绝技中，我们可以得出一条什么自然规律</w:t>
      </w:r>
      <w:r>
        <w:rPr>
          <w:rFonts w:cs="宋体;SimSun" w:ascii="宋体;SimSun" w:hAnsi="宋体;SimSun"/>
          <w:szCs w:val="21"/>
        </w:rPr>
        <w:t xml:space="preserve">?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6:00Z</dcterms:created>
  <dc:creator/>
  <dc:description/>
  <dc:language>en-US</dc:language>
  <cp:lastModifiedBy>微软用户</cp:lastModifiedBy>
  <dcterms:modified xsi:type="dcterms:W3CDTF">2012-04-25T09:04:00Z</dcterms:modified>
  <cp:revision>0</cp:revision>
  <dc:subject/>
  <dc:title/>
</cp:coreProperties>
</file>