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春酒》教学案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春酒》是人教版语文义务教育教科书八年级下册第四单元的课文。它文字浅显、情感温馨，是一篇值得欣赏的美文。思乡是本文的一大主题，作者通过描写故乡的民俗和故乡的人情，来抒发自己浓浓的思乡之情。然而思乡这一主题对于八年级的学生来说，理解还不够深刻，所以在课堂教学中多指导学生品味细节描写，加深对文章的理解，感受文中的风俗美、人情美，领会文中的思乡之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案例描述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情境导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新年是我们中国人最盛大最隆重的节日 ，我想知道同学们在家都用哪些方式来庆祝新年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（七嘴八舌地说，营造一种热烈的气氛）：放鞭炮、贴春联、吃东西……（投影展示新春庆祝组图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在吃的东西中你最爱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（随意说）：年糕、桂花糖、肯德基（生大笑）……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你们有没有喝过酒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没有，未成年人不能喝酒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对了，我们是未成年人，还不能喝酒。但今天老师要带大家“开戒”，去喝一种你们都能喝的酒，那就是琦君故乡——温州的春酒。（板书课题、作者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一读课文，整体感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可能有同学要问：琦君是谁啊？那我要问你们有没有看过前几年热播的电视连续剧《橘子红了》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（很多人）看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那就是琦君写的啊。下面我们就来详细了解一下琦君吧。（幻灯出示琦君生平及主要作品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下面，由老师把这篇课文读一下，大家边听边感受一下琦君家乡春酒的味道如何？再想想：在这篇文章里，琦君除了向我们介绍她家乡的春酒外，还介绍了哪些过年习俗？（老师配乐范读课文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好了，课文读完了，大家评一评，老师读得怎么样啊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好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怎么好了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很有感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充满深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: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谢谢大家夸奖。等一会你们能像我一样读这篇课文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能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很好，希望你们都能读出感情。刚才老师读的时候，有几个字的读音与往常不同，不知同学们注意到没有，我们一起看看。（出示幻灯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家醅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pēi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    炮制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páo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     挑剔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tī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请同学们把拼音写下来，读一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……（连读了三遍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（笑）一看就是一支训练有素的队伍，一下子读了三遍，很好。接下来，谁能告诉我本文的中心事件是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喝春酒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（板书：喝春酒）很好，那春酒的味道如何？从哪里看出来的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春酒味道很好，因为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段写道： “酒香加药香，恨不得一口气喝它三大杯……”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不错，回答很完整。那作者写春酒的目的是什么呢？难道仅仅是为了告诉我们她家乡的春酒好喝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不是，是为了表达思乡之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这从文中的哪一句话可以明显的感受到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自然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对了，我们一起把这一段读一遍。注意，既然是抒发思想之情的，一定要读得深情一些。（学生齐读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自然段，教师板书：思乡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除了春酒令她回味，作者还回忆了那些事情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会喝酒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对，这件事很明显。（板书：  喝会酒）还有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拜神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祭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打年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这些事情都是什么时候做的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打年糕是过年前，拜神、祭主是过年的时候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是啊，我们就把这些事合在一起，算是过新年吧。（板书：过新年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这些都是作者怀念的事情，为了缓解乡愁，她用一种什么样的具体行动方式来寄托感情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她也泡了八宝酒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（板书：酿春酒）是啊，可这样做，解了她的思乡之愁吗？为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没有，因为她泡酒用的是美国葡萄酒，不是家乡自己酿的酒，少了家乡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看来，醉翁之意不在酒，在乎“家乡味”也。（板书：家乡味） “家乡的味道”，这才是作者思乡的源头啊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二读课文，品味细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是啊，甜甜的一杯春酒，是节日的珍品，是美好的回忆，更是作者情感的依托啊。其实，琦君的作品大多是回忆童年的，她写故乡，写亲人，写师友，因为她曾这样深情地说过：“像树木花草一样，谁能没有一个根呢？我若能忘掉故乡，忘掉亲人师友，忘掉童年，我宁愿搁下笔，此生永不再写。”多年的游子生涯常常勾起她的故园之思，文章便免不了思乡的惆怅，但毕竟童年的生活是快乐的，故乡的人是美丽的，这都是时隔多年作者仍念念不忘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今天我们读她的《春酒》，不难发现其中透出的人性的美好和生活的情趣。下面，请大家大声的、自由的将课文朗读一遍，去发现其中所蕴藏的美好的人性和生活的情趣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学生自由朗读课文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请问人性的美好体现在那些人身上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母亲、阿标叔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还有会首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母亲是一个什么样的人？从那些地方可以看出来？请把写母亲的句子都找出来，然后有感情的朗读、体会一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学生自主活动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好，下面我们来交流一下你们找到的句子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课堂陷入可怕的沉默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别人说沉默是金，但我今天不是来找金子的，而是来挖钻石的，看看今天第一颗钻石在哪里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片刻之后，一只勇敢的手臂举起来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第一颗钻石终于发光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“母亲是从不上会的，但总是很乐意吧花厅给大家请客，可以添点喜气”，从这句话可以看出母亲是个善良、热情好客的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“母亲是从不上会的，但总是很乐意吧花厅给大家请客，可以添点新春喜气。”这句话也说明母亲是个热情好客而又乐于助人的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“这时，母亲就会捧一瓶她自己泡的八宝酒给大家尝尝助兴。”这句话说明母亲是个很大方的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“母亲得意地说了一遍又一遍，高兴得两颊红红的，跟喝过酒似的。其实母亲是滴酒不沾唇的。”说明母亲是个很纯朴、很善良的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“不仅是酒，母亲终年勤勤快快的，做这做那……她常常说：‘鞋差分、衣差寸，分分寸寸要留神。’”说明母亲是个勤劳简朴、做事细心的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大家找得准，说得也非常好。再说说阿标叔是一个什么样的人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“花匠阿标叔也巴结地把煤气灯玻璃罩擦得亮晶晶的，呼呼呼地点燃了，挂在花厅正中，让大家吃酒时划拳吆喝，格外的兴高采烈。”说明阿标叔也是一个热情好客、乐于助人的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为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他又不参加喝酒，但他却“巴结地把煤气灯玻璃罩擦得亮晶晶的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我们平常说“巴结”就是讨好别人的意思，请问这里也是这个意思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不是，是“勤快”的意思，注释上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很好，看来大家看书很细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会首和喝会酒的人好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也很善良，因为他们愿意帮助有困难的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何以见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书上说：“村子里有人急需钱用，要起个会，凑齐十二个人……”他们凑在一起就是为了帮助这个缺钱的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她们对作者好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好。他们让作者靠在自己怀里，让她蘸自己杯里的酒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你们感觉他们在一起像不像一个大家庭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这种氛围你们喜欢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喜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是啊，从这些人身上你除了感受到人性的美好外，还能让人感受一种和谐美好的生活，你们觉得这里民风如何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很纯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是啊，透过这些，我们既看到了美好的人性，又看到了很纯朴的民风。接下来我们再看看哪些细节又让你感受了作者童年的情趣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“请喝春酒时，我是母亲的代表，总是一马当先，不请自到，肚子吃得鼓鼓的跟蜜蜂似的，手里还捧一大包回家”这句话很有趣，因为它写出了我的贪吃和可爱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你说说体现在哪些词语上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体现在“一马当先”、“不请自到”上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“肚子吃得鼓鼓的跟蜜蜂似的”这句话用了什么修辞手法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比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是的，比喻。可作者这个比喻跟我们平常的不一样。一般我们吃饱了会说：肚子胀得像个皮球，像个西瓜，可作者却说像蜜蜂，你们觉得哪种比法更新奇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作者的比喻更好一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是啊，一想到蜜蜂那肥肥的肚子，就似乎让人看到了作者那可爱的样子，很传神。我们平常写作用语也应力求新颖、别致。好了，大家接着说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“抱着小花猫时，它直舔，舔完了就呼呼地睡觉，原来我的小花猫也是个酒仙呢”，这句话也很有趣，小花猫也显得很可爱、很贪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嗯。我想问问“也是”一词的言外之意是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是说她自己也是酒仙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很好。我们早知道李白是酒仙、诗仙，想不到琦君这么小就成“酒仙”了，好一个可爱的小酒仙啊。除此之外，还有哪些有趣的地方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“我呢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就在每个人怀里靠一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用筷子点一下酒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舔一舔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才过瘾 ”，这句话也很有趣，因为可以看出来我很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不错，透过这句话，我们看到了一只顽皮可爱的“小馋猫”。还有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课堂突然又陷入了沉默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都找完了？应该不会吧？谁还有就赶紧举手啊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有好几个人在下面小声念，但就是不肯举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我知道你们找到了，但既然大家都不愿举手，那就一起读出来吧。来，预备——读……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“我早已偷偷地把手指头伸在杯子里好几回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已经不知舔了多少个指甲缝的八宝酒了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就是啊，多可爱多顽皮的孩子啊。其实你们早就胸有成竹了，但都不肯站起来说，看来大家很有团队精神啊，好事不愿独自享用，要留着大家一起分享啊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请问这句话中哪些词最能体现孩童的情趣啊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“偷偷地”、“好几回”、“舔了多少个指甲缝”这些最有趣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很好。现在我们用一个词形容一下作者吧，她是一个怎样的孩子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活泼可爱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现在，我们回过头看看，作者真正思念的是家乡的什么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（教师边提示边小结边板书）真正让作者难以忘怀的是家乡怎样的民风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纯朴的民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怎样的人情？也要一个带有“纯”字的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纯美的人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很好。还有怎样的童趣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纯真的童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（板书完）看来，真正让作者难以忘怀的就是这家乡纯朴的民风、纯美的人情、纯真的童趣，这才是真正的“家乡”啊。大家对“味”的理解一定要深刻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（总结）散文讲究“形散神聚”，本文选材丰富，但都围绕一个共同的主题，即寄托浓浓的思乡之情，表达对家乡味道的眷念之心。另外，琦君对语言的要求也是极高的，她曾说 “好的文章必须语语动人，字字珠玑”，这篇文章，她也是用了细腻的描写、奇特的比喻来寄托她的思乡之情、怀母之心、童年之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链接资料，拓展延伸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下面让我们再来感受一下另外几位游子的思乡情节吧。请大家有感情地朗读余光中的《乡愁》、席慕容的《乡愁》和舒兰的《乡色酒》，体会其中情感并与课文作简单比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余光中的《乡愁》我们是很熟的，我们来一起读一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师生一齐朗读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大家说说诗人的乡愁长不长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长。他从小时候写到长大后，从过去写道了现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很好。琦君写《春酒》是不是也这样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是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老师把舒兰的《乡色酒》朗读一遍，大家听后说说诗人选择什么事物作为自己乡愁的寄托？（教师有感情地范读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：用柳树作寄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是啊，柳树虽是一种极普通的树，可却代表了一种家乡的特色，这与椰树的感觉是完全不同的，就像琦君选家乡特色的春酒寄托乡愁一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下面我们一齐把这首小诗朗读一遍，注意读出感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学生齐读，但偏快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大家刚才读得稍快了点。乡愁诗的感情一般都比较沉郁，语速应该慢些。比如“你满，乡愁也满”，就要读得慢而且拖长。把这句话再试读一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学生试读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这遍读得很好。最后我们一齐读席慕容的《乡愁》吧。（全班齐读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乡愁怎么会老呢，它永远是新鲜的，而且是既苦涩又甜蜜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课堂小结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师：其实，年俗年景在各地都可能会有所不同，但喝春酒的习俗却是在很多地方都有的。海峡两岸一衣带水，我们有相同的民俗，有相通的血脉，在此，让我们共同祝愿海峡两岸早日统一，祝愿漂泊的游子早日重返家园，重温美好的记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20:00Z</dcterms:created>
  <dc:creator>USER</dc:creator>
  <dc:description/>
  <cp:keywords/>
  <dc:language>en-US</dc:language>
  <cp:lastModifiedBy>qwc</cp:lastModifiedBy>
  <dcterms:modified xsi:type="dcterms:W3CDTF">2012-05-05T04:10:00Z</dcterms:modified>
  <cp:revision>3</cp:revision>
  <dc:subject/>
  <dc:title>李商隐《锦 瑟》  《马 嵬 》 （其二）导学案</dc:title>
</cp:coreProperties>
</file>