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ascii="Arial" w:hAnsi="Arial" w:cs="Arial"/>
          <w:b/>
          <w:bCs/>
          <w:kern w:val="2"/>
          <w:sz w:val="24"/>
        </w:rPr>
        <w:t>《我的第一本书》教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导入：从自己的书籍导入，联系到课文的主体内容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点到核心词语：第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把握课文的主要结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把握课文的方式：按照时间顺序：记叙的顺序是：倒叙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请一学生快速的复述课文的主要内容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板书设计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人物：我、乔元贞、“弄不成”、我的父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环境：</w:t>
      </w:r>
      <w:r>
        <w:rPr>
          <w:rFonts w:cs="Arial" w:ascii="Arial" w:hAnsi="Arial"/>
          <w:kern w:val="0"/>
          <w:sz w:val="24"/>
        </w:rPr>
        <w:t>20~30</w:t>
      </w:r>
      <w:r>
        <w:rPr>
          <w:rFonts w:ascii="Arial" w:hAnsi="Arial" w:cs="Arial"/>
          <w:kern w:val="0"/>
          <w:sz w:val="24"/>
        </w:rPr>
        <w:t>年代、动荡；贫困落后的乡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情节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书——深厚的同学情谊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补书——对孩子的理解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送书——真挚的同学情谊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主题：本文以我的第一本书为线索，通过由书引发的父子之间的情感、同学之间的真挚情感，同时也点出了作者对于贫困落后的家乡的独特感受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这篇文章中让你感受最深的人物：（父亲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父亲：温和、善良、理解孩子、尊重孩子的感情，对孩子乐于负责，同时也乐与助人。（可以和《羚羊木雕》一文中的父母相对照。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父亲为什么要修书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对孩子之间情谊的支持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与乔元贞父亲乔海的友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我：同学间真挚的情谊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乔元贞是一个很聪明出息的孩子，为什么中途要辍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贫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有人说文章的结尾交代乔元贞的处境是一个败笔，你是怎样看的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乔元贞这样一个聪明好学的孩子在最需要学习的时候失学了，人生成长的第一个阶梯就这样永远失去了，再加上当地文化、经济的极度贫困和落后，一辈子只能在生存的底线上挣扎，还能有什么发展可言呢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还能有多大“出息’’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在这里，这就促使我们更深入的思考了。总之，作者对那个时代的苦难进行着辛酸的“诉说”，对苦难生活中小伙伴们寄予深切的同情，也让读者从乔元贞的命运中严肃思考着生活与人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从我和乔元贞的不同人生经历里，我们可以得到什么人生启迪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我的第一‘本书”仅仅指的那半本课本吗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你还可以作怎样的理解</w:t>
      </w:r>
      <w:r>
        <w:rPr>
          <w:rFonts w:cs="Arial" w:ascii="Arial" w:hAnsi="Arial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我的第一本书”，不仅仅指那半本课本，也指“我”人生的第一课。这人生的第一课，蕴含了生活的艰辛，人间的温情，同学的友谊和上学的乐趣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这篇课文我们读起来喊沉重，在这沉重的氛围中，有没有哪些情节让我们可以的心可以活泼一点的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在品评文章的时候，一些议论抒情的语句往往是文章的关键，请你找一找，我们一起来分析这些语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作业：当我去送书给乔元贞的时候，乔元贞会说什么，请你写一段话</w:t>
      </w:r>
    </w:p>
    <w:p>
      <w:pPr>
        <w:pStyle w:val="Heading1"/>
        <w:jc w:val="center"/>
        <w:rPr/>
      </w:pPr>
      <w:r>
        <w:rPr>
          <w:rStyle w:val="Postnum1"/>
          <w:b w:val="false"/>
          <w:bCs w:val="false"/>
          <w:color w:val="000000"/>
          <w:sz w:val="24"/>
          <w:szCs w:val="24"/>
        </w:rPr>
        <w:t>【楼主】</w:t>
      </w:r>
      <w:r>
        <w:rPr>
          <w:sz w:val="24"/>
          <w:szCs w:val="24"/>
        </w:rPr>
        <w:t>3</w:t>
      </w:r>
      <w:r>
        <w:rPr>
          <w:sz w:val="24"/>
          <w:szCs w:val="24"/>
        </w:rPr>
        <w:t>《我的第一本书》教案设计</w:t>
      </w:r>
      <w:r>
        <w:rPr>
          <w:sz w:val="24"/>
          <w:szCs w:val="24"/>
        </w:rPr>
        <w:t>3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《我的第一本书》教案设计（一）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教学目标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知识与技能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理解、积累“幽默、凄惨、奥秘、翻来覆去”等词语。体会作者的生活境况，加强默读以加深理解，培养语言的表达能力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通过课文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认识和了解上个世纪二、三十年代我国广大乡村普通百姓的苦难生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从而更好地理解作者对生活的独特感悟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培养学生对生活的体验能力，学会思考人生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过程与方法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引导学生复述“第一本书”的故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复述中感受生活的困苦和无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感受人情的友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领会文章的主旨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情感态度价值观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感受作品中蕴涵的父子之情同学之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以及人与狗的默契和情趣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培养乐观进取的生活态度和互助友爱的精神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珍惜今天的幸福生活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教学重点、难点和关键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抓住重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有条理地复述“第一本书”的故事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难点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认识上个世纪二、三十年代我国普通百姓的苦难生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体会苦难生活之于人的意义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注重激活学生对生活的体验，或者创设情境引发体验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关键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本课随笔文章的写法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教学方法：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诵读法。作者永志不忘的第一本书承载着感人的生活经历和独特体验，引</w:t>
      </w:r>
      <w:r>
        <w:rPr>
          <w:rFonts w:cs="Arial" w:ascii="Arial" w:hAnsi="Arial"/>
        </w:rPr>
        <w:t>(yǐn)</w:t>
      </w:r>
      <w:r>
        <w:rPr>
          <w:rFonts w:ascii="Arial" w:hAnsi="Arial" w:cs="Arial"/>
        </w:rPr>
        <w:t>导</w:t>
      </w:r>
      <w:r>
        <w:rPr>
          <w:rFonts w:cs="Arial" w:ascii="Arial" w:hAnsi="Arial"/>
        </w:rPr>
        <w:t>(dǎo)</w:t>
      </w:r>
      <w:r>
        <w:rPr>
          <w:rFonts w:ascii="Arial" w:hAnsi="Arial" w:cs="Arial"/>
        </w:rPr>
        <w:t>学</w:t>
      </w:r>
      <w:r>
        <w:rPr>
          <w:rFonts w:cs="Arial" w:ascii="Arial" w:hAnsi="Arial"/>
        </w:rPr>
        <w:t>(xué)</w:t>
      </w:r>
      <w:r>
        <w:rPr>
          <w:rFonts w:ascii="Arial" w:hAnsi="Arial" w:cs="Arial"/>
        </w:rPr>
        <w:t>生</w:t>
      </w:r>
      <w:r>
        <w:rPr>
          <w:rFonts w:cs="Arial" w:ascii="Arial" w:hAnsi="Arial"/>
        </w:rPr>
        <w:t>(shēng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(zài)</w:t>
      </w:r>
      <w:r>
        <w:rPr>
          <w:rFonts w:ascii="Arial" w:hAnsi="Arial" w:cs="Arial"/>
        </w:rPr>
        <w:t>诵</w:t>
      </w:r>
      <w:r>
        <w:rPr>
          <w:rFonts w:cs="Arial" w:ascii="Arial" w:hAnsi="Arial"/>
        </w:rPr>
        <w:t>(sòng)</w:t>
      </w:r>
      <w:r>
        <w:rPr>
          <w:rFonts w:ascii="Arial" w:hAnsi="Arial" w:cs="Arial"/>
        </w:rPr>
        <w:t>读</w:t>
      </w:r>
      <w:r>
        <w:rPr>
          <w:rFonts w:cs="Arial" w:ascii="Arial" w:hAnsi="Arial"/>
        </w:rPr>
        <w:t>(dú)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>(zhōng)</w:t>
      </w:r>
      <w:r>
        <w:rPr>
          <w:rFonts w:ascii="Arial" w:hAnsi="Arial" w:cs="Arial"/>
        </w:rPr>
        <w:t>，感受作品的思想内涵，了解社会人生，感悟读书的意义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质疑研讨法。要求学生运用积累的阅读方法练习自己读文章，力求能读懂、领会。诵读中主动质疑问难，教师适时点拨引导，扩大学生视野，深入领会作者的思想感情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教学时数：一课时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教学过程</w:t>
      </w:r>
      <w:r>
        <w:rPr>
          <w:rFonts w:ascii="Arial" w:hAnsi="Arial" w:cs="Arial" w:eastAsia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一、预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易读错的字音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掺和</w:t>
      </w:r>
      <w:r>
        <w:rPr>
          <w:rFonts w:cs="Arial" w:ascii="Arial" w:hAnsi="Arial"/>
        </w:rPr>
        <w:t xml:space="preserve">chān       </w:t>
      </w:r>
      <w:r>
        <w:rPr>
          <w:rFonts w:ascii="Arial" w:hAnsi="Arial" w:cs="Arial"/>
        </w:rPr>
        <w:t>马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ōng       </w:t>
      </w:r>
      <w:r>
        <w:rPr>
          <w:rFonts w:ascii="Arial" w:hAnsi="Arial" w:cs="Arial"/>
        </w:rPr>
        <w:t>脊背</w:t>
      </w:r>
      <w:r>
        <w:rPr>
          <w:rFonts w:cs="Arial" w:ascii="Arial" w:hAnsi="Arial"/>
        </w:rPr>
        <w:t>jǐ         </w:t>
      </w:r>
      <w:r>
        <w:rPr>
          <w:rFonts w:ascii="Arial" w:hAnsi="Arial" w:cs="Arial"/>
        </w:rPr>
        <w:t>枉然</w:t>
      </w:r>
      <w:r>
        <w:rPr>
          <w:rFonts w:cs="Arial" w:ascii="Arial" w:hAnsi="Arial"/>
        </w:rPr>
        <w:t>wǎng      </w:t>
      </w:r>
      <w:r>
        <w:rPr>
          <w:rFonts w:ascii="Arial" w:hAnsi="Arial" w:cs="Arial"/>
        </w:rPr>
        <w:t>塾师</w:t>
      </w:r>
      <w:r>
        <w:rPr>
          <w:rFonts w:cs="Arial" w:ascii="Arial" w:hAnsi="Arial"/>
        </w:rPr>
        <w:t>shú         </w:t>
      </w:r>
      <w:r>
        <w:rPr>
          <w:rFonts w:ascii="Arial" w:hAnsi="Arial" w:cs="Arial"/>
        </w:rPr>
        <w:t>调教</w:t>
      </w:r>
      <w:r>
        <w:rPr>
          <w:rFonts w:cs="Arial" w:ascii="Arial" w:hAnsi="Arial"/>
        </w:rPr>
        <w:t>tiǎo     </w:t>
      </w:r>
      <w:r>
        <w:rPr>
          <w:rFonts w:ascii="Arial" w:hAnsi="Arial" w:cs="Arial"/>
        </w:rPr>
        <w:t>翻来覆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ù    </w:t>
      </w:r>
      <w:r>
        <w:rPr>
          <w:rFonts w:ascii="Arial" w:hAnsi="Arial" w:cs="Arial"/>
        </w:rPr>
        <w:t>凄惨</w:t>
      </w:r>
      <w:r>
        <w:rPr>
          <w:rFonts w:cs="Arial" w:ascii="Arial" w:hAnsi="Arial"/>
        </w:rPr>
        <w:t>qī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形近字：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薯</w:t>
      </w:r>
      <w:r>
        <w:rPr>
          <w:rFonts w:cs="Arial" w:ascii="Arial" w:hAnsi="Arial"/>
        </w:rPr>
        <w:t>shǔ</w:t>
      </w:r>
      <w:r>
        <w:rPr>
          <w:rFonts w:ascii="Arial" w:hAnsi="Arial" w:cs="Arial"/>
        </w:rPr>
        <w:t>（红薯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蜜</w:t>
      </w:r>
      <w:r>
        <w:rPr>
          <w:rFonts w:cs="Arial" w:ascii="Arial" w:hAnsi="Arial"/>
        </w:rPr>
        <w:t>mì</w:t>
      </w:r>
      <w:r>
        <w:rPr>
          <w:rFonts w:ascii="Arial" w:hAnsi="Arial" w:cs="Arial"/>
        </w:rPr>
        <w:t>（蜜蜂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熟</w:t>
      </w:r>
      <w:r>
        <w:rPr>
          <w:rFonts w:cs="Arial" w:ascii="Arial" w:hAnsi="Arial"/>
        </w:rPr>
        <w:t>shú</w:t>
      </w:r>
      <w:r>
        <w:rPr>
          <w:rFonts w:ascii="Arial" w:hAnsi="Arial" w:cs="Arial"/>
        </w:rPr>
        <w:t>（熟悉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裁</w:t>
      </w:r>
      <w:r>
        <w:rPr>
          <w:rFonts w:cs="Arial" w:ascii="Arial" w:hAnsi="Arial"/>
        </w:rPr>
        <w:t>cái</w:t>
      </w:r>
      <w:r>
        <w:rPr>
          <w:rFonts w:ascii="Arial" w:hAnsi="Arial" w:cs="Arial"/>
        </w:rPr>
        <w:t>（裁剪）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署</w:t>
      </w:r>
      <w:r>
        <w:rPr>
          <w:rFonts w:cs="Arial" w:ascii="Arial" w:hAnsi="Arial"/>
        </w:rPr>
        <w:t>shǔ</w:t>
      </w:r>
      <w:r>
        <w:rPr>
          <w:rFonts w:ascii="Arial" w:hAnsi="Arial" w:cs="Arial"/>
        </w:rPr>
        <w:t>（署名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</w:t>
      </w:r>
      <w:r>
        <w:rPr>
          <w:rFonts w:cs="Arial" w:ascii="Arial" w:hAnsi="Arial"/>
        </w:rPr>
        <w:t>mì</w:t>
      </w:r>
      <w:r>
        <w:rPr>
          <w:rFonts w:ascii="Arial" w:hAnsi="Arial" w:cs="Arial"/>
        </w:rPr>
        <w:t>（秘密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塾</w:t>
      </w:r>
      <w:r>
        <w:rPr>
          <w:rFonts w:cs="Arial" w:ascii="Arial" w:hAnsi="Arial"/>
        </w:rPr>
        <w:t>shú</w:t>
      </w:r>
      <w:r>
        <w:rPr>
          <w:rFonts w:ascii="Arial" w:hAnsi="Arial" w:cs="Arial"/>
        </w:rPr>
        <w:t>（私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栽</w:t>
      </w:r>
      <w:r>
        <w:rPr>
          <w:rFonts w:cs="Arial" w:ascii="Arial" w:hAnsi="Arial"/>
        </w:rPr>
        <w:t>zái</w:t>
      </w:r>
      <w:r>
        <w:rPr>
          <w:rFonts w:ascii="Arial" w:hAnsi="Arial" w:cs="Arial"/>
        </w:rPr>
        <w:t>（栽树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暑</w:t>
      </w:r>
      <w:r>
        <w:rPr>
          <w:rFonts w:cs="Arial" w:ascii="Arial" w:hAnsi="Arial"/>
        </w:rPr>
        <w:t>shǔ</w:t>
      </w:r>
      <w:r>
        <w:rPr>
          <w:rFonts w:ascii="Arial" w:hAnsi="Arial" w:cs="Arial"/>
        </w:rPr>
        <w:t>（暑假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 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解释下列词语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幽默：有趣或可笑而意味深长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凄惨：凄凉悲惨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奥秘：奥妙神秘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翻来覆去：一次又一次；多次重复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掺和：掺杂混合在一起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知书识礼：有知识，懂礼貌。指人有文化教养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酷似：极像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二、导人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读的第一本书是什么样的书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可能有些同学已经记不清了，作者却对他的第一本书永志不忘。因为那本书承载了一段感人的故事。事过几十年后，作者走过了迢迢征途，饱尝了人生甘苦，回首往事，发现那挥之不去的记忆，是一笔终生受用的精神财富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作者牛汉，现当代著名诗人，原名史成汉。生于</w:t>
      </w:r>
      <w:r>
        <w:rPr>
          <w:rFonts w:cs="Arial" w:ascii="Arial" w:hAnsi="Arial"/>
        </w:rPr>
        <w:t>1923</w:t>
      </w:r>
      <w:r>
        <w:rPr>
          <w:rFonts w:ascii="Arial" w:hAnsi="Arial" w:cs="Arial"/>
        </w:rPr>
        <w:t>年，</w:t>
      </w:r>
      <w:r>
        <w:rPr>
          <w:rFonts w:cs="Arial" w:ascii="Arial" w:hAnsi="Arial"/>
        </w:rPr>
        <w:t>1940</w:t>
      </w:r>
      <w:r>
        <w:rPr>
          <w:rFonts w:ascii="Arial" w:hAnsi="Arial" w:cs="Arial"/>
        </w:rPr>
        <w:t>年开始写诗，是七月诗派的重要成员。</w:t>
      </w:r>
      <w:r>
        <w:rPr>
          <w:rFonts w:cs="Arial" w:ascii="Arial" w:hAnsi="Arial"/>
        </w:rPr>
        <w:t>1955</w:t>
      </w:r>
      <w:r>
        <w:rPr>
          <w:rFonts w:ascii="Arial" w:hAnsi="Arial" w:cs="Arial"/>
        </w:rPr>
        <w:t>年由于受胡风事件的牵连，遭到两年的有诗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智慧的悲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诗歌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鄂尔多斯草原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诗集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彩色的生活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等。</w:t>
      </w:r>
      <w:r>
        <w:rPr>
          <w:rFonts w:ascii="Arial" w:hAnsi="Arial" w:cs="Arial" w:eastAsia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三、新授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请同学们默读课文．初步感知文意。标示段序并积累词语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２、学生再读课文，揣摩、理解课文内容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思考：６０年前小学一年级的一本“只有下半部分，没有封面，没有头尾”的国语课本有着怎样的经历让作者永志不忘，以致专门著文纪念？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（学生跳读课文３至８语段，简要复述“第一本书”的不同寻常的经历。教师提示注意其中由书引发的父子之间、同学之间的浓浓的真挚情意。，互相补充、评议）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学生自主阅读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质疑、讨论，师生共同解决以下问题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1)“</w:t>
      </w:r>
      <w:r>
        <w:rPr>
          <w:rFonts w:ascii="Arial" w:hAnsi="Arial" w:cs="Arial"/>
        </w:rPr>
        <w:t>我的第一本书”仅仅指那半本课本吗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你还可以作怎样的理解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作者的“第一本书”意味深长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还可指我踏入生活的一次珍贵的经历，一本人生之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这贫困境遇中的人生第一课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蕴涵着生活的艰辛、同学的友情和上学的乐趣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作者是怀着怎样的一种感情追忆他的“第一本书”的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作者追忆“第一本书”的心情是沉重的，他是怀着敬重、珍爱的感情追忆“第一本书”的，同时感情也是复杂的、百感交集的，因为那本书里深藏着苦难的生活和恶劣的学习条件与环境，同时也映照着那个时代人们的不幸命运，以及在那种荒寒背景下特别可贵的一点乐趣和温情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如何理解“这就是我的第一本书。对于元贞来说，是他一生惟一的一本书”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体会书的珍贵，读书机会的珍贵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“</w:t>
      </w:r>
      <w:r>
        <w:rPr>
          <w:rFonts w:ascii="Arial" w:hAnsi="Arial" w:cs="Arial"/>
        </w:rPr>
        <w:t>我真应当为它写一本比它还厚的书，它值得我用崇敬的心灵去赞美”。表达作者怎样的感情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我的第一本书对“我”影响之大，作者要回报它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品味语言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 理解下列句子的含义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．我的童年没有幽默，只有从荒寒的大自然感应到一点生命最初的快乐和梦幻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我对童年的感觉是辛酸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童年生活是艰苦而沉重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仅自己家的生活是窘困的，几乎所有同学都在生存的底线上挣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哪有幽默可言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但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毕竟是童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无论生活多么艰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抹不去与生俱来的童年的好奇、天真和淘气，能和小伙伴们在一起，和小动物们在一起，回到大自然中间，就是快乐的，而且童年时代只要玩起来，什么困苦都会忘，这就是生命最初的快乐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．我的第一本书实在应当写写，如果不写，我就枉读了这几十年的书，更枉写了这几十年的诗。人不能忘本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（怎样理解“枉读了这几十年的书”？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枉写了这几十年的诗”？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不能忘本”的“本”在这里指什么？）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这里“枉”字可以理解为：白白地，无价值地，无意义地。作者的第一本书，既是求知的第一本书，更是人生的第一本书。如果这第一本书不写出来，那么这几十年的读书和写书（诗）则失去了意义，变得毫无价值，因为你忘记了知识的源头和人生的起点，你忘记了过去，即忘本。作者最后说“人不能忘本”，巧妙地运用了双关的修辞手法，“本”这里指课本，那第一本国语教材，也指人生成长历程中最初的最有价值的奠基性的东西。作者所指主要是后者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拓展训练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在你的读书经历中，有没有过自己的“第一本书”？能给大家谈谈吗？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学生互相交流、谈体会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学生归纳文中几个人物不同的人生结局：（板书出来）得出结论：知识改变命运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四、课堂小结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　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同学们，文中作者通过他的第一本书的追叙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折射出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世纪初中国农村的苦难生活和苦难生活中的人间温情与生命乐趣</w:t>
      </w:r>
      <w:r>
        <w:rPr>
          <w:rFonts w:cs="Arial" w:ascii="Arial" w:hAnsi="Arial"/>
        </w:rPr>
        <w:t>.“</w:t>
      </w:r>
      <w:r>
        <w:rPr>
          <w:rFonts w:ascii="Arial" w:hAnsi="Arial" w:cs="Arial"/>
        </w:rPr>
        <w:t>第一本书”不同寻常的经历，给了作者终生受用的精神财富。的确，恰如一位哲人所说，生活是一所大学。无论其中是不幸，还是喜悦，那都是记忆中挥之不去的风景，我们只要用心去体悟，亮色总是会有的，而且是扩展着的。这难道不就是人生的本色吗？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五、作业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课后研讨与练习三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课后补充练习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附：板书设计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我的第一本书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汉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我”——现当代著名诗人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二黄毛——战斗英雄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乔元贞——村中小贩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希望工程”的孩子们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ostnum1">
    <w:name w:val="postnum1"/>
    <w:basedOn w:val="Style13"/>
    <w:qFormat/>
    <w:rPr>
      <w:b/>
      <w:bCs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03:00Z</dcterms:created>
  <dc:creator>999宝藏网</dc:creator>
  <dc:description/>
  <cp:keywords/>
  <dc:language>en-US</dc:language>
  <cp:lastModifiedBy>qwc</cp:lastModifiedBy>
  <dcterms:modified xsi:type="dcterms:W3CDTF">2012-04-24T13:28:00Z</dcterms:modified>
  <cp:revision>4</cp:revision>
  <dc:subject/>
  <dc:title>3《我的第一本书》教案2</dc:title>
</cp:coreProperties>
</file>