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寻觅春天的踪迹（学案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生活采风——自然中的春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寻觅春天的踪迹方法总结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艺海拾贝——美文中的春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节选自朱自清散文《春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最浅淡的部分，在和阳光互相挑逗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节选自宗璞《紫藤萝瀑布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各式各样的野花也睡醒了，只见它们伸伸腰，抬抬头，争先恐后地纵情怒放，红色的、黄色的、蓝色的、白色的、紫色的……真是百花争艳，五彩缤纷。这些花虽然不名贵，但它们用自己的点点姿色点缀着这青春的草地，把自己的一切无私地奉献给大地。成群结队的蜜蜂，呼扇着黄色的翅膀，嗡嗡地忙着采蜜；那五颜六色的彩蝶，也成双成对地翩翩起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春雨淅沥沥，淅沥沥，小草呀，快钻出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快钻出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风笑盈盈，笑盈盈，小鸟说：“我要给您唱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要给您跳舞！”春雨沙沙沙，沙沙沙，笋芽儿呀，快醒醒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快醒醒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雷轰隆隆，轰隆隆，笋芽儿说：“我要钻出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要钻出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风笑盈盈，笑盈盈，笋芽儿说：“我要长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要长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五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春天是个魔术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谁比她更神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谁比她更美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用魔杖拍拍天空的脸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空顿时露出了笑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明媚的阳光给云朵镶上金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用魔杖碰碰大山的肩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群山马上睁开惺松的睡眼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脱去灰色的冬装，换上鲜艳的衣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用魔杖点点大地的胸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花儿草儿赶紧钻出被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仰着一张张可爱的笑脸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用魔杖敲敲河流的琴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河流立刻发出优美的潺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情不自禁唱出心中的喜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,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来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来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到处都在唱着春天的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六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春姑娘走过，留下了颗颗璀璨的珍珠。将沉睡了一冬的枯树枝缀得光彩照人。这些珍珠绿芽儿。蜡质的外壳包裹着新的希望，在春阳下熠熠生辉。“忽如一夜春风来，千树万树嫩芽开。”它总是像变戏法似的，在你不经意间，便忽地破壳而出。探头探脑地打量这个美丽的新世界，吮吸着春的雨露，沐浴着怡人春风……此时，便舒开身子，与春阳合作，制造新一年的养料。充满活力的叶绿体在叶脉中快乐地流动，宛若一股清泉……这，便是我心中的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讨论：选文中写景的特点（可从语言特点、修辞手法、思想内容等方面进行讨论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结：选文中写景的特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活动：在五分钟之内完成对春的速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春日寄语——心目中的春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活动：颂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以“面对春天，我多么想说……”说一段话，表达自己的感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放飞心灵——歌声中的春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作业：绘春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以“我心目中的春”或“在这个不寻常的春天里”为题写一篇作文。（文体不限，诗歌除外，字数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0:00Z</dcterms:created>
  <dc:creator/>
  <dc:description/>
  <cp:keywords/>
  <dc:language>en-US</dc:language>
  <cp:lastModifiedBy>qwc</cp:lastModifiedBy>
  <dcterms:modified xsi:type="dcterms:W3CDTF">2012-03-20T10:40:00Z</dcterms:modified>
  <cp:revision>0</cp:revision>
  <dc:subject/>
  <dc:title/>
</cp:coreProperties>
</file>