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《送东阳马生序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导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学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备课人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审核：八年级语文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教师寄语：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学海无涯苦作舟，书山有路勤为径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目标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积累文言词语，理解文章的内容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体会文章中对比手法的运用，把握主题。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学习古人“勤且艰”的好学精神和坚忍不拔的求学态度，培养正确的苦乐观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重难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学习作者勤勉学习，不怕吃苦的品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. 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抓住本文的对比手法，领会文章内容，体会这种写法的表达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过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走近文本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</w:rPr>
        <w:t>介绍作者情况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宋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18"/>
        </w:rPr>
        <w:t>(13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18"/>
        </w:rPr>
        <w:t>1381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，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景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，号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潜溪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，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文宪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，浦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18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在今浙江义乌县西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18"/>
        </w:rPr>
        <w:t xml:space="preserve">)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 xml:space="preserve">人。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初著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文学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。 受业于元末古文大家吴莱、 柳贯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sz w:val="24"/>
          <w:szCs w:val="18"/>
        </w:rPr>
        <w:t>黄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等， 明初主修 《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元史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》 ， 后历任国子司业、侍讲学士，后官至翰林学士承旨，知制诰。学识渊博，工散文， 文字简练朴素，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刘基、高启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为明初诗文三大家。宋濂很受朱元璋器重，为明代 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开国文臣之首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”。平生著作很多，有《宋学士文集》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lang w:val="en-US" w:eastAsia="zh-CN"/>
        </w:rPr>
        <w:t>、释题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《送东阳马生序》是宋濂写于晚年的一篇劝学之作。马生，马君则，国子 监太学生。序，也称作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”或称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  <w:u w:val="single"/>
        </w:rPr>
        <w:t>“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18"/>
        </w:rPr>
        <w:t>”，有如今日的“引言”、“前言”，是说明书 籍著述、出版意图、编次体例和作者情况的文章。也可包括对作家作品的评论和 对有关问题的研究阐发。“序”一般写在书籍或文章的前面，也有列在后面的，如 ，列于书后面的称为“跋”或“后序”。赠序，古代送别以诗文 《史记太史公自序》 相赠，写在诗文前的文字称为赠序。赠序多为推重、赞许或勉励之辞。本文即属 此类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积累运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auto" w:line="360"/>
        <w:ind w:left="0" w:hanging="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给下列加点的注音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   ）   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叱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咄（   ）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箧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   ） 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 xml:space="preserve"> 缊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媵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人（   ） 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容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臭（   ）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烨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然（   ）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 xml:space="preserve"> 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   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送东阳马生序》是一篇﹏﹏﹏﹏﹏﹏，作者﹏﹏﹏﹏﹏（朝代）﹏﹏，字﹏﹏﹏﹏﹏﹏，号﹏﹏﹏﹏﹏﹏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整理字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今异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臭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博士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223" w:leader="none"/>
        </w:tabs>
        <w:spacing w:lineRule="auto" w:line="360"/>
        <w:ind w:firstLine="20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再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汤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走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 趋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的一词多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①无从致书以观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 xml:space="preserve">计日以还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④以中有足乐者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 xml:space="preserve">以是以书假余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⑤以衾拥覆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通假字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四支僵劲不能动                同舍生皆被绮绣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词类活用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腰    腰白玉之环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Arial"/>
          <w:i w:val="false"/>
          <w:i w:val="false"/>
          <w:iCs w:val="false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kern w:val="0"/>
          <w:sz w:val="24"/>
          <w:szCs w:val="30"/>
          <w:lang w:eastAsia="zh-CN"/>
        </w:rPr>
        <w:t>三、有感情地朗读课文，整体把握大意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文章第一自然段主要写了什么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文章是如何写出自己学习时的困难条件的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?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请引用原文的语句回答。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br/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三、精读课文，合作探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作者是从哪几个方面谈自己刻苦求学的经历的？</w:t>
      </w:r>
    </w:p>
    <w:p>
      <w:pPr>
        <w:pStyle w:val="Normal"/>
        <w:widowControl/>
        <w:tabs>
          <w:tab w:val="clear" w:pos="420"/>
          <w:tab w:val="left" w:pos="308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 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308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308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308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作者写出了学习时极为艰苦的条件，目的是什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?</w:t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本文在写作上有什么特色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000000"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i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i w:val="false"/>
          <w:iCs/>
          <w:color w:val="000000"/>
          <w:kern w:val="0"/>
          <w:sz w:val="24"/>
          <w:szCs w:val="30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拓展延伸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你知道哪些古人刻苦学习的故事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囊萤映雪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悬梁刺股：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凿壁偷光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画荻教子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韦编三绝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作者家贫嗜学，乐以忘忧，在老师面前毕恭毕敬，不敢出言。当代中学生应该如何看待这种学习态度和从师尊师方式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达标测试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一）给下列句中的加点字注音或根据拼音写汉字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天大寒，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砚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）冰坚，手指不可屈伸，弗之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dài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）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或遇其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叱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）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duō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），色愈恭，礼愈至，不敢出一言以复；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俟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   ）其欣悦，则又请焉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负箧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曳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xǐ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）行深山巨谷中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足肤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jūn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）裂而不知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媵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）人持汤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沃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）灌，以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qīn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）拥覆，久而乃和。　　　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二）解释句中的加点词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余幼时即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学          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以是人多以一书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假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余           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益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慕圣贤之道          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未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尝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稍降辞色               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故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余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虽愚              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卒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获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有所闻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4"/>
          <w:em w:val="underDot"/>
        </w:rPr>
        <w:t>援</w:t>
      </w:r>
      <w:r>
        <w:rPr>
          <w:rFonts w:ascii="宋体" w:hAnsi="宋体" w:cs="宋体"/>
          <w:color w:val="000000"/>
          <w:sz w:val="24"/>
        </w:rPr>
        <w:t>疑</w:t>
      </w:r>
      <w:r>
        <w:rPr>
          <w:rFonts w:ascii="宋体" w:hAnsi="宋体" w:cs="宋体"/>
          <w:color w:val="000000"/>
          <w:sz w:val="24"/>
          <w:em w:val="underDot"/>
        </w:rPr>
        <w:t>质</w:t>
      </w:r>
      <w:r>
        <w:rPr>
          <w:rFonts w:ascii="宋体" w:hAnsi="宋体" w:cs="宋体"/>
          <w:color w:val="000000"/>
          <w:sz w:val="24"/>
        </w:rPr>
        <w:t xml:space="preserve">理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24"/>
        </w:rPr>
        <w:t>俟其欣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9. </w:t>
      </w:r>
      <w:r>
        <w:rPr>
          <w:rFonts w:ascii="宋体" w:hAnsi="宋体" w:cs="宋体"/>
          <w:color w:val="000000"/>
          <w:sz w:val="24"/>
        </w:rPr>
        <w:t>媵人持</w:t>
      </w:r>
      <w:r>
        <w:rPr>
          <w:rFonts w:ascii="宋体" w:hAnsi="宋体" w:cs="宋体"/>
          <w:color w:val="000000"/>
          <w:sz w:val="24"/>
          <w:em w:val="underDot"/>
        </w:rPr>
        <w:t>汤</w:t>
      </w:r>
      <w:r>
        <w:rPr>
          <w:rFonts w:ascii="宋体" w:hAnsi="宋体" w:cs="宋体"/>
          <w:color w:val="000000"/>
          <w:sz w:val="24"/>
        </w:rPr>
        <w:t xml:space="preserve">沃灌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em w:val="underDot"/>
        </w:rPr>
        <w:t>烨然</w:t>
      </w:r>
      <w:r>
        <w:rPr>
          <w:rFonts w:ascii="宋体" w:hAnsi="宋体" w:cs="宋体"/>
          <w:color w:val="000000"/>
          <w:sz w:val="24"/>
        </w:rPr>
        <w:t>若神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⒈下面句子朗读节奏有误的一项是（    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余／因得／遍观群书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尝趋百里外／从乡之先达／执经叩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又患／无硕师／名人与游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不知／口体之奉／不若人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.“</w:t>
      </w:r>
      <w:r>
        <w:rPr>
          <w:rFonts w:ascii="宋体" w:hAnsi="宋体" w:cs="宋体"/>
          <w:color w:val="000000"/>
          <w:sz w:val="24"/>
        </w:rPr>
        <w:t xml:space="preserve">日再食”的正确译文是（　）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每天的第二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每天吃两顿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每天吃第二顿的时候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 xml:space="preserve">以中有足乐者”是指（　）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作者认为读书是足以快乐的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作者认为自己家贫而能勤奋读书，这是足以快乐的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作者认为书中有令自己欣慰的事 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阅读下面文言语段，回答问题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8"/>
          <w:lang w:eastAsia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堂，未尝稍降辞色。余立侍左右，援疑质理，俯身倾耳以请；或遇其叱咄，色愈恭，礼愈至，不敢出一言以复；俟其欣悦，则又请焉。故余虽愚，卒获有所闻。当余之从师也，负箧曳屣，行深山叵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解释下列加点的词语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 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走     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腰    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俟   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 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汤     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被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下列句中“／”表示朗读时的停顿，其中读法不正确的一项是（    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．余幼时／即嗜学 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益慕／圣贤／之道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C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．无／鲜肥滋味之享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D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烨然／若神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翻译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句子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以是人多以书假余，余因得遍观群书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家贫，无从致书以观，每假借于藏书之家，乎自笔录，计日以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以中有足乐者，不知口体之养不若人也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选文将同舍生的豪华穿戴和作者的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作对比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体现作者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的精神追求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Arial"/>
          <w:color w:val="000000"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作者从哪三个方面来表现自已求学的艰难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  <w:t xml:space="preserve">   </w:t>
      </w:r>
    </w:p>
    <w:sectPr>
      <w:type w:val="nextPage"/>
      <w:pgSz w:w="10440" w:h="14740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0:00Z</dcterms:created>
  <dc:creator/>
  <dc:description/>
  <dc:language>en-US</dc:language>
  <cp:lastModifiedBy>zmj</cp:lastModifiedBy>
  <dcterms:modified xsi:type="dcterms:W3CDTF">2011-03-31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