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单元——红色经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狱中书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识记文中的生鲜字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朗读课文，背诵文章片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识记作者，了解文章写作背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级目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把握文章主要事件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运用重点词语分析法，对文中写到的景物和事物进行分析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高级目标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通过分析，感受作者对自由的渴望和对生活的热爱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通过与《海燕》相对比，感受作者的坚强与乐观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课前自测题：朗读课文，完成下列各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给下列加点字注音。</w:t>
      </w:r>
    </w:p>
    <w:p>
      <w:pPr>
        <w:pStyle w:val="Normal"/>
        <w:rPr/>
      </w:pPr>
      <w:r>
        <w:rPr>
          <w:sz w:val="28"/>
          <w:szCs w:val="28"/>
        </w:rPr>
        <w:t>飒</w:t>
      </w:r>
      <w:r>
        <w:rPr>
          <w:sz w:val="28"/>
          <w:szCs w:val="28"/>
          <w:em w:val="underDot"/>
        </w:rPr>
        <w:t>飒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奄奄</w:t>
      </w:r>
      <w:r>
        <w:rPr>
          <w:sz w:val="28"/>
          <w:szCs w:val="28"/>
        </w:rPr>
        <w:t>一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仲</w:t>
      </w:r>
      <w:r>
        <w:rPr>
          <w:sz w:val="28"/>
          <w:szCs w:val="28"/>
        </w:rPr>
        <w:t>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战</w:t>
      </w:r>
      <w:r>
        <w:rPr>
          <w:sz w:val="28"/>
          <w:szCs w:val="28"/>
        </w:rPr>
        <w:t>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鸫</w:t>
      </w:r>
      <w:r>
        <w:rPr>
          <w:sz w:val="28"/>
          <w:szCs w:val="28"/>
        </w:rPr>
        <w:t>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</w:t>
      </w:r>
      <w:r>
        <w:rPr>
          <w:sz w:val="28"/>
          <w:szCs w:val="28"/>
          <w:em w:val="underDot"/>
        </w:rPr>
        <w:t>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踱</w:t>
      </w:r>
      <w:r>
        <w:rPr>
          <w:sz w:val="28"/>
          <w:szCs w:val="28"/>
        </w:rPr>
        <w:t>来踱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柔</w:t>
      </w:r>
      <w:r>
        <w:rPr>
          <w:sz w:val="28"/>
          <w:szCs w:val="28"/>
          <w:em w:val="underDot"/>
        </w:rPr>
        <w:t>荑</w:t>
      </w: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写出相关词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俱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惊天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阴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á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改正下列词语中的错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心冀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不可思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四、本文作者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创始人之一，本文选自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在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入新课。</w:t>
      </w:r>
    </w:p>
    <w:p>
      <w:pPr>
        <w:pStyle w:val="Normal"/>
        <w:rPr/>
      </w:pPr>
      <w:r>
        <w:rPr>
          <w:sz w:val="28"/>
          <w:szCs w:val="28"/>
        </w:rPr>
        <w:t>二、朗读课文。分小组讨论探究，完成预习检测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章依次讲述了</w:t>
      </w:r>
      <w:r>
        <w:rPr>
          <w:sz w:val="28"/>
          <w:szCs w:val="28"/>
          <w:u w:val="single"/>
        </w:rPr>
        <w:t>在花园中写信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等几个情节。作者是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顺序来安排这些内容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章中写到了哪些动物和植物？这些事物具有怎样的特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此你是否感受到了罗莎卢森堡的美好心灵？能具体说一说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三、 小组交流。教师相机点拨。</w:t>
      </w:r>
    </w:p>
    <w:p>
      <w:pPr>
        <w:pStyle w:val="Normal"/>
        <w:rPr/>
      </w:pPr>
      <w:r>
        <w:rPr>
          <w:color w:val="333333"/>
          <w:sz w:val="28"/>
          <w:szCs w:val="28"/>
        </w:rPr>
        <w:t>四、“它要压倒雷声，唱亮昏暗”是鸟的感觉还是人的感觉？读一读下面的片段，你是否感受到了相同的情感波动？</w:t>
      </w:r>
    </w:p>
    <w:p>
      <w:pPr>
        <w:pStyle w:val="Normal"/>
        <w:ind w:firstLine="30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海燕（高尔基）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在苍茫的大海上，狂风卷集着乌云。在乌云和大海之间，海燕象黑色的闪电，在高傲地飞翔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一会儿翅膀碰着波浪，一会儿箭一般地直冲向乌云，它叫喊着，——就在这鸟儿勇敢的叫喊声里，乌云听出了欢乐。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在这叫喊声里——充满着对暴风雨的渴望！在这叫喊声里，乌云听出了愤怒的力量，热情的火焰和胜利的信心。 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作者失去人身自由，生命危在旦夕，可是为什么文章没有阴郁、哀伤的感觉？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朗读最后一段。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完成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学习效果检测题：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抄写你最喜爱的句子，联系作者高尚的情感做简单赏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在课外读物中有过深深触动你心灵的英雄人物吗？请将他或她的事迹和精神写成一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、绞刑架下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识记文中的生鲜字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识记作者，了解《绞刑架下的报告》的写作背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熟练地朗读课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级目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分析文章叙事语言的冷静，感受作者意志的坚强。</w:t>
      </w:r>
    </w:p>
    <w:p>
      <w:pPr>
        <w:pStyle w:val="Normal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理解“不，我有心”一句话的内涵，感受作者坚定的信仰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高级目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理解文中多处有关狱外人们的平凡生活的温馨描写，体会这些描写不同寻常的意义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课前自测题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按拼音写出相应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(      )</w:t>
      </w:r>
      <w:r>
        <w:rPr>
          <w:sz w:val="28"/>
          <w:szCs w:val="28"/>
        </w:rPr>
        <w:t>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è(      )</w:t>
      </w:r>
      <w:r>
        <w:rPr>
          <w:sz w:val="28"/>
          <w:szCs w:val="28"/>
        </w:rPr>
        <w:t>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ǔ(      )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è(       )</w:t>
      </w:r>
      <w:r>
        <w:rPr>
          <w:sz w:val="28"/>
          <w:szCs w:val="28"/>
        </w:rPr>
        <w:t>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sz w:val="28"/>
          <w:szCs w:val="28"/>
        </w:rPr>
        <w:t>n(       )</w:t>
      </w:r>
      <w:r>
        <w:rPr>
          <w:sz w:val="28"/>
          <w:szCs w:val="28"/>
        </w:rPr>
        <w:t>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ù(      )</w:t>
      </w:r>
      <w:r>
        <w:rPr>
          <w:sz w:val="28"/>
          <w:szCs w:val="28"/>
        </w:rPr>
        <w:t>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脑</w:t>
      </w:r>
      <w:r>
        <w:rPr>
          <w:sz w:val="28"/>
          <w:szCs w:val="28"/>
        </w:rPr>
        <w:t>su</w:t>
      </w:r>
      <w:r>
        <w:rPr>
          <w:rFonts w:cs="宋体;SimSun" w:ascii="宋体;SimSun" w:hAnsi="宋体;SimSun"/>
          <w:sz w:val="28"/>
          <w:szCs w:val="28"/>
        </w:rPr>
        <w:t>ǐ(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字典，解释下列词语中“济”的意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于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同舟共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才</w:t>
      </w:r>
      <w:r>
        <w:rPr>
          <w:sz w:val="28"/>
          <w:szCs w:val="28"/>
          <w:em w:val="underDot"/>
        </w:rPr>
        <w:t>济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扶危</w:t>
      </w:r>
      <w:r>
        <w:rPr>
          <w:sz w:val="28"/>
          <w:szCs w:val="28"/>
          <w:em w:val="underDot"/>
        </w:rPr>
        <w:t>济</w:t>
      </w:r>
      <w:r>
        <w:rPr>
          <w:sz w:val="28"/>
          <w:szCs w:val="28"/>
        </w:rPr>
        <w:t>困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将文章分为三部分并说明分段的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在线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第一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指名复述课文内容。检查预习。</w:t>
      </w:r>
    </w:p>
    <w:p>
      <w:pPr>
        <w:pStyle w:val="Normal"/>
        <w:rPr/>
      </w:pPr>
      <w:r>
        <w:rPr>
          <w:sz w:val="28"/>
          <w:szCs w:val="28"/>
        </w:rPr>
        <w:t>二、小组合作探究，完成预习检测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章是按照什么顺序记叙的？列举你依据的线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你看来，作者为什么要将时间记录得如此详尽而准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哪些内容或描写表现了敌人的凶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对种种令人发指的酷刑，伏契克的表现又怎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小组交流，教师相机指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指名读最触动自己的句子，说说自己的理解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总结课堂所得，完成下列题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堂学习效果检测题：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一个穿黑衣的秘密警察一把抓住我的胡子，把我提了起来，得意地笑着给我瞧他手里一绺刚拨下来的胡须。实在可笑。</w:t>
      </w:r>
      <w:r>
        <w:rPr>
          <w:rFonts w:ascii="Lucida Sans Unicode" w:hAnsi="Lucida Sans Unicode" w:cs="Lucida Sans Unicode"/>
          <w:color w:val="000000"/>
          <w:sz w:val="28"/>
          <w:szCs w:val="28"/>
          <w:em w:val="underDot"/>
        </w:rPr>
        <w:t>现在我一点也感觉不到疼痛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。</w:t>
      </w:r>
      <w:r>
        <w:rPr>
          <w:rFonts w:ascii="Lucida Sans Unicode" w:hAnsi="Lucida Sans Unicode" w:cs="Lucida Sans Unicode"/>
          <w:color w:val="000000"/>
          <w:sz w:val="28"/>
          <w:szCs w:val="28"/>
        </w:rPr>
        <w:t>”为什么感觉不到疼痛？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还有哪些表现在你看来是不符合常理的？请再举出一例来。你是否能给以合理的解释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学生汇报上课时练习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教师总结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课文中除了对敌人和伏契克的描写之外，还写了哪些内容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学生查找，汇报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教师与学生比赛朗读相关片段。读的好的一方介绍朗读经验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这些描写给人以怎样的感受？作者为什么要在这篇文章里加入这样的内容？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介绍伏契克牺牲前后的经过，感受英雄的忠贞、坚毅、英勇无畏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总结课文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完成课后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学习效果检测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还差五分就要敲十点钟了。一九四二年四月二十五日，一个美丽而温润的春夜。”这是一个在文章开头和结尾都出现了的句子。但对于作者来说，这毕竟不是一个平静的夜晚，你怎样理解这两个句子？（提示：表达效果、景致特点、对突出人物形象所起到的衬托作用或美好寓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《绞刑架下的报告》自作者被害至今已被翻译成八十多种文字，是什么原因让这本书备受人们的青睐？语文老师希望你能再向大家推荐一本有相同意义的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你打算推荐哪本书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较探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在出狱欢迎会上的演说》《牛虻就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识记文中的生鲜字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两文写作背景，了解《牛虻》故事梗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朗读两篇文章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中级目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理解《在出狱欢迎会上的演说》中作者为何“心安理得”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寻找并分析牛虻在就义时的不寻常表现。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高级目标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感受人物勇于为革命献身的英雄气概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课前自测题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给下列加点字注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</w:t>
      </w:r>
      <w:r>
        <w:rPr>
          <w:sz w:val="28"/>
          <w:szCs w:val="28"/>
          <w:em w:val="underDot"/>
        </w:rPr>
        <w:t>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em w:val="underDot"/>
        </w:rPr>
        <w:t>镣</w:t>
      </w:r>
      <w:r>
        <w:rPr>
          <w:sz w:val="28"/>
          <w:szCs w:val="28"/>
        </w:rPr>
        <w:t>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忏</w:t>
      </w:r>
      <w:r>
        <w:rPr>
          <w:sz w:val="28"/>
          <w:szCs w:val="28"/>
        </w:rPr>
        <w:t>悔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打</w:t>
      </w:r>
      <w:r>
        <w:rPr>
          <w:sz w:val="28"/>
          <w:szCs w:val="28"/>
          <w:em w:val="underDot"/>
        </w:rPr>
        <w:t>蔫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根据拼音写出汉字。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 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ascii="宋体;SimSun" w:hAnsi="宋体;SimSun" w:cs="宋体;SimSun"/>
          <w:sz w:val="28"/>
          <w:szCs w:val="28"/>
        </w:rPr>
        <w:t>（         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罪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价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根据意思写出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形容情况突然发生。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信事情做得合理，心里很坦然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拘谨，不自然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胸襟坦白，没有私心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了解《牛虻》一书的主要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在线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指名介绍小说主要内容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指名中等生概括片段主要内容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检查预习情况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小组合作探究，完成预习检测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牛虻就义时，行刑者与被杀害的革命者两者心理和行为出现了哪些反常的表现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小说中牛虻说“不管我活着，还是我死掉，我都是一只快乐的飞虻！”</w:t>
      </w:r>
      <w:r>
        <w:rPr>
          <w:color w:val="000000"/>
          <w:sz w:val="28"/>
          <w:szCs w:val="28"/>
        </w:rPr>
        <w:t>联系这句话分析</w:t>
      </w:r>
      <w:r>
        <w:rPr>
          <w:sz w:val="28"/>
          <w:szCs w:val="28"/>
        </w:rPr>
        <w:t>牛虻的表现，什么让你感到最震撼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读一读下面的语句，你理解这些句子中的“笑”吗？快跟同学们交流一下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①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他走过时，低着头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着看了看那个……闻闻那新翻泥土的芳香。”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靠近大树……牛虻带着最欢欣的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回头看了看。”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牛虻面对他们，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着站好，……”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而现在牛虻还站在那里，冲着他们</w:t>
      </w:r>
      <w:r>
        <w:rPr>
          <w:color w:val="000000"/>
          <w:sz w:val="28"/>
          <w:szCs w:val="28"/>
          <w:em w:val="underDot"/>
        </w:rPr>
        <w:t>微笑</w:t>
      </w:r>
      <w:r>
        <w:rPr>
          <w:color w:val="000000"/>
          <w:sz w:val="28"/>
          <w:szCs w:val="28"/>
        </w:rPr>
        <w:t>。”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他们看到牛虻吃力地用……依然在对士兵们</w:t>
      </w:r>
      <w:r>
        <w:rPr>
          <w:color w:val="000000"/>
          <w:sz w:val="28"/>
          <w:szCs w:val="28"/>
          <w:em w:val="underDot"/>
        </w:rPr>
        <w:t>发笑</w:t>
      </w:r>
      <w:r>
        <w:rPr>
          <w:color w:val="000000"/>
          <w:sz w:val="28"/>
          <w:szCs w:val="28"/>
        </w:rPr>
        <w:t>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牛虻在就义前的表现，你是否能够解释邹韬奋所说的“心安理得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小组交流，教师相机指导。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总结课文。完成课堂学习效果检测题：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阅读下面的片段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全书和牛虻就义前的表现谈谈你眼中的牛虻。</w:t>
      </w:r>
    </w:p>
    <w:p>
      <w:pPr>
        <w:pStyle w:val="Normal"/>
        <w:widowControl/>
        <w:ind w:firstLine="5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牛虻之死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ˎ̥;Times New Roman"/>
          <w:color w:val="000000"/>
          <w:sz w:val="24"/>
        </w:rPr>
        <w:t>他突然摇晃起来，然后就往一侧倒在草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他死了吗？”上校小声问道。医生跪下身来，一只手搭在血淋淋的衬衣上，轻声回答：“我看是吧——感谢上帝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感谢上帝！”上校重复说道。“总算完了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他的侄子碰了一下他的胳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叔叔！红衣主教来了！他就在门口，想要进来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什么？他不能进来——我不让他进来！卫兵在干什么？主教阁下——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大门开了以后又关上，蒙泰尼里站在院子里，直愣愣地望着前方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！必须请您原谅——这个场面对您并不合宜！枪决刚刚结束，尸体还没——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我是来看他的。”蒙泰尼里说道。统领这时感到有些奇怪，从他的声音和举止看来，他像是一个梦游的人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噢，我的上帝！”一名士兵突然叫了起来，统领匆忙扭头看去。果然——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草地上那个血肉模糊的身躯再次开始挣扎，并且呻吟起来。医生伏下身去，托着牛虻的脑袋放到自己的膝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快点！”他绝望地叫道。“你们这些野蛮的人，快点！看在上帝的份上，结束这事吧！真叫人受不了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大量的鲜血涌到他的手上，在他怀中的躯体不住地抽搐，致使他也浑身颤抖。他发疯似的四下张望，想找个人帮忙。这时牧师从他肩上俯下身来，把十字架放到濒于死亡的人的嘴唇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以圣父和圣子的名义——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牛虻靠着医生的膝盖抬起身子，睁大眼睛直视十字架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哑然无声的寂静之中，他缓慢地举起已被打断的右手，推开了那个十字架。耶稣的脸上被抹上了鲜血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</w:t>
      </w:r>
      <w:r>
        <w:rPr>
          <w:rFonts w:cs="ˎ̥;Times New Roman" w:ascii="ˎ̥;Times New Roman" w:hAnsi="ˎ̥;Times New Roman"/>
          <w:color w:val="000000"/>
          <w:sz w:val="24"/>
        </w:rPr>
        <w:t>Padre——</w:t>
      </w:r>
      <w:r>
        <w:rPr>
          <w:rFonts w:ascii="ˎ̥;Times New Roman" w:hAnsi="ˎ̥;Times New Roman" w:cs="ˎ̥;Times New Roman"/>
          <w:color w:val="000000"/>
          <w:sz w:val="24"/>
        </w:rPr>
        <w:t>您的——上帝——满意了？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他仰头倒在医生的胳膊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因为红衣主教还没从恍惚之中清醒过来，所以上校又喊了一遍，声音更大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！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蒙泰尼里抬起了头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他死了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确实死了，主教阁下。您不回去吗？这种场面真是可怕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他死了。”蒙泰尼里重复说道，并且再次俯身看着那张脸。“我碰过他，他死了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身中六发子弹的人，你还指望他能活吗？”中尉轻蔑地小声说道。医生低声回答：“我想见到了流血，他有些惶恐不安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统领紧紧地抓住蒙泰尼里的胳膊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主教阁下——您最好还是不要再看他了。您允许牧师送您回家吗？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“是——我就走。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他缓缓转身离开了那块血迹斑斑的地方，后面跟着牧师和军曹。他在大门口停下了脚步，回过头来，带着幽灵一般的平静和惊愕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                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虻给琼玛的信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屋子里静悄悄的。片刻之后，他直起身体，笨拙地敬了一个军礼，然后离去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她愣愣地站了一会儿，手里拿着那张纸。随后她坐在敞开的窗户旁边读信。信是用铅笔写的， 密密麻麻的，而且有几处的字迹很难辨认。但是开头的几个字十分清晰，而且是用英语写的：亲爱的吉姆：信上的字突然变得模糊不清。她又失去他——又失去了 他！一见到这熟悉的小名，她重又陷入丧失亲人的绝望之中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她茫然无助地伸出双手，仿佛堆在他身上的土块压在了她的心上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她很快就拿起了信，继续往下读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明天日出的时候，我就会被枪决。我答应过要把一切告诉你，所以如果我要遵守我的诺言，我必须现在就动手。但是，话又说回来，你我之间没有多少解释的必要。我们总是相互理解对方，不用太多的语言，甚至在我们还是孩童的时候就是这样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所以，你瞧，我亲爱的，你不用为了一记耳光这样的旧事而伤心欲绝。当然打得很重，但是我也承受了许多别的打击，我还是挺过来了——甚至还曾回击了几次——我还在这儿，就像我们曾经读过的那本幼儿读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我忘了书名）中的那条鲭鱼一样，“活得又蹦又跳，嗬！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尽管这是我最后的一跳。还有，等到了明天早晨，“</w:t>
      </w:r>
      <w:r>
        <w:rPr>
          <w:kern w:val="0"/>
          <w:sz w:val="24"/>
        </w:rPr>
        <w:t>FinitalaCommedia</w:t>
      </w:r>
      <w:r>
        <w:rPr>
          <w:rFonts w:ascii="宋体;SimSun" w:hAnsi="宋体;SimSun" w:cs="宋体;SimSun"/>
          <w:kern w:val="0"/>
          <w:sz w:val="24"/>
        </w:rPr>
        <w:t>！”［意大利语：剧终。］你我会翻译成：“杂耍表演结束了。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们将会感谢诸神，至少他们已经给了我们这么多的慈悲。虽然并不太多，但是还算是有点。为了这个以及所有其他的恩惠，我们衷心表示感谢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关于明天早晨的事情，我想让你和马尔蒂尼清楚地明白，我非常快乐，非常知足，再也不能奢 求命运作出更好的安排。告诉马尔蒂尼，说我捎话给他，他是一个好人，一位好同志。他会明白的。你瞧，亲爱的，我就知道那些不可自拔的人们替我们做了一件好 事，替他们自己做了一件坏事。他们这么快就重新动用审讯和处决的手段，我就知道如果你们这些留下的人团结起来，给他们予猛烈的反击，你们将会见到宏业之实 现。至于我嘛，我将走进院子，怀着轻松的心情，就像是一个放假回家的学童。我已经完成了我这一份工作，死刑就是我已经彻底完成了这份工作的证明。他们杀了 我，因为他们害怕我，我心何求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可是我的心里还有一个愿望。一个行将死去的人有权憧憬他的一个幻想，我的幻想就是你应该明白为什么我对你总是那么粗暴，为何久久忘却不掉旧日的怨恨。你当然明白是为什么，我告诉你只是因为我乐意写信给你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你还是一个难看的小姑娘时，琼玛，我就爱你。那时你穿着方格花布连衣裙，系着一块皱巴巴的围脖，扎着一根辫子拖在身后。我仍旧爱你。你还记得那天我亲吻你的手吗？当时你可怜兮兮地求我“再也不要这样做”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知道那是恶作剧，但是你必须原谅这种举动。现在我又吻了这张写有你名字的信纸。所以我吻了你两次，两次都没有得到你的同意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就这样吧。再见，我亲爱的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信上没有署名，但是末尾写有他们小时候一起学的一首小诗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不管我活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还是我死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我都是一只牛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快乐地飞来飞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用你所知道的英雄人物仿照例子写一个句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正是坚定的信念给予人们强大的精神力量，因此，罗莎卢森堡身陷囹圄却依旧保持着对生命的热爱，牛虻面对黝黑的枪口竟能够下令向自己开枪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拓展阅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囚歌》《就义诗》《我的“自白书”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级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熟读并背诵三首诗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三位烈士的主要事迹与牺牲经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做相关摘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级目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理解文中一些句子或词语的深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级目标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感受革命者大义凛然、乐观坚强的英雄气概。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课前自测题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写出下列词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毒刑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o(     )</w:t>
      </w: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宫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(      )       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i(      )</w:t>
      </w:r>
      <w:r>
        <w:rPr>
          <w:sz w:val="28"/>
          <w:szCs w:val="28"/>
        </w:rPr>
        <w:t>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填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《囚歌》作者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《就义诗》作者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《我的“自白书”》作者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其中，曾任抗日同盟军军长的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我的“自白书”》作者曾任地下刊物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特支书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在线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朗读诗歌比赛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检查预习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小组合作探究，完成预习检测题：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下面的诗歌片段划分节奏，有感情的按照节奏朗读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为人进出的门紧锁着，</w:t>
      </w:r>
    </w:p>
    <w:p>
      <w:pPr>
        <w:pStyle w:val="Normal"/>
        <w:shd w:fill="FAFAFA" w:val="clear"/>
        <w:spacing w:lineRule="atLeast" w:line="360"/>
        <w:ind w:firstLine="1332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为狗爬出的洞敞开着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一个声音高叫着——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爬出来吧，给你自由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我渴望自由，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但我深深地知道——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人的身躯怎能从狗洞子里爬出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我希望有一天，地下的烈火，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将我连这活棺材一齐烧掉， 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我应该在烈火与热血中得到永生</w:t>
      </w:r>
      <w:r>
        <w:rPr>
          <w:rFonts w:ascii="宋体;SimSun" w:hAnsi="宋体;SimSun" w:cs="宋体;SimSun"/>
          <w:spacing w:val="8"/>
          <w:kern w:val="0"/>
          <w:sz w:val="24"/>
        </w:rPr>
        <w:t>！</w:t>
      </w:r>
    </w:p>
    <w:p>
      <w:pPr>
        <w:pStyle w:val="Normal"/>
        <w:ind w:firstLine="296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查阅字典，理解什么叫自白，想一想，题目中的“自白”为什么加引号？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、三首诗歌都体现了革命者视死如归的英雄气概，请找出诗歌中集中体现出这种精神的语句来。说说这些句子是怎样体现出这种精神的。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小组交流。教师总结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课堂学习效果检测题：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理解“人的身躯怎能从狗洞子里爬出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请模仿下面“感动中国十大人物”颁奖词的方式，也为其中一位烈士写一段颁奖词来歌颂他的革命精神。</w:t>
      </w:r>
    </w:p>
    <w:p>
      <w:pPr>
        <w:pStyle w:val="Normal"/>
        <w:rPr>
          <w:spacing w:val="8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：</w:t>
      </w:r>
      <w:r>
        <w:rPr>
          <w:sz w:val="24"/>
        </w:rPr>
        <w:t>无臂钢琴师刘伟——</w:t>
      </w:r>
      <w:r>
        <w:rPr>
          <w:spacing w:val="8"/>
          <w:sz w:val="24"/>
        </w:rPr>
        <w:t>当命运的绳索无情地缚住双臂，当别人的目光叹息生命的悲哀，他依然固执地为梦想插上翅膀，用双脚在琴键上写下：相信自己。那变幻的旋律，正是他努力飞翔的轨迹。</w:t>
      </w:r>
    </w:p>
    <w:p>
      <w:pPr>
        <w:pStyle w:val="Style15"/>
        <w:ind w:firstLine="360"/>
        <w:rPr/>
      </w:pP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小岗村的选派干部</w:t>
      </w:r>
      <w:r>
        <w:rPr>
          <w:rFonts w:ascii="Tahoma" w:hAnsi="Tahoma" w:cs="Tahoma"/>
          <w:color w:val="000000"/>
        </w:rPr>
        <w:t>沈浩——</w:t>
      </w:r>
      <w:r>
        <w:rPr>
          <w:rFonts w:ascii="Tahoma" w:hAnsi="Tahoma" w:cs="Tahoma"/>
          <w:color w:val="000000"/>
        </w:rPr>
        <w:t> 你是一粒种子，深深地埋进这片多情的土地；你是一面旗帜，高高地飘扬在这希望的田野。你把人民捧在心里，人民就把你举过头顶！站起来，你是一尊雕塑，倒下去，你是一座丰碑！</w:t>
      </w:r>
    </w:p>
    <w:p>
      <w:pPr>
        <w:pStyle w:val="HTML"/>
        <w:spacing w:lineRule="atLeast" w:line="330"/>
        <w:rPr/>
      </w:pPr>
      <w:r>
        <w:rPr>
          <w:color w:val="000000"/>
        </w:rPr>
        <w:t>英雄试飞员李剑英</w:t>
      </w:r>
      <w:r>
        <w:rPr>
          <w:color w:val="000000"/>
        </w:rPr>
        <w:t>——</w:t>
      </w:r>
      <w:r>
        <w:rPr>
          <w:color w:val="000000"/>
        </w:rPr>
        <w:t>烟笼大地，声震蓝天。星陨大地，魂归长天，他有</w:t>
      </w:r>
      <w:r>
        <w:rPr>
          <w:color w:val="000000"/>
        </w:rPr>
        <w:t>22</w:t>
      </w:r>
      <w:r>
        <w:rPr>
          <w:color w:val="000000"/>
        </w:rPr>
        <w:t>年飞行生涯，可命运只给他</w:t>
      </w:r>
      <w:r>
        <w:rPr>
          <w:color w:val="000000"/>
        </w:rPr>
        <w:t>16</w:t>
      </w:r>
      <w:r>
        <w:rPr>
          <w:color w:val="000000"/>
        </w:rPr>
        <w:t>秒！他是一名军人，自然把生命的天平向人民倾斜。飞机无法转弯，他只能让自己的生命改变航向。</w:t>
      </w:r>
      <w:r>
        <w:rPr>
          <w:rFonts w:eastAsia="Arial"/>
          <w:color w:val="000000"/>
        </w:rPr>
        <w:t xml:space="preserve"> </w:t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2:00Z</dcterms:created>
  <dc:creator/>
  <dc:description/>
  <dc:language>en-US</dc:language>
  <cp:lastModifiedBy>微软用户</cp:lastModifiedBy>
  <dcterms:modified xsi:type="dcterms:W3CDTF">2012-02-15T13:52:00Z</dcterms:modified>
  <cp:revision>0</cp:revision>
  <dc:subject/>
  <dc:title/>
</cp:coreProperties>
</file>