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《卖炭翁》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“辙、碾、敕、绡”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白居易及乐府诗的有关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赏析诗歌语言，把握诗歌感情，体会作者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位凝练的诗歌语言；理解作者写作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（一）导入新课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/>
        <w:t>唐朝是中国封建社会中一个空前鼎盛的时期，经济的发展，国力的强盛，有力地促进唐代文学的繁荣，而诗歌作为唐代文学的主流，更是大放异彩，可以说，唐代是中国古典诗歌的黄金时代。这一时期，不仅诗歌的艺术风格、流派多样化，而且艺术形式也很完善，上节课，我们学习了绝句和律诗，今天，我们则要学一首乐府诗《卖炭翁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记得何为乐府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府本是汉代长官音乐的机关，它是负责采录和编制乐曲歌词的。乐府中演唱的诗篇当时被称为“歌诗”，魏晋时称“乐府诗”，成为一种诗体名。这种诗体反映现实，叙事性强，有五言、七言、杂言等，形式灵活，受人喜爱。而白居易就是中唐时期新乐府诗的倡导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白居易吗？白居易，字乐天，号香山居士，有没有学过他的诗呢？“野火烧不尽，春风吹又生”；“天长地久有时尽，此恨绵绵无绝期”；“同是天涯沦落人，相逢何必曾相识”——他是位现实主义诗人，主张诗歌应“文章合时而著，歌诗合事而作”（文章应该为了反映时代而写，诗歌应该为了反映现实而作）。那《卖炭翁》又是作者为何事而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，是对“宫室”而作，那何为宫室？（学生看注解</w:t>
      </w:r>
      <w:r>
        <w:rPr/>
        <w:t>5</w:t>
      </w:r>
      <w:r>
        <w:rPr/>
        <w:t>），教师补充：“宫”指皇宫，“市”是“买”、“采购”的意思。所谓“宫室”，是指皇宫所需物品，派宦官到市场上去购买，实际上是掠夺。史书多有详细记载。但千百年后仍然普遍为人们所了解，却主要由于读了白居易的《卖炭翁》。那他在文中如何控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（二）听课文录音，整体感知课文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齐读，纠正读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pacing w:val="-4"/>
        </w:rPr>
        <w:t>薪（</w:t>
      </w:r>
      <w:r>
        <w:rPr>
          <w:spacing w:val="-4"/>
        </w:rPr>
        <w:t>x</w:t>
      </w:r>
      <w:r>
        <w:rPr>
          <w:rFonts w:cs="宋体;SimSun" w:ascii="宋体;SimSun" w:hAnsi="宋体;SimSun"/>
          <w:spacing w:val="-4"/>
        </w:rPr>
        <w:t>ī</w:t>
      </w:r>
      <w:r>
        <w:rPr>
          <w:spacing w:val="-4"/>
        </w:rPr>
        <w:t>n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鬓（</w:t>
      </w:r>
      <w:r>
        <w:rPr>
          <w:spacing w:val="-4"/>
        </w:rPr>
        <w:t>b</w:t>
      </w:r>
      <w:r>
        <w:rPr>
          <w:rFonts w:cs="宋体;SimSun" w:ascii="宋体;SimSun" w:hAnsi="宋体;SimSun"/>
          <w:spacing w:val="-4"/>
        </w:rPr>
        <w:t>ì</w:t>
      </w:r>
      <w:r>
        <w:rPr>
          <w:spacing w:val="-4"/>
        </w:rPr>
        <w:t>n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碾（</w:t>
      </w:r>
      <w:r>
        <w:rPr>
          <w:spacing w:val="-4"/>
        </w:rPr>
        <w:t>ni</w:t>
      </w:r>
      <w:r>
        <w:rPr>
          <w:rFonts w:cs="宋体;SimSun" w:ascii="宋体;SimSun" w:hAnsi="宋体;SimSun"/>
          <w:spacing w:val="-4"/>
        </w:rPr>
        <w:t>ǎ</w:t>
      </w:r>
      <w:r>
        <w:rPr>
          <w:spacing w:val="-4"/>
        </w:rPr>
        <w:t>n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翩（</w:t>
      </w:r>
      <w:r>
        <w:rPr>
          <w:spacing w:val="-4"/>
        </w:rPr>
        <w:t>pi</w:t>
      </w:r>
      <w:r>
        <w:rPr>
          <w:rFonts w:cs="宋体;SimSun" w:ascii="宋体;SimSun" w:hAnsi="宋体;SimSun"/>
          <w:spacing w:val="-4"/>
        </w:rPr>
        <w:t>ā</w:t>
      </w:r>
      <w:r>
        <w:rPr>
          <w:spacing w:val="-4"/>
        </w:rPr>
        <w:t>n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叱（</w:t>
      </w:r>
      <w:r>
        <w:rPr>
          <w:spacing w:val="-4"/>
        </w:rPr>
        <w:t>ch</w:t>
      </w:r>
      <w:r>
        <w:rPr>
          <w:rFonts w:cs="宋体;SimSun" w:ascii="宋体;SimSun" w:hAnsi="宋体;SimSun"/>
          <w:spacing w:val="-4"/>
        </w:rPr>
        <w:t>ì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骑（</w:t>
      </w:r>
      <w:r>
        <w:rPr>
          <w:spacing w:val="-4"/>
        </w:rPr>
        <w:t>j</w:t>
      </w:r>
      <w:r>
        <w:rPr>
          <w:rFonts w:cs="宋体;SimSun" w:ascii="宋体;SimSun" w:hAnsi="宋体;SimSun"/>
          <w:spacing w:val="-4"/>
        </w:rPr>
        <w:t>ì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系（</w:t>
      </w:r>
      <w:r>
        <w:rPr>
          <w:spacing w:val="-4"/>
        </w:rPr>
        <w:t>j</w:t>
      </w:r>
      <w:r>
        <w:rPr>
          <w:rFonts w:cs="宋体;SimSun" w:ascii="宋体;SimSun" w:hAnsi="宋体;SimSun"/>
          <w:spacing w:val="-4"/>
        </w:rPr>
        <w:t>ì</w:t>
      </w:r>
      <w:r>
        <w:rPr>
          <w:spacing w:val="-4"/>
        </w:rPr>
        <w:t>）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2</w:t>
      </w:r>
      <w:r>
        <w:rPr>
          <w:spacing w:val="-4"/>
        </w:rPr>
        <w:t>、本文是篇叙事诗，那叙述了一件什么事呢？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明确：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卖炭翁辛苦烧炭，最后被抢。（是一桩买卖）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3</w:t>
      </w:r>
      <w:r>
        <w:rPr>
          <w:spacing w:val="-4"/>
        </w:rPr>
        <w:t>、这桩买卖、交易公平吗？怎么体现？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明确：</w:t>
      </w:r>
      <w:r>
        <w:rPr>
          <w:rFonts w:eastAsia="Times New Roman"/>
          <w:spacing w:val="-4"/>
        </w:rPr>
        <w:t xml:space="preserve">                      </w:t>
      </w:r>
      <w:r>
        <w:rPr>
          <w:spacing w:val="-4"/>
        </w:rPr>
        <w:t>烧炭艰辛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家境贫困</w:t>
      </w: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价值极高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运炭辛苦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而价值如此之高的炭，却只换来饥不饱肚、寒不蔽体的“半匹红绡一丈绫”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4</w:t>
      </w:r>
      <w:r>
        <w:rPr>
          <w:spacing w:val="-4"/>
        </w:rPr>
        <w:t>、教师小结：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在宫吏面前，在皇帝的文书面前，卖炭翁辛辛苦苦所烧的炭，卖炭翁的种种美好的梦想，他所盘算的一切，全都化成为灰烬，成了过眼云烟，卖炭翁以后的日子怎么办，他将何去何从？读到此处，谁能不同情他的遭遇，谁不憎恨统治者的罪恶，不痛恨宫吏制度呢？因此，白居易“苦宫市”的创作意图，收到了预期的效果，诗歌的主题也得以揭露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5</w:t>
      </w:r>
      <w:r>
        <w:rPr>
          <w:spacing w:val="-4"/>
        </w:rPr>
        <w:t>、学生齐读，体会这桩不公平的交易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i/>
          <w:iCs/>
          <w:spacing w:val="-4"/>
        </w:rPr>
        <w:t>（三）赏析凝练的诗歌语言：</w:t>
      </w:r>
      <w:r>
        <w:rPr>
          <w:rFonts w:eastAsia="Times New Roman"/>
          <w:i/>
          <w:iCs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刚刚同学们都能轻易地读懂诗歌，这可能与白居易诗歌的通俗易懂有关，那通俗易懂的语言同诗歌语言的“凝练”矛盾吗？（为让学生更明确，可举些古诗文中练字的例子）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如：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鸟宿池边树，僧敲月下门。”中“敲”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春风有绿江南岸，明月何是照我还。”中“绿”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黄鹤楼中吹玉笛，江城五月落梅花”中“落”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那本文中有类似的例子吗？（学生自由讨论）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明确：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“伐薪烧炭南山中”：交代了地点、人物、事件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满面灰尘烟火色，两鬓苍苍十指黑：外貌描写。苍苍，表年老；十指黑，说明烧炭辛苦；此句着重从颜色加以点染，形象地刻画老人的悲苦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可怜身上衣正单，心忧炭贱愿天寒：心理描写，“忧”刻画了老人的矛盾心理，更深刻地写出他的悲惨处境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4</w:t>
      </w:r>
      <w:r>
        <w:rPr>
          <w:spacing w:val="-4"/>
        </w:rPr>
        <w:t>）一尺雪：说明雪大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5</w:t>
      </w:r>
      <w:r>
        <w:rPr>
          <w:spacing w:val="-4"/>
        </w:rPr>
        <w:t>）碾冰辙：“碾”说明路滑难走，车速必须慢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6</w:t>
      </w:r>
      <w:r>
        <w:rPr>
          <w:spacing w:val="-4"/>
        </w:rPr>
        <w:t>）翩翩：写出宫使的趾高气扬的神态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7</w:t>
      </w:r>
      <w:r>
        <w:rPr>
          <w:spacing w:val="-4"/>
        </w:rPr>
        <w:t>）把、称、叱、牵这些动词可看出他们蛮横无理的强盗行为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8</w:t>
      </w:r>
      <w:r>
        <w:rPr>
          <w:spacing w:val="-4"/>
        </w:rPr>
        <w:t>）惜不得，表现无可奈何的心态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作者通过这些语言，揭露了宫市的掠夺，反映统治者的残酷剥削，表达对人民的同情。（学生齐读，体会用词的凝练）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i/>
          <w:iCs/>
          <w:spacing w:val="-4"/>
        </w:rPr>
        <w:t>（四）编写剧本：</w:t>
      </w:r>
      <w:r>
        <w:rPr>
          <w:rFonts w:eastAsia="Times New Roman"/>
          <w:i/>
          <w:iCs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这是一首千百年来众口传诵的优秀叙事诗，随着时代的发展，文学作品有了更多的样式，那如果你当导演，将如何拍摄以下的镜头呢？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宫使“口称敕”到底说些什么？老翁惜不得，会怎么说，怎么做？（把学生的叙述进行对比，从而让学生明白哪种合适）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环境描写能烘托出主题，那请你设计一个蕴含深意的结尾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i/>
          <w:iCs/>
          <w:spacing w:val="-4"/>
        </w:rPr>
        <w:t>（五）指导背诵</w:t>
      </w:r>
      <w:r>
        <w:rPr>
          <w:spacing w:val="-4"/>
        </w:rPr>
        <w:t>（分“外貌、烧炭艰辛、运炭辛苦、掠夺的场面、评论”）：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五、布置作业：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>
          <w:spacing w:val="-4"/>
        </w:rPr>
        <w:t>改写、译写或扩写《卖炭翁》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43:00Z</dcterms:created>
  <dc:creator>先锋电脑</dc:creator>
  <dc:description/>
  <dc:language>en-US</dc:language>
  <cp:lastModifiedBy>lzy</cp:lastModifiedBy>
  <dcterms:modified xsi:type="dcterms:W3CDTF">2004-09-29T11:26:00Z</dcterms:modified>
  <cp:revision>3</cp:revision>
  <dc:subject/>
  <dc:title/>
</cp:coreProperties>
</file>