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性学习《古诗苑漫步》开场白及串联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场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我国是一个诗的国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诗的历史源远流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名家辈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佳作纷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今天，让我们漫步于古诗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共同接受一次美的洗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在浩如烟海的古诗中，我们选定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主题，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组的同学编辑了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手抄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主题分别是：古诗中的离情别绪、古诗中的春夏秋冬、古诗中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风花雪月、古诗中的山水风光、古诗中的名胜古迹、古诗中的飞禽走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下面我们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组的组长将手抄报贴到黑板上，每个小组派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充当评委上台打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同时，我们将邀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听课老师参与评分，大家欢迎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发评分表，打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让我们耐心期待成绩揭晓。同时我们先来“别出心裁品古诗”活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我国古代的诗歌一向追求诗情画意，只要我们留心品味，便会发现“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有画，画中有诗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“大漠孤烟直，长河落日圆”，一幅多么广阔苍凉的画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“枯藤老树昏鸦，小桥流水人家，古道西风瘦马，夕阳夕下，断肠人在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涯。”整个画面栩栩如生，不由人潸然泪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接下来我们准备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幅画，每幅画都对应着一首很有名的古诗。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组共同探讨，写出这首古诗的题目、作者、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时间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写对一首，奖励一支圆珠笔，加把劲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后核对，当场奖励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在这里，我们还准备了几首古诗，请同学们在诗的右边配上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我们将请我班的小画家吴振扬、张胜凯仔细体会诗的意境，上台为我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绘画。大家欢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吴振扬、张胜凯上台绘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学习古诗离不开诵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“读唐诗三百首，不会作诗也会吟”，这句话生动形象地说明了诵读的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下面我们将抽签请同学上台表演古诗朗诵。希望抽到的同学认真领会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的意境，揣摩语言，把握节奏，声情并茂的进行表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我们事先推选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同学做评委。也想邀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听课老师做我们的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委，请同学们鼓掌欢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发评分表，抽签，诗朗诵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由于时间的关系，古诗朗诵暂时告一个段落。稍后我们将宣布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其实古诗不仅可以朗诵，还可以唱。接下来我们就来欣赏这首我们已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很熟悉的古诗演唱。大家不妨跟着它唱一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欣赏完这曲优美动听的《明月几时有》，让我们来看看手抄报的评比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果和古诗朗诵的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（宣布手抄报评比结果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（宣布古诗朗诵评比结果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：黑板上的诗配画完成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两位小画家的作品都已经完成了，大家看画得好不好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（学生姓名），你刚才说画得好，能跟大家说说理由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该学生阐述理由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大家认为他说的有没有道理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束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中华诗词情感丰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中华诗词语言精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中华诗词意境深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中华诗词生动形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中华诗词脍炙人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中华诗词灿烂辉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让我们步入诗的王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让我们品味诗的芬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漫步古诗苑，我们心旷神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：漫步古诗苑，我们留连忘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：让我们沉浸在古诗的海洋，汲取古诗的营养，健康茁壮地成长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谢谢大家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9:00Z</dcterms:created>
  <dc:creator/>
  <dc:description/>
  <cp:keywords/>
  <dc:language>en-US</dc:language>
  <cp:lastModifiedBy>qwc</cp:lastModifiedBy>
  <dcterms:modified xsi:type="dcterms:W3CDTF">2012-03-20T09:59:00Z</dcterms:modified>
  <cp:revision>0</cp:revision>
  <dc:subject/>
  <dc:title/>
</cp:coreProperties>
</file>