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合性学习《古诗苑漫步》讲学稿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执笔：马继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目标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通过此次活动，进一步体会中华诗词文化的灿烂辉煌，感受古诗作品的丰富多彩，培养热爱传统文化的思想感情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感受文学形象，发展思维能力，受到情感、态度、价值观方面的熏陶，培养一定的审美情趣，提高文化品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活动准备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腹有诗书气自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请同学们围绕下列主题，分门别类辑古诗。规则：以小组为单位，由小组长安排本组成员分工负责，各司其职。上课时抽签背诵主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描写春夏秋冬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描写山水风光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抒发离情别绪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、描写花鸟虫鱼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、表达哲理的诗  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）、表达不断进取，对前途充满信心的诗句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声情并茂颂古诗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同学们从“读音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语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节奏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韵味”诵读古诗，然后评比得分。要求篇目《水调歌头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查找资料，互帮互助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活动过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导入（为本次活动准备一个开场白），以精彩程度得分，基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然后视情况加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腹有诗书气自华（小组长抽签，每小组背出有关主题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首，就可获得基本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多背一首加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声情并茂颂古诗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朗诵《水调歌头》，每组选派一名，老师随机抽一名，基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以精彩程度加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诗情画意品古诗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给下面两幅画配上古诗。（小组展示，符合意境的每首得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结合古诗配画（基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符合意境的酌情加分，创造素描的，基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语言、思想精彩的酌情加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李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朝辞白帝彩云间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千里江陵一日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两岸猿声啼不住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轻舟已过万重山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别出心裁赏古诗（回答对的加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诗素描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雪落的声音，如花，开放在万壑千山。鸟们收起薄薄的羽翅，赶回了温暖的巢，它们将在爱情中，幸福地度过一个漫长的雪季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冷峻的天空，雪花划破凝重：一片、二片、三片……一群芳香的语言，撒遍大地。所有的道路，在载走最后一个回家的孩子后，不肯再走出来。它们躲在一片纯洁的思想下，做着春天的美丽的梦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只有一只小船，如岛屿，泊在水中，静静的，一动不动。一些雪花从它身边滑入江中，化了，一些雪又紧跟而来。船上的渔翁，破旧的斗笠下露出一双沉着的眼，岁月的风霜写满了苍老的双颊。瘦小的身子，裹在单薄的蓑衣里，季节的交替改变不了他悠闲的生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稳坐船头的渔者，他是在钓一段失去的岁月，还是明年的希望呢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江无声，雪不语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人也无言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你能说出上面是哪首诗的素描吗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诗素描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这时候，那弯浅浅的月跌进了对面的山坳。一只乌鸦凄凉的鸣叫越过夜空，溅落了满天的寒意。薄薄白白的霜就铺满了船舷。一位诗人独立船头，他长长的胡须已被秋天染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岸边一丛红红的枫叶，被船上的渔火隐隐地映出，在微风中悄悄摇曳，像一团跳动的火焰。好深好深的秋啊！诗人斜倚船舷，一些淡淡的往事，如手中那杯苦涩的浓茶，袭上心头，久久不能平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而夜色中的寒山寺，静静地立于繁华的苏州城外，送走了多少个春秋，目睹了多少离愁和别恨？只有那株与它一样苍老古槐，知道这数不清的故事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突然，一阵清晰的钟声穿过寂静，惊飞了船篷上的一只小鸟，它扑拍着翅膀，飞进了浓浓的夜色。它会找到黑暗中的家吗？诗人看到又一艘客船，停在了枫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隐约中，一些人上船，一些人下去。还有一些手，一些泪，在眼中晃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你能说出上面是哪首诗的素描吗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试试看——借鉴上文，绘一则唐诗素描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诗素描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早春呈水部张十八员外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韩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街小雨润如酥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草色遥看近却无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是一年春好处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绝胜烟柳满皇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醉月听花唱古诗——送别（能试唱的酌情加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诗苑漫步乐其中——参加活动心得（基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精彩的酌情加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活动作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色彩。自然界的颜色多种多样，赤橙黄绿青蓝紫，这个世界因为有了色彩，才更加美丽。现在我们就来填一填古诗词中的颜色名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（　）毛浮（　）水，（　）掌拨清波。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日暮（　）山远，天寒（　）屋贫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一年好景君须记，最是橙（　）桔（　）时。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等闲识得东风面，（　）紫千（　）总是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千里莺啼（　）映（　），水村山郭酒旗风。 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千里（　）云（　）日曛，北风吹雁雪纷纷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渭城朝雨浥轻尘，客舍（　）（　）柳色新。 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接天莲叶无穷（　），映日荷花别样（　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植物。下面诗句中含有植物的名称，我们来填一填古诗中的植物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人闲（　）花落，夜静春山空。        ②人间四月芳菲尽，山寺（　）花始盛开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采（　）东篱下，悠然见南山。        ④明月（　）间照，清泉石上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竹喧归浣女，（　）动下渔舟。         ⑥荷叶罗裙一色裁，（　）（　）向脸两边开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忽如一夜春风来，千树万树（　）花开。⑧春色满园关不住，一枝（　）（　）出墙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动物。很多同学家里一定养过小动物吧，小动物既可爱又好玩，在古人的诗句中那些动物更是活灵活现。下面我们来看一看这些诗句中写的是哪些动物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柴门闻（   ）吠，风雪夜归人。        ②千山（    ）飞绝，万径人踪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意欲捕鸣（   ），忽然闭口立。         ④时时闻（   ）语，处处是泉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江上往来人，但爱（   ）（   ）美。    ⑥绿阴不减来时路，添得（   ）（   ）四五声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小荷才露尖尖角，早有（   ）（   ）立上头。   ⑧路人借问遥招手，怕得（   ）惊不应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地名。南京、开封、洛阳都是大家熟悉的地名，古诗中也会出现地名。我们看下面就是一些含有地名的诗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暖风熏得游人醉，直把杭州作（   ）（   ）。    ②青海长云暗雪山，孤城遥望（   ）（   ）（   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（   ）（   ）亲友如相问，一片冰心在玉壶。 ④烟笼寒水月笼纱，夜泊（   ）（   ）近酒家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至今思项羽，不肯过（   ）（   ）。          ⑥朱雀桥边野草花，（   ）（   ）巷口夕阳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（  ）（  ）城外寒山寺，夜半钟声到客船。 ⑧（  ）（  ）（  ）（  ）一水间，钟山只隔数重山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成语典故。成语大家都很熟悉，很多成语都有典故，有的来源于历史故事，有的来源于名家作品。古诗中也有成语。指出下列诗句中的成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九州生气恃风雷，万马齐喑究可哀。我劝天公重抖擞，不拘一格降人才。②怒发冲冠，凭栏处，潇潇雨歇。③郎骑竹马来，绕床弄青梅。④身无彩凤双飞翼，心有灵犀一点通。⑤山重水复疑无路，柳暗花明又一村。⑥去年今日此门中，人面桃花相映红。⑦老骥伏枥，志在千里，烈士暮年，壮心不已。⑧人有悲欢离合，月有阴晴圆缺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名句接龙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海内存知己，                   。    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葡萄美酒夜光杯，                   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莫愁前路无知己，                   。   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会当凌绝顶，                   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 xml:space="preserve">春潮带雨晚来急，                   。    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出师未捷身先死，                   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 xml:space="preserve">无边落木萧萧下，                   。    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尔曹身与名俱灭，                   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天生我材必有用，                   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题：综合性学习《古诗苑漫步》 课型：活动鉴赏课 执笔：马继谦 时间：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目标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通过此次活动，进一步体会中华诗词文化的灿烂辉煌，感受古诗作品的丰富多彩，培养热爱传统文化的思想感情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感受文学形象，发展思维能力，受到情感、态度、价值观方面的熏陶，培养一定的审美情趣，提高文化品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活动准备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腹有诗书气自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请同学们围绕下列主题，分门别类辑古诗。规则：以小组为单位，由小组长安排本组成员分工负责，各司其职。上课时抽签背诵主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描写春夏秋冬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描写山水风光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抒发离情别绪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、描写花鸟虫鱼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、表达哲理的诗  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）、表达不断进取，对前途充满信心的诗句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声情并茂颂古诗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同学们从“读音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语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节奏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韵味”诵读古诗，然后评比得分。要求篇目《水调歌头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查找资料，互帮互助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活动过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导入（为本次活动准备一个开场白），以精彩程度得分，基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然后视情况加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腹有诗书气自华（小组长抽签，每小组背出有关主题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首，就可获得基本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多背一首加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声情并茂颂古诗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朗诵《水调歌头》，每组选派一名，老师随机抽一名，基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以精彩程度加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诗情画意品古诗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给下面两幅画配上古诗。（小组展示，符合意境的每首得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结合古诗配画（基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符合意境的酌情加分，创造素描的，基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语言、思想精彩的酌情加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李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朝辞白帝彩云间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千里江陵一日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两岸猿声啼不住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轻舟已过万重山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别出心裁赏古诗（回答对的加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诗素描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雪落的声音，如花，开放在万壑千山。鸟们收起薄薄的羽翅，赶回了温暖的巢，它们将在爱情中，幸福地度过一个漫长的雪季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冷峻的天空，雪花划破凝重：一片、二片、三片……一群芳香的语言，撒遍大地。所有的道路，在载走最后一个回家的孩子后，不肯再走出来。它们躲在一片纯洁的思想下，做着春天的美丽的梦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只有一只小船，如岛屿，泊在水中，静静的，一动不动。一些雪花从它身边滑入江中，化了，一些雪又紧跟而来。船上的渔翁，破旧的斗笠下露出一双沉着的眼，岁月的风霜写满了苍老的双颊。瘦小的身子，裹在单薄的蓑衣里，季节的交替改变不了他悠闲的生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稳坐船头的渔者，他是在钓一段失去的岁月，还是明年的希望呢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江无声，雪不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人也无言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你能说出上面是哪首诗的素描吗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诗素描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这时候，那弯浅浅的月跌进了对面的山坳。一只乌鸦凄凉的鸣叫越过夜空，溅落了满天的寒意。薄薄白白的霜就铺满了船舷。一位诗人独立船头，他长长的胡须已被秋天染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岸边一丛红红的枫叶，被船上的渔火隐隐地映出，在微风中悄悄摇曳，像一团跳动的火焰。好深好深的秋啊！诗人斜倚船舷，一些淡淡的往事，如手中那杯苦涩的浓茶，袭上心头，久久不能平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而夜色中的寒山寺，静静地立于繁华的苏州城外，送走了多少个春秋，目睹了多少离愁和别恨？只有那株与它一样苍老古槐，知道这数不清的故事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突然，一阵清晰的钟声穿过寂静，惊飞了船篷上的一只小鸟，它扑拍着翅膀，飞进了浓浓的夜色。它会找到黑暗中的家吗？诗人看到又一艘客船，停在了枫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隐约中，一些人上船，一些人下去。还有一些手，一些泪，在眼中晃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你能说出上面是哪首诗的素描吗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试试看——借鉴上文，绘一则唐诗素描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诗素描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早春呈水部张十八员外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韩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街小雨润如酥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草色遥看近却无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是一年春好处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绝胜烟柳满皇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醉月听花唱古诗——送别（能试唱的酌情加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诗苑漫步乐其中——参加活动心得（基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精彩的酌情加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活动作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色彩。自然界的颜色多种多样，赤橙黄绿青蓝紫，这个世界因为有了色彩，才更加美丽。现在我们就来填一填古诗词中的颜色名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（　）毛浮（　）水，（　）掌拨清波。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日暮（　）山远，天寒（　）屋贫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一年好景君须记，最是橙（　）桔（　）时。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等闲识得东风面，（　）紫千（　）总是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千里莺啼（　）映（　），水村山郭酒旗风。 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千里（　）云（　）日曛，北风吹雁雪纷纷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渭城朝雨浥轻尘，客舍（　）（　）柳色新。 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接天莲叶无穷（　），映日荷花别样（　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植物。下面诗句中含有植物的名称，我们来填一填古诗中的植物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人闲（　）花落，夜静春山空。        ②人间四月芳菲尽，山寺（　）花始盛开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采（　）东篱下，悠然见南山。        ④明月（　）间照，清泉石上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竹喧归浣女，（　）动下渔舟。         ⑥荷叶罗裙一色裁，（　）（　）向脸两边开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忽如一夜春风来，千树万树（　）花开。⑧春色满园关不住，一枝（　）（　）出墙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动物。很多同学家里一定养过小动物吧，小动物既可爱又好玩，在古人的诗句中那些动物更是活灵活现。下面我们来看一看这些诗句中写的是哪些动物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柴门闻（   ）吠，风雪夜归人。        ②千山（    ）飞绝，万径人踪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意欲捕鸣（   ），忽然闭口立。         ④时时闻（   ）语，处处是泉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江上往来人，但爱（   ）（   ）美。    ⑥绿阴不减来时路，添得（   ）（   ）四五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小荷才露尖尖角，早有（   ）（   ）立上头。   ⑧路人借问遥招手，怕得（   ）惊不应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地名。南京、开封、洛阳都是大家熟悉的地名，古诗中也会出现地名。我们看下面就是一些含有地名的诗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暖风熏得游人醉，直把杭州作（   ）（   ）。    ②青海长云暗雪山，孤城遥望（   ）（   ）（   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（   ）（   ）亲友如相问，一片冰心在玉壶。 ④烟笼寒水月笼纱，夜泊（   ）（   ）近酒家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至今思项羽，不肯过（   ）（   ）。          ⑥朱雀桥边野草花，（   ）（   ）巷口夕阳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（  ）（  ）城外寒山寺，夜半钟声到客船。 ⑧（  ）（  ）（  ）（  ）一水间，钟山只隔数重山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成语典故。成语大家都很熟悉，很多成语都有典故，有的来源于历史故事，有的来源于名家作品。古诗中也有成语。指出下列诗句中的成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九州生气恃风雷，万马齐喑究可哀。我劝天公重抖擞，不拘一格降人才。②怒发冲冠，凭栏处，潇潇雨歇。③郎骑竹马来，绕床弄青梅。④身无彩凤双飞翼，心有灵犀一点通。⑤山重水复疑无路，柳暗花明又一村。⑥去年今日此门中，人面桃花相映红。⑦老骥伏枥，志在千里，烈士暮年，壮心不已。⑧人有悲欢离合，月有阴晴圆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名句接龙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海内存知己，                   。    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葡萄美酒夜光杯，                   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莫愁前路无知己，                   。   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会当凌绝顶，                   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 xml:space="preserve">春潮带雨晚来急，                   。    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出师未捷身先死，                   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 xml:space="preserve">无边落木萧萧下，                   。    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尔曹身与名俱灭，                   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天生我材必有用，                   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59:00Z</dcterms:created>
  <dc:creator/>
  <dc:description/>
  <cp:keywords/>
  <dc:language>en-US</dc:language>
  <cp:lastModifiedBy>qwc</cp:lastModifiedBy>
  <dcterms:modified xsi:type="dcterms:W3CDTF">2012-03-20T09:59:00Z</dcterms:modified>
  <cp:revision>0</cp:revision>
  <dc:subject/>
  <dc:title/>
</cp:coreProperties>
</file>