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拓展阅读《囚歌》《就义诗》《我的“自白书”》导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级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熟读并背诵三首诗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三位烈士的主要事迹与牺牲经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做相关摘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级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理解文中一些句子或词语的深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高级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感受革命者大义凛然、乐观坚强的英雄气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自测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        写出下列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毒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kǎo( 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打     宫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iàn(      )       kǎi(      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        填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囚歌》作者是            。《就义诗》作者是            。《我的“自白书”》作者是                。其中，曾任抗日同盟军军长的是              ， 《我的“自白书”》作者曾任地下刊物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特支书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在线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     朗读诗歌比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     检查预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     小组合作探究，完成预习检测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        为下面的诗歌片段划分节奏，有感情的按照节奏朗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人进出的门紧锁着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为狗爬出的洞敞开着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 一个声音高叫着——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爬出来吧，给你自由！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我渴望自由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但我深深地知道——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人的身躯怎能从狗洞子里爬出！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我希望有一天，地下的烈火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   将我连这活棺材一齐烧掉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    我应该在烈火与热血中得到永生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查阅字典，理解什么叫自白，想一想，题目中的“自白”为什么加引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三首诗歌都体现了革命者视死如归的英雄气概，请找出诗歌中集中体现出这种精神的语句来。说说这些句子是怎样体现出这种精神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小组交流。教师总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完成课堂学习效果检测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如何理解“人的身躯怎能从狗洞子里爬出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请模仿下面“感动中国十大人物”颁奖词的方式，也为其中一位烈士写一段颁奖词来歌颂他的革命精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例：无臂钢琴师刘伟——当命运的绳索无情地缚住双臂，当别人的目光叹息生命的悲哀，他依然固执地为梦想插上翅膀，用双脚在琴键上写下：相信自己。那变幻的旋律，正是他努力飞翔的轨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岗村的选派干部沈浩—— 你是一粒种子，深深地埋进这片多情的土地；你是一面旗帜，高高地飘扬在这希望的田野。你把人民捧在心里，人民就把你举过头顶！站起来，你是一尊雕塑，倒下去，你是一座丰碑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英雄试飞员李剑英——烟笼大地，声震蓝天。星陨大地，魂归长天，他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飞行生涯，可命运只给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秒！他是一名军人，自然把生命的天平向人民倾斜。飞机无法转弯，他只能让自己的生命改变航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8:00Z</dcterms:created>
  <dc:creator/>
  <dc:description/>
  <cp:keywords/>
  <dc:language>en-US</dc:language>
  <cp:lastModifiedBy>qwc</cp:lastModifiedBy>
  <dcterms:modified xsi:type="dcterms:W3CDTF">2012-03-20T10:38:00Z</dcterms:modified>
  <cp:revision>0</cp:revision>
  <dc:subject/>
  <dc:title/>
</cp:coreProperties>
</file>