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我的母亲》学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新泰市宫里镇初级中学     廉海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师寄语：世界上有一种最美丽的声音，那便是母亲的呼唤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理解文意，从具体事件中提炼母亲的性格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体会母亲的伟大，感受作者对母亲的无限怀念与感激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用心感悟生活，用笔抒写母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过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 基础准备，拾级而上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作者简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胡适（</w:t>
      </w:r>
      <w:r>
        <w:rPr>
          <w:rFonts w:cs="宋体;SimSun" w:ascii="宋体;SimSun" w:hAnsi="宋体;SimSun"/>
          <w:color w:val="1E1E1E"/>
          <w:kern w:val="0"/>
          <w:szCs w:val="21"/>
        </w:rPr>
        <w:t>1891--1962</w:t>
      </w:r>
      <w:r>
        <w:rPr>
          <w:rFonts w:ascii="宋体;SimSun" w:hAnsi="宋体;SimSun" w:cs="宋体;SimSun"/>
          <w:color w:val="1E1E1E"/>
          <w:kern w:val="0"/>
          <w:szCs w:val="21"/>
        </w:rPr>
        <w:t>），字适之。胡适早年积极提倡白话文，对新文化运动、新文学革命做出了一定的贡献。他的《文学改良刍议》在当时有较大的积极意义。他还是新诗的倡导者和实践者。</w:t>
      </w:r>
      <w:r>
        <w:rPr>
          <w:rFonts w:cs="宋体;SimSun" w:ascii="宋体;SimSun" w:hAnsi="宋体;SimSun"/>
          <w:color w:val="1E1E1E"/>
          <w:kern w:val="0"/>
          <w:szCs w:val="21"/>
        </w:rPr>
        <w:t>1920</w:t>
      </w:r>
      <w:r>
        <w:rPr>
          <w:rFonts w:ascii="宋体;SimSun" w:hAnsi="宋体;SimSun" w:cs="宋体;SimSun"/>
          <w:color w:val="1E1E1E"/>
          <w:kern w:val="0"/>
          <w:szCs w:val="21"/>
        </w:rPr>
        <w:t>年出版第一部新诗集《尝试集》。</w:t>
      </w:r>
      <w:r>
        <w:rPr>
          <w:rFonts w:cs="宋体;SimSun" w:ascii="宋体;SimSun" w:hAnsi="宋体;SimSun"/>
          <w:color w:val="1E1E1E"/>
          <w:kern w:val="0"/>
          <w:szCs w:val="21"/>
        </w:rPr>
        <w:t>1928</w:t>
      </w:r>
      <w:r>
        <w:rPr>
          <w:rFonts w:ascii="宋体;SimSun" w:hAnsi="宋体;SimSun" w:cs="宋体;SimSun"/>
          <w:color w:val="1E1E1E"/>
          <w:kern w:val="0"/>
          <w:szCs w:val="21"/>
        </w:rPr>
        <w:t>年与徐志摩等出版《新月》月刊。晚年致力于《水经注》版本的考证。胡适一生取得</w:t>
      </w:r>
      <w:r>
        <w:rPr>
          <w:rFonts w:cs="宋体;SimSun" w:ascii="宋体;SimSun" w:hAnsi="宋体;SimSun"/>
          <w:color w:val="1E1E1E"/>
          <w:kern w:val="0"/>
          <w:szCs w:val="21"/>
        </w:rPr>
        <w:t>35</w:t>
      </w:r>
      <w:r>
        <w:rPr>
          <w:rFonts w:ascii="宋体;SimSun" w:hAnsi="宋体;SimSun" w:cs="宋体;SimSun"/>
          <w:color w:val="1E1E1E"/>
          <w:kern w:val="0"/>
          <w:szCs w:val="21"/>
        </w:rPr>
        <w:t>个博士（包括名誉博士）学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快速朗读课文，给加粗的字注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文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绉绉</w:t>
      </w:r>
      <w:r>
        <w:rPr>
          <w:rFonts w:ascii="宋体;SimSun" w:hAnsi="宋体;SimSun" w:cs="宋体;SimSun"/>
          <w:color w:val="1E1E1E"/>
          <w:kern w:val="0"/>
          <w:szCs w:val="21"/>
        </w:rPr>
        <w:t>（   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穈</w:t>
      </w:r>
      <w:r>
        <w:rPr>
          <w:rFonts w:ascii="宋体;SimSun" w:hAnsi="宋体;SimSun" w:cs="宋体;SimSun"/>
          <w:color w:val="1E1E1E"/>
          <w:kern w:val="0"/>
          <w:szCs w:val="21"/>
        </w:rPr>
        <w:t>先生（   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佃</w:t>
      </w:r>
      <w:r>
        <w:rPr>
          <w:rFonts w:ascii="宋体;SimSun" w:hAnsi="宋体;SimSun" w:cs="宋体;SimSun"/>
          <w:color w:val="1E1E1E"/>
          <w:kern w:val="0"/>
          <w:szCs w:val="21"/>
        </w:rPr>
        <w:t>户（   ）眼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翳</w:t>
      </w:r>
      <w:r>
        <w:rPr>
          <w:rFonts w:ascii="宋体;SimSun" w:hAnsi="宋体;SimSun" w:cs="宋体;SimSun"/>
          <w:color w:val="1E1E1E"/>
          <w:kern w:val="0"/>
          <w:szCs w:val="21"/>
        </w:rPr>
        <w:t>（   ）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匙</w:t>
      </w:r>
      <w:r>
        <w:rPr>
          <w:rFonts w:ascii="宋体;SimSun" w:hAnsi="宋体;SimSun" w:cs="宋体;SimSun"/>
          <w:color w:val="1E1E1E"/>
          <w:kern w:val="0"/>
          <w:szCs w:val="21"/>
        </w:rPr>
        <w:t>（   ）轻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薄</w:t>
      </w:r>
      <w:r>
        <w:rPr>
          <w:rFonts w:ascii="宋体;SimSun" w:hAnsi="宋体;SimSun" w:cs="宋体;SimSun"/>
          <w:color w:val="1E1E1E"/>
          <w:kern w:val="0"/>
          <w:szCs w:val="21"/>
        </w:rPr>
        <w:t>（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       感知课文，渐入佳境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通过朗读课文，请用“因为文中写了母亲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所以她是一个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人”这个格式概括出本文的几个主要事件，并点明母亲的性格特点。（提示：可从与母亲有关的人物入手概括事件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母亲把全部的爱和希望倾注给了“我”，对“我”严格要求，并用身教对“我”潜移默化的进行教育和影响。齐读最后一段，了解母亲对“我”的影响，感受“我”对母亲的深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回顾课文，拨云见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课文的标题是“我的母亲”，而文章的前三段的内容却似与“母亲”无关，思考作者这样写的原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抒写母爱，再上一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母爱是伟大的，可这“伟大”往往蕴含在风雨中的一顶花伞，口渴时的一杯白开水，或者是因调皮而得到的一记耳光……这样的小事中，因此生活中并不缺少母爱，而是缺少发现母爱的眼睛，让我们用心去感悟母爱，用笔抒写母爱的伟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五、本课小结，一览众山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课文通过回忆生活中的具体事例，展示了母亲对“我”的严格要求和母亲宽容大度却又不失刚气的性格特点。文章语言朴实，却蕴含着真挚的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六、达标检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给下列加点的汉字注音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文绉绉（    ）  眼翳（     ）  绰号（     ）  庶（     ）祖母  嬉（     ）戏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各用一个成语概括句意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她们生气时便打骂孩子来出气，一面打，一面用尖刻有刺的话骂给别人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没有一句话提到什么人，没有一个字提到这十天半个月来的气脸，然而各人心里明白。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内文段阅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但这九年的生活，除了读书看书之外，究竟给了我一点做人的训练。在这一点上，我的恩师就是我的慈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我母亲待人最仁慈，最温和，从来没有一句伤人感情的话。但她有时候也很有刚气，不受一点人格上的侮辱。我家五叔是个无正业的浪人，有一天在烟馆发牢骚，说我母亲家中有事总请某人帮忙，大概总有什么好处给他。这话传到了我母亲耳朵里，她气得大哭，请了几位本家来，把五叔喊来，她当面质问他她给了某人什么好处。直到五叔当众认错赔罪，她才罢休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选文第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段在文章结构上起什么作用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 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请找出选文最后一段的中心句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 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怎样理解“宽容而又不失刚气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9:00Z</dcterms:created>
  <dc:creator>qwc</dc:creator>
  <dc:description/>
  <cp:keywords/>
  <dc:language>en-US</dc:language>
  <cp:lastModifiedBy>qwc</cp:lastModifiedBy>
  <dcterms:modified xsi:type="dcterms:W3CDTF">2012-03-25T12:59:00Z</dcterms:modified>
  <cp:revision>3</cp:revision>
  <dc:subject/>
  <dc:title>《个人投资首先是时间的投入》教案</dc:title>
</cp:coreProperties>
</file>