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岳阳楼记》第二课时教学设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教学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品析语言，认识、理解迁客骚人的“物暗己悲，物明己喜”的感情变化和古仁人“不以物喜，不以己悲”的情怀与“先天下之忧而忧，后天下之乐而乐”的政治抱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背景，深入理解作者所表达的“物暗己悲，物明己喜”的感情变化和古仁人“不以物喜，不以己悲”的情怀与“先天下之忧而忧，后天下之乐而乐”的政治抱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教学重点与难点】认识、理解迁客骚人的“物暗己悲，物明己喜”的感情变化和古仁人、作者“不以物喜，不以己悲”的情怀与“先天下之忧而忧，后天下之乐而乐”的政治抱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教学安排】课型：导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课时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教学过程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理解文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学生感知：你认为此篇文章想表达的中心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分析交流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文章是如何表达这一中心的？（联系原文，品读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段：吾尝求古仁人之心……不以物喜，不以己悲，……先天下之忧而忧，后天下之乐而乐。噫！微斯人，吾谁与归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己要与古仁人一样具有“不以物喜，不以己悲”的情怀和“先天下之忧而忧，后天下之乐而乐”的政治抱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文章中除了“古仁人”、“吾”，还写了哪些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滕子京：“谪守巴陵郡……乃重修岳阳楼”积极的政治态度，即使受到不公正的对待，也应奋发向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迁客骚人：“登斯楼也，……感极而悲者矣” 物暗己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登斯楼也，其喜洋洋者矣。”    物明己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理清关系，深入理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问题：通过刚才的学习，我们了解到文章中共写了那几个人？他们之间又存在怎样的关系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滕子京 →    迁客骚人     →古仁人    → 作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交代缘由，   对比，反衬，   类比，表达抱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流露态度。   突出古仁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问题：其实文章中有一句话能够总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认识作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纵观全文，结合背景，理解作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背景：范仲淹 北宋政治家、文学家。</w:t>
      </w:r>
      <w:r>
        <w:rPr>
          <w:rFonts w:cs="宋体;SimSun" w:ascii="宋体;SimSun" w:hAnsi="宋体;SimSun"/>
          <w:color w:val="1E1E1E"/>
          <w:kern w:val="0"/>
          <w:szCs w:val="21"/>
        </w:rPr>
        <w:t>1043</w:t>
      </w:r>
      <w:r>
        <w:rPr>
          <w:rFonts w:ascii="宋体;SimSun" w:hAnsi="宋体;SimSun" w:cs="宋体;SimSun"/>
          <w:color w:val="1E1E1E"/>
          <w:kern w:val="0"/>
          <w:szCs w:val="21"/>
        </w:rPr>
        <w:t>年任副宰相，上书提出减徭役、均公田等十大措施，但受阻未能实现，且因此</w:t>
      </w:r>
      <w:r>
        <w:rPr>
          <w:rFonts w:cs="宋体;SimSun" w:ascii="宋体;SimSun" w:hAnsi="宋体;SimSun"/>
          <w:color w:val="1E1E1E"/>
          <w:kern w:val="0"/>
          <w:szCs w:val="21"/>
        </w:rPr>
        <w:t>1045</w:t>
      </w:r>
      <w:r>
        <w:rPr>
          <w:rFonts w:ascii="宋体;SimSun" w:hAnsi="宋体;SimSun" w:cs="宋体;SimSun"/>
          <w:color w:val="1E1E1E"/>
          <w:kern w:val="0"/>
          <w:szCs w:val="21"/>
        </w:rPr>
        <w:t>年贬放邓州。</w:t>
      </w:r>
      <w:r>
        <w:rPr>
          <w:rFonts w:cs="宋体;SimSun" w:ascii="宋体;SimSun" w:hAnsi="宋体;SimSun"/>
          <w:color w:val="1E1E1E"/>
          <w:kern w:val="0"/>
          <w:szCs w:val="21"/>
        </w:rPr>
        <w:t>1046</w:t>
      </w:r>
      <w:r>
        <w:rPr>
          <w:rFonts w:ascii="宋体;SimSun" w:hAnsi="宋体;SimSun" w:cs="宋体;SimSun"/>
          <w:color w:val="1E1E1E"/>
          <w:kern w:val="0"/>
          <w:szCs w:val="21"/>
        </w:rPr>
        <w:t>年写下此篇《岳阳楼记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己被贬放，但依旧心怀天下，心忧天下，难能可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联系《渔家傲》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渔家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范仲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塞下秋来风景异，衡阳雁去无留意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四面边声连角起，千嶂里，长烟落日孤城闭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浊酒一杯家万里，燕然未勒归无计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羌管悠悠霜满地，人不寐，将军白发征夫泪。</w:t>
      </w:r>
      <w:r>
        <w:rPr>
          <w:rFonts w:cs="宋体;SimSun" w:ascii="宋体;SimSun" w:hAnsi="宋体;SimSun"/>
          <w:color w:val="1E1E1E"/>
          <w:kern w:val="0"/>
          <w:szCs w:val="21"/>
          <w:vertAlign w:val="superscript"/>
        </w:rPr>
        <w:t>[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将军白发征夫泪”，由自己而及征夫总收全词。将直抒胸臆和借景抒情相结合，抒发的是作者壮志难酬的感慨和忧国的情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课堂小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本节课的学习，我们理解了作者的行文思路，理解了文章的中心，理解了作者的情怀和抱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作业</w:t>
      </w:r>
    </w:p>
    <w:p>
      <w:pPr>
        <w:pStyle w:val="Normal"/>
        <w:widowControl/>
        <w:spacing w:lineRule="atLeast" w:line="300"/>
        <w:jc w:val="left"/>
        <w:rPr/>
      </w:pPr>
      <w:r>
        <w:rPr/>
        <w:t>填充下列空各处</w:t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995"/>
        <w:gridCol w:w="145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5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览物之情，得无异乎？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中心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滕子京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迁客骚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古仁人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物暗己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物明己喜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物喜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己悲”的情怀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先天下之忧而忧，后天下之乐而乐”的政治抱负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2:00Z</dcterms:created>
  <dc:creator/>
  <dc:description/>
  <cp:keywords/>
  <dc:language>en-US</dc:language>
  <cp:lastModifiedBy>qwc</cp:lastModifiedBy>
  <dcterms:modified xsi:type="dcterms:W3CDTF">2012-03-20T10:32:00Z</dcterms:modified>
  <cp:revision>0</cp:revision>
  <dc:subject/>
  <dc:title/>
</cp:coreProperties>
</file>