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狱中书简》导学案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学习目标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初级目标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识记文中的生鲜字词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朗读课文，背诵文章片段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识记作者，了解文章写作背景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中级目标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把握文章主要事件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运用重点词语分析法，对文中写到的景物和事物进行分析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高级目标；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通过分析，感受作者对自由的渴望和对生活的热爱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通过与《海燕》相对比，感受作者的坚强与乐观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课前自测题：朗读课文，完成下列各题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     给下列加点字注音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飒飒（    ）    奄奄一息（    ）    仲夏（     ）    战栗（    ）    鸫鸟（    ）   信笺（   ）   踱来踱去（    ）  柔荑花（    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     写出相关词语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万（   ）俱寂   惊天霹（   ）  阴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mái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   ）  （   ）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mò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     请改正下列词语中的错字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小心冀冀                    不可思异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本文作者               ，是                 创始人之一，本文选自                  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课堂在线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导入新课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朗读课文。分小组讨论探究，完成预习检测题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文章依次讲述了在花园中写信、                、          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              等几个情节。作者是按         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顺序来安排这些内容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文章中写到了哪些动物和植物？这些事物具有怎样的特点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由此你是否感受到了罗莎卢森堡的美好心灵？能具体说一说吗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 小组交流。教师相机点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“它要压倒雷声，唱亮昏暗”是鸟的感觉还是人的感觉？读一读下面的片段，你是否感受到了相同的情感波动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海燕（高尔基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在苍茫的大海上，狂风卷集着乌云。在乌云和大海之间，海燕象黑色的闪电，在高傲地飞翔。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一会儿翅膀碰着波浪，一会儿箭一般地直冲向乌云，它叫喊着，——就在这鸟儿勇敢的叫喊声里，乌云听出了欢乐。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在这叫喊声里——充满着对暴风雨的渴望！在这叫喊声里，乌云听出了愤怒的力量，热情的火焰和胜利的信心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五、     作者失去人身自由，生命危在旦夕，可是为什么文章没有阴郁、哀伤的感觉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六、     朗读最后一段。总结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七、完成练习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课堂学习效果检测题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抄写你最喜爱的句子，联系作者高尚的情感做简单赏析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在课外读物中有过深深触动你心灵的英雄人物吗？请将他或她的事迹和精神写成一段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37:00Z</dcterms:created>
  <dc:creator/>
  <dc:description/>
  <cp:keywords/>
  <dc:language>en-US</dc:language>
  <cp:lastModifiedBy>qwc</cp:lastModifiedBy>
  <dcterms:modified xsi:type="dcterms:W3CDTF">2012-03-20T10:37:00Z</dcterms:modified>
  <cp:revision>0</cp:revision>
  <dc:subject/>
  <dc:title/>
</cp:coreProperties>
</file>