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剃头匠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教学重点：品味文章幽默而轻松的语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教学时数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教学步骤与过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学生阅读课文，整体把握课文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学生精读课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四个自然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思考，分组讨论作者“心底怅然“的原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品味文中幽默而轻松的语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有关资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篇文章要和前面那篇《保修》联系起来，才能感受到比较深刻的意味。《保修》强调了高新科技给需要理发的人带来了苦恼和尴尬。无微不至的售后服务，表面上是为顾客服务，实际上却只是产品推销的圈套，没有一点人情味。而这一篇，异曲同工，强调的是旧式理发，手工技艺，在完成对头发的整理过程中，表现了敬业和自尊，其手艺之精致，待人之诚恳，洋溢着人情味，充满了诗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但是，文章又并不是一篇抒情散文，并没有用诗一样的优美的语言来表现，甚至恰恰相反。如文章的标题，不叫做“理发师”，而叫“剃头匠”，显然不是求雅，而是突出其俗。由此引发出作者对于“剃头”这样的词语为什么要被“理发”所代替发生追问。又联想到“烹调”和“料理”、“做生意”和“理财”、“惩办”和“处理”（三者和“理发”一样有一个“理”字）之间的关系，类推出“斩首”为什么没有变成“理头”的疑问。行文的思路和王蒙的《东施效颦话词语》有共同之处。王蒙着眼于原本的语义和后来的意义之间的矛盾，这篇文章也一样（从理发想到理财、从理财想到理头），从司空见惯的词语中揭露出不和谐的、有点荒诞的语义。所用是随笔常用的方法，信笔写来，涉笔成趣。这种趣味，不是通常的情趣，因为有点怪异，不合常规，因而属于恢谐的趣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但是，这种以议论为主的方法，只是在文章开头第两段。到了第三段，就改用叙事的方法。当然，换了一种方法，在追求谐趣方面是一以贯之的。这种谐趣的特点，就是不把事情写得很有诗意，不把自己的心情写得很美好，而是相反，不美好，有点狼狈，有点“丑”。如果可以把抒情算成是诗化、美化的话，那么这种自我贬低，把自己写得尴尬，写得俗气，可以说是“丑化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种自我贬低，自我“丑化”，并不是真正的“丑化”，而是心照不宣的“假定”。所写的丑事，不加掩饰，坦然暴露，表现出某种天真。如把妈妈给他理发的钱省下来，随便处理自己的头发，弄巧成拙，表现了儿童的单纯，不善于掩饰自己的弱点。越是“丑化”，越是可爱。这是一种幽默的诙谐趣味，所以“丑化”二字，是要加上引号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章用相当细致的笔墨写剃头匠的工作程序，很有谐趣。其中有一系列的内在的矛盾。一方面是“挨刀子”、头上的“疖疮”等等杀风景的情境，一方面又是用温吞水、大毛巾和花花绿绿的色彩等温馨的服务。理发师傅“聪明”到可以看出孩子头脑“里头的聪明”。虽然有一系列美丽的词语，透露着孩子气的夸张，不协调，但正是不协调中，有调侃的意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接下来的这一段相当精彩，强调理发师傅“功夫不在刀上，而在情意上。他殷勤地侍候你，教你觉得自己十分尊贵。”对于这一点，作者相当细致地展开了描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每当我路过剃头铺，总喜欢在那里逗留片刻，在那木转椅上旋转一周，和师傅闲聊几句。剃头铺子简直就是当地的新闻中心、舆论阵地，谁家的兴衰荣辱，是非曲直都可以从那里明访暗察；若说有能够反映民意的机构，我以为剃头铺便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一段写得相当有感情，明明不是为了剃头，却乐意在那里逗留。有趣味，是因为剃头铺子的重要不在剃头，而在传播新闻和消息。这种趣味由于用语相当夸张，如“新闻中心”、“舆论阵地”、“兴衰荣辱”、“明察暗访”、“民意机构”等，都是很庄重的古典和政治性质的书面语词汇，这些词语又直截了当地和相当“俗气”的“剃头铺”联系在一起，趣味就带上了诙谐的性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但是，本文的谐趣和一般的调侃似乎又有些不同，主要是它并非一味调侃，同时对理发师傅也有一点美化。理发过程的描写充满欣赏的感情。细节显然有意繁琐，但在繁琐中显示情致。让你坐上高位，在脖子上绕上白纸，撒些白粉，轻轻地系上白围裙，所强调的就是体贴、认真、敬业：“手总是很柔软的，态度总是很温和的。”特别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落刀之前总要先在自己的手上试试刀锋。他们的剃刀……准确无误地掠过你的脸皮，就跟风吹过水面一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简直给人一种诗意的美化的感觉。诗意感觉，来自对理发师傅的美好感情。如果不是这样，写出来就会是另外一种样子。这里隐藏着作者的风格追求。要真正体悟文章的三昧，有一句话是不可忽略的，那就是：“他（理发师）并不似梁实秋先生描写的那么鲁莽。”因此我们有必要来看看梁实秋先生笔下的理发师的动作是什么样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理发匠并没有令人应该不敬重的地方，和刽子手屠户同样的是一种为人群服务的职业，而且理发匠特别显得高尚，那一身西装便可以说是高等华人的标帜。如果你交一个刽子手朋友，他一见到你就会相度你的脖颈，何处下刀相宜，这是他的职业使然。理发匠俟你坐定之后，便伸胳膊挽袖相度你那一脑袋的毛发，对于毛发所依附的人并无兴趣。一块白绸布往你身上一罩，不见得是新洗的，往往是斑斑点点的如虎皮宣。随后是一根布条在咽喉处一勒。当然不会致命，不过箍得也就够紧，如果是自己的颈子大概舍不得用那样大的力。头发是以剪为原则，但是附带着生薅硬拔的却也不免，最适当的抗议是对着那面镜子狞眉皱眼的做个鬼脸，而且希望他能看见。人的头生在颈上，本来是可以相当的旋转自如的，但是也有几个角度是不大方便的，理发匠似乎不大顾虑到这一点，他总觉得你的脑袋的姿势不对，把你的头扳过来扭过去，以求适合他的刀剪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梁实秋先生对理发师傅显然是调侃的，把理发师和刽子手屠户相提并论，这种类比是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伦不类的。但是，比喻的精致，产生抒情的趣味；而比喻的不伦，则构成幽默的趣味。陈震先生则是把理发师的剃刀比喻为“跟风吹过水面一样”，就有点诗意了。梁先生强调的是杀风景，陈先生突出的是体贴入微。最根本的区别在于，一个是出于职业习惯，只对头发有兴趣，对人却没有兴趣（“伸胳膊挽袖相度你那一脑袋的毛发，对于毛发所依附的人并无兴趣。”）动作是机械的，对人是不尊重的；而另一个则恰恰相反，对人温文尔雅的，关怀备至，稍有失误便十分“抱歉”，甚至用极其夸张的语言：“他想像你是赶去做新郎或是出席一个盛宴”。更加精彩的是强调了效果，不仅是理发师单方面的文雅，而且也感染了顾客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假如有一根发丝没有抖掉，使你不舒服，你就有理由发脾气；而你如果不发脾气，你就是一个既尊贵又客气的好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一笔，很有深度，但不着痕迹，没有形容，信笔为之，风流蕴籍，情趣盈然，但又不是一般的抒情，其中仍然蕴含着可以觉察的诙谐。行文中，时而把理发师和刽子手相联系，如“他们的剃刀决不会落在你的咽喉管道上，而是准确无误地掠过你的脸皮”，“他俯首奏刀，好比外科大夫在给病人做手术”，这里都微微隐藏着比喻的夸张和不伦，让你感到作者的含笑的眼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章的第一部分，写的是一般意义上旧式理发师，没有具体所指。文章的第二个部分，则是对一个童年时代理发师的怀念，语气既是赞美又是调侃。传统意义上的理性师，已经逝去了，活着的也是越来越少了。作者在转向这样的人物时，满怀感喟：“他们即使还活着，又能做什么？年纪大，手脚笨，眼睛花，他们觉得自己是不行了。”但是，光是感喟，就不免伤感，作者要追求的风格是要有一点幽默的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是动刀子的职业，先生！如果他们拿的是屠刀而不是剃刀，也许还会神气点儿。可是他们并没有后悔说自己早年选错了刀，正在来不及啦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里有调侃，但是，调侃的是世道（杀人比为人服务更神气），而不是理发师，对于理发师更多的是同情和赞美其“卑谦”，实际上就是本分。但是，本分的理发师，却有某种本分以外的美德。他好下棋，在下得入迷的时候，来了顾客，他就会毫不犹豫地以认输结束棋局；但客人却尊重他的爱好，宣称自己不是来理发的，而是来观棋的，于是“他便递过一支烟来”。这种传统的民间人情，人与人之间的理解，贵在能于轻描淡写之间流露出情怀。这个理发师还有一定的医术，提供偏方，免费为人治疗疑难杂症，因而获得社区居民的信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所有这一切，既有情趣，又有谐趣，构成诗意与幽默的结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接下来的一段，主旨是与现代理发师的对比。科学技术发达了，商业性招徕服务增多了，本来对顾客来说，应该有更高的享受，但在作者笔下，恰恰相反，现代科技异化为获取利润的手段，理发师与顾客的关系就变得缺乏人情味了。作者的笔墨很精炼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当我坐在皮革旋转高跷椅上时，理发师也高坐着看杂志，和我并列。从镜子里望去，见他手指上夹着香烟，好像等待理发的不是我，而是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淡淡几笔，没有太多的形容，具有某种白描的效果。这就不仅仅是幽默，讽刺的色彩溢于言表，而且越到后来越是明显：对方一次一次地推销理发的种种附加名堂，用语类似“审问”，作者一次次地“聪明地拒绝”，而且越来越发火。这就和前面的理发师在两个方面形成对比：第一是理发师的姿态，第二是顾客的心情。特别精致的是第二个方面。因为前面有过伏笔，可以发脾气而不发脾气，就是“尊贵”的客人，这就是说，理发师对顾客的尊重，提高了顾客的品位；而现在是，理发师对顾客的不尊重，不但破坏了顾客的心情，而且引发了顾客的抗拒心理，人与人之间的和谐荡然无存。这一切，都和现代科技的发展有直接的密切的联系。作者唯恐读者不明白，特地在后面加上一段：现代化的装修，“茶色玻璃”、“彩灯”、“明星照”、“电帽子”、“喷雾枪”、“发胶滴注枪”，不但没有引起他的称赞，相反，字里行间，充满了反语讽刺。这就回归到开头的题意上去，逗起了他对老剃头铺子的怀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那亲切朴素的老剃头铺子早已没有了任何影子，仿佛根本就不存在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写到这里，作者点明了自己“心底怅然”。这样的文字，很经得起玩味，原因是这里的意味不再简单地是讽刺，而且渗透着抒情的成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本文在幽默情趣方面，显然受到梁实秋《理发》的影响，但是，本文的怀旧感，对于旧式理发师的欣赏和抒情，是梁实秋的散文中所没有的。如果没有这一点的话，本文就可能沦为模仿之作，缺乏个性的创造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〔写作训练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本单元课文的话题都比较新潮，很有意思，从选择的题材及切入角度看，显得很机智，把本来很可能是枯燥的事情写得趣味盎然。这种趣味不是一般抒情的趣味，而是和作者的机智联系在一起。建议让学生写一篇演讲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提示：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符合演讲文章的特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语言上尽量机智生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6:00Z</dcterms:created>
  <dc:creator/>
  <dc:description/>
  <cp:keywords/>
  <dc:language>en-US</dc:language>
  <cp:lastModifiedBy>qwc</cp:lastModifiedBy>
  <dcterms:modified xsi:type="dcterms:W3CDTF">2012-03-20T10:36:00Z</dcterms:modified>
  <cp:revision>0</cp:revision>
  <dc:subject/>
  <dc:title/>
</cp:coreProperties>
</file>