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樵夫，别砍那棵树》教学设计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石嘴山市第八中学  陈凤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l</w:t>
      </w:r>
      <w:r>
        <w:rPr>
          <w:color w:val="1E1E1E"/>
          <w:szCs w:val="21"/>
        </w:rPr>
        <w:t>、有感情的朗诵这首诗，品味作者的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根据诗歌的意象，理解诗歌的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感受现代诗歌的特点和韵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设想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l</w:t>
      </w:r>
      <w:r>
        <w:rPr>
          <w:color w:val="1E1E1E"/>
          <w:szCs w:val="21"/>
        </w:rPr>
        <w:t>、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通过听读，自由朗读的方法品味诗歌的感情，理清诗歌的感情，脉络；通过诗歌意象把握诗歌的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以本诗为基点拓展延伸加深学生对现代诗歌的赏析和认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步骤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入：同学们初中三年我们学了不下百首的诗歌，其中一定有你喜欢的或是给你留下深刻印象的诗歌，你能吟诵其中的一首么</w:t>
      </w:r>
      <w:r>
        <w:rPr>
          <w:color w:val="1E1E1E"/>
          <w:szCs w:val="21"/>
        </w:rPr>
        <w:t>?  (</w:t>
      </w:r>
      <w:r>
        <w:rPr>
          <w:color w:val="1E1E1E"/>
          <w:szCs w:val="21"/>
        </w:rPr>
        <w:t>学生朗诵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实无论是古典诗歌还是现代诗歌都有其特有的韵味。今天我们就再来学习一首别具特色的抒情诗《樵夫，别砍那棵树》，作者是美国诗人乔治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珀金斯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莫里斯。这首诗发表于</w:t>
      </w:r>
      <w:r>
        <w:rPr>
          <w:color w:val="1E1E1E"/>
          <w:szCs w:val="21"/>
        </w:rPr>
        <w:t>1864</w:t>
      </w:r>
      <w:r>
        <w:rPr>
          <w:color w:val="1E1E1E"/>
          <w:szCs w:val="21"/>
        </w:rPr>
        <w:t>年，至今广为流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读并品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L</w:t>
      </w:r>
      <w:r>
        <w:rPr>
          <w:color w:val="1E1E1E"/>
          <w:szCs w:val="21"/>
        </w:rPr>
        <w:t>、老师初读，学生听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求：整体感知诗歌的主要内容；想想诗人为什么要阻止樵夫砍那棵树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学生谈初步的感受，只要言之成理就行，不必拘泥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生自由朗读，品味诗人的感情；用笔把自己认为最能体现诗人情感的关键句子画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合作讨论，作为一首抒情诗，诗人的感情是否有变化，理出脉络。（老师在此期间做适当引导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主题的把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诗人为什么要阻止樵夫砍那棵树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一因为这棵树寄托了诗人对先祖的追念，有儿时美好的回忆，有对亲情的向往和对往事的追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诗人如此多的情感是通过那些事物表现出来的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引导学生对诗中“樵夫”  “先祖种下的树”“妈妈的吻”等意象的体会和理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同学们想一想这首诗最早发表于</w:t>
      </w:r>
      <w:r>
        <w:rPr>
          <w:color w:val="1E1E1E"/>
          <w:szCs w:val="21"/>
        </w:rPr>
        <w:t>1964</w:t>
      </w:r>
      <w:r>
        <w:rPr>
          <w:color w:val="1E1E1E"/>
          <w:szCs w:val="21"/>
        </w:rPr>
        <w:t>年，至今仍被人们口口相传的原因究竟是什么？难道仅仅是因为他是在唤醒大家的环保意识吗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目的是唤醒人们对自然的认识，唤起人们对美好事物的怀念和珍视，加强人们关于人与自然和谐相处的意识……（答案不拘泥于一种，鼓励学生多元的思维和答案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品味语言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认为这首诗在写作或语言方面有什么特点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学生谈自己的发现，举诗歌中的句子加以体会说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师小结：这首诗的内容很直观，语言通俗晓畅，每一句都饱含作者的深情，情至深处不禁泪水涟涟，可以说情真意切。同时诗人所有的感情又是借助于特定的意象表达出来的，因此明白如话有满蕴着深情是这首诗最大的特点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拓展延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多媒体展示古体诗《雁门太守行》和现代诗《我爱这土地》，通过比较加深学生对于现代诗歌侧重于利用“意象”来表达感情的特点。（比较过程中，学生的答案不拘泥与一种答案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生朗诵其他一些现代诗歌，诗歌的范围不定，以初中以来我们学过的现代诗为主。来感受现代诗歌的韵味，体会现代诗歌借助意象表达感情的特点，以及通俗晓畅的语言风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语言的实际运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将《诗经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蒹葭》改写成一首现代诗，或者选择一首你喜欢的古典诗歌来改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老师小结：同学们，从最早的劳动号子到现在多元化的诗歌流派，诗从没有从我们的生活中消失过，诗言志，诗言情，读诗更使人灵秀。老师，希望我们每一天的生活都能象诗一样，丰富而富有激情，也希望我的学生都能带有诗一样的情感对待我们每一天的生活</w:t>
      </w:r>
      <w:r>
        <w:rPr>
          <w:color w:val="1E1E1E"/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樵夫，别砍那棵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平和的劝说一一一真诚的恳求一一一严厉的警告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感情逐步深入；态度愈加强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4:00Z</dcterms:created>
  <dc:creator/>
  <dc:description/>
  <cp:keywords/>
  <dc:language>en-US</dc:language>
  <cp:lastModifiedBy>qwc</cp:lastModifiedBy>
  <dcterms:modified xsi:type="dcterms:W3CDTF">2012-03-20T10:34:00Z</dcterms:modified>
  <cp:revision>0</cp:revision>
  <dc:subject/>
  <dc:title/>
</cp:coreProperties>
</file>