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名二子说》说课稿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通榆二中 孙鑫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各位领导、老师好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是通榆二中的孙鑫。今天我说课的题目是《名二子说》，我说课的内容为：说教材、说学情、说目标、说教法、说教学过程设计五个部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说教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本文是长春版语文教材第六单元短文两篇中的第一篇文言文。《名二子说》说是古代的一种文体。而托物引喻是本文的主要手法。通篇以车设喻，既贴切又形象。上段尾“轼乎！吾惧汝之不外饰也”，既是对儿子谆谆告诫，也是对儿子的性格充满忧虑！而下段尾“辙乎，吾知免矣！”则流露几分赞许，鼓励！写出了文学家苏洵给两个儿子命名的深意和期盼。本文文笔简练，质朴，全文只短短八十四字，言词恳切，意蕴深长，虽是舐犊之情，感人至深，所以教学中还是要让学生反复朗读，培养语感。让同学们走进古人的世界里，感受他们的胸怀，也启示着我们的人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 说学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对文言文的学习已经有了一定的知识储备，初步具备自主阅读课外浅易文言文的能力，，已初步形成了一定的学习方法，对于文言文的阅读与学习掌握了一定的步骤，经过以往的朗读训练，他们能很容易接受这篇短文，但是分析还不够到位。所以既要有学生自主探究的是一方面。又有教师指导一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 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语言文字是表情达意的最好工具，学习文言文必须从文字入手，品味语言开始。理解文言词语，了解写作背景后，在品读中再次感悟文章的深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知识目标：了解作者，理解识记重点文言词句，熟练诵读通译全篇古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能力目标：学会阅读赏析，结合文章背景理解文学大家苏洵给两个儿子命名的深意和期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情感目标：了解和学习我国古代姓名文化的相关知识和内涵。培养自己良好的个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理解文章主题深意，准确熟练熟读译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理解苏洵给儿子命名的深意，启示人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教学方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诵读法   古诗文教学必须重视朗读训练。教师示范朗读，引导学生按要求听读、自由读、齐读和男生女生各推荐一名代表进行朗读竞赛，和老师进行</w:t>
      </w:r>
      <w:r>
        <w:rPr>
          <w:color w:val="1E1E1E"/>
          <w:szCs w:val="21"/>
        </w:rPr>
        <w:t>PK</w:t>
      </w:r>
      <w:r>
        <w:rPr>
          <w:color w:val="1E1E1E"/>
          <w:szCs w:val="21"/>
        </w:rPr>
        <w:t>等多种方式，激发学生的学习兴趣，提升诵读水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点拨法   对于文言文学生自主学习是一方面，但在内容理解上还是有困难的，需要老师的引导和点拨，通过点拨引导学生进行思考学习。调动学生的积极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拓展延伸法   了解名字的文化知识，并联系自己的名字谈谈，提高发散思维的能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导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同学们一定听说过这样一幅对联：“一门父子三词客，千古文章八大家。”你知道这一门三父子指的是谁吗？（教师设疑，学生回答，教师总结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苏洵、苏轼、苏辙。他们的父亲苏洵在当年给儿子起名时深有讲究，你想知道原因为何吗？今天我们就来学习苏洵的《名二子说》（板书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首先让我们走进这苏门三父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洵：北宋散文家。字明允，号老泉。年轻时应试不举，仁宗嘉祐初年携二子入京，其文受到欧阳修称赏。长于散文，尤擅政论，名作《六国论》。苏洵子女六人，长子和三个女儿均早逝，只剩苏轼苏辙两个儿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轼：字子瞻，号东坡居士。诗词赋文书画各有千秋，是北宋少有的奇才。因反对王安石变法，多次遭贬谪，为人耿直，锋芒毕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苏辙：字子由，号颖滨遗老，著有《栾城集》。因反对王安石变法也被贬官。但是为人淡泊，深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文学常识：了解说（生答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说古代一种议论文体，可以记叙事物、可以说明事物，也可以发表议论，都是为了阐明一个道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读课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初读 范读 自由读 提问读 齐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翻译课文 释疑文言词语 翻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赏析课文：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教师解析写作背景：庆历六年，苏洵赴京赶考，尽管才学可以“帝王师”，可在朝廷腐败、官场黑暗的环境下还是落榜了。他由此对科举、朝廷失去了信心，转而把希望寄托在两个儿子身上。于是，苏洵写了一篇寄寓深重的《名二子说》。当时，苏轼十一岁，苏辙八岁。苏洵决心不“使之复为湮沦弃置之人。”对两个孩子寄予很大希望，但又对他们的生活道路充满忧虑。学习本文我们就要体会一下这位父亲对儿子的一片良苦用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理解题目：论说二子取名轼和辙的缘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苏轼、苏辙两个人的名字有什么共同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都带车子旁，和车有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苏洵寓子“轼”名的深意为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轼起名原因：而苏轼从小性格豪放，锋芒毕露，从不知掩饰自己的观点。苏洵希望苏轼要像车轼那样处于要位，放低身段，甘为人扶，劝诫他多加外饰以免遭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为苏轼从小生性旷达，苏洵希望他在轼的位置上瞻前顾后，所以又给苏轼起了个字叫作“子瞻”，意思是让他瞻前顾后，谨慎小心。（板书：轼：锋芒毕露担忧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苏洵寓子名“辙”的深意为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强调辙的特点和优势（没有功劳、不担责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对苏辙的勉励。随和淡泊（板书：随和淡泊 关爱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辙起名原因：苏辙性格冲和淡泊，深沉不露，左右逢源，尽力王事。苏洵希望他像车辙一样甘居人后，仿效依循，深沉持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对于苏辙，苏洵相对比较放心，取字“子由”，意思是让他跟着别人走，仿效依循，谨慎持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种写作方法是  托物引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拓展：名字知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名字在中国古代是一种姓名文化，它包括“姓、名、字”三部分，各有各的性能和作用。古人因为黄昏后，天暗黑不能相认识，各以代号称。这便是名的由来。古时婴儿出生三个月后由父亲取名，我们现在所看见最早的名是夏商代两代人的名如夏桀商汤；到战国时，很多贵族通过占卜来给自己的儿子命名，如屈原；魏晋南北朝人自命清高，注重玄学，讲究高雅，盛行以“之”命名，如王羲之、王献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古人都因名取字，两者相联，通称名字，清朝王应奎做了最权威的阐释：名用来区分彼此，字则表示德行。古人小时有小名，大了叫大名，名是阶段性的称呼，等有了字，名就应该避讳。而字 “字”只是限于古代有身份的人。“男子二十冠而字”，“女子十五笄而字”，就是说不管男女，只有到了成年才取字，取字的目的是为了让人尊重他，供他人称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拓展《洗儿诗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轼在后来反思自己的一生写了一首诗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皆养子望聪明，我被聪明误一生。惟愿孩儿愚且鲁，无灾无难到公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同学们能想到他把一生的经验教训结集成知，给自己的儿子起了什么名字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解析自己名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结课：学以至此掩卷沉思，作为晚辈，作为子女，我们一定不要辜负尊长、父母给予你这名字的深意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背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写一篇不少于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文章，诠释一下你名字的深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板书设计：              名二子说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              </w:t>
      </w:r>
      <w:r>
        <w:rPr>
          <w:color w:val="1E1E1E"/>
          <w:szCs w:val="21"/>
        </w:rPr>
        <w:t>苏洵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轼</w:t>
      </w:r>
      <w:r>
        <w:rPr>
          <w:color w:val="1E1E1E"/>
          <w:szCs w:val="21"/>
        </w:rPr>
        <w:t>-------</w:t>
      </w:r>
      <w:r>
        <w:rPr>
          <w:color w:val="1E1E1E"/>
          <w:szCs w:val="21"/>
        </w:rPr>
        <w:t>锋芒毕露   （担忧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辙</w:t>
      </w:r>
      <w:r>
        <w:rPr>
          <w:color w:val="1E1E1E"/>
          <w:szCs w:val="21"/>
        </w:rPr>
        <w:t>-------</w:t>
      </w:r>
      <w:r>
        <w:rPr>
          <w:color w:val="1E1E1E"/>
          <w:szCs w:val="21"/>
        </w:rPr>
        <w:t>随和淡泊   （关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1:00Z</dcterms:created>
  <dc:creator/>
  <dc:description/>
  <cp:keywords/>
  <dc:language>en-US</dc:language>
  <cp:lastModifiedBy>qwc</cp:lastModifiedBy>
  <dcterms:modified xsi:type="dcterms:W3CDTF">2012-03-20T10:31:00Z</dcterms:modified>
  <cp:revision>0</cp:revision>
  <dc:subject/>
  <dc:title/>
</cp:coreProperties>
</file>