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六、绞刑架下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识记文中的生鲜字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识记作者，了解《绞刑架下的报告》的写作背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熟练地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分析文章叙事语言的冷静，感受作者意志的坚强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理解“不，我有心”一句话的内涵，感受作者坚定的信仰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高级目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理解文中多处有关狱外人们的平凡生活的温馨描写，体会这些描写不同寻常的意义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拼音写出相应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(      )</w:t>
      </w:r>
      <w:r>
        <w:rPr>
          <w:sz w:val="28"/>
          <w:szCs w:val="28"/>
        </w:rPr>
        <w:t>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è(      )</w:t>
      </w:r>
      <w:r>
        <w:rPr>
          <w:sz w:val="28"/>
          <w:szCs w:val="28"/>
        </w:rPr>
        <w:t>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ǔ(      )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è(       )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(       )</w:t>
      </w:r>
      <w:r>
        <w:rPr>
          <w:sz w:val="28"/>
          <w:szCs w:val="28"/>
        </w:rPr>
        <w:t>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(      )</w:t>
      </w:r>
      <w:r>
        <w:rPr>
          <w:sz w:val="28"/>
          <w:szCs w:val="28"/>
        </w:rPr>
        <w:t>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脑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ǐ(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字典，解释下列词语中“济”的意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于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舟共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才</w:t>
      </w:r>
      <w:r>
        <w:rPr>
          <w:sz w:val="28"/>
          <w:szCs w:val="28"/>
          <w:em w:val="underDot"/>
        </w:rPr>
        <w:t>济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扶危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困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将文章分为三部分并说明分段的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名复述课文内容。检查预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小组合作探究，完成预习检测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章是按照什么顺序记叙的？列举你依据的线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你看来，作者为什么要将时间记录得如此详尽而准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哪些内容或描写表现了敌人的凶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对种种令人发指的酷刑，伏契克的表现又怎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小组交流，教师相机指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名读最触动自己的句子，说说自己的理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总结课堂所得，完成下列题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堂学习效果检测题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一个穿黑衣的秘密警察一把抓住我的胡子，把我提了起来，得意地笑着给我瞧他手里一绺刚拨下来的胡须。实在可笑。</w:t>
      </w:r>
      <w:r>
        <w:rPr>
          <w:rFonts w:ascii="Lucida Sans Unicode" w:hAnsi="Lucida Sans Unicode" w:cs="Lucida Sans Unicode"/>
          <w:color w:val="000000"/>
          <w:sz w:val="28"/>
          <w:szCs w:val="28"/>
          <w:em w:val="underDot"/>
        </w:rPr>
        <w:t>现在我一点也感觉不到疼痛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。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”为什么感觉不到疼痛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还有哪些表现在你看来是不符合常理的？请再举出一例来。你是否能给以合理的解释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汇报上课时练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师总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文中除了对敌人和伏契克的描写之外，还写了哪些内容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查找，汇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师与学生比赛朗读相关片段。读的好的一方介绍朗读经验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这些描写给人以怎样的感受？作者为什么要在这篇文章里加入这样的内容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介绍伏契克牺牲前后的经过，感受英雄的忠贞、坚毅、英勇无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总结课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课后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学习效果检测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还差五分就要敲十点钟了。一九四二年四月二十五日，一个美丽而温润的春夜。”这是一个在文章开头和结尾都出现了的句子。但对于作者来说，这毕竟不是一个平静的夜晚，你怎样理解这两个句子？（提示：表达效果、景致特点、对突出人物形象所起到的衬托作用或美好寓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《绞刑架下的报告》自作者被害至今已被翻译成八十多种文字，是什么原因让这本书备受人们的青睐？语文老师希望你能再向大家推荐一本有相同意义的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打算推荐哪本书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3:00Z</dcterms:created>
  <dc:creator/>
  <dc:description/>
  <dc:language>en-US</dc:language>
  <cp:lastModifiedBy>zmj</cp:lastModifiedBy>
  <dcterms:modified xsi:type="dcterms:W3CDTF">2012-03-15T05:03:00Z</dcterms:modified>
  <cp:revision>0</cp:revision>
  <dc:subject/>
  <dc:title/>
</cp:coreProperties>
</file>