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春酒》教案</w:t>
      </w:r>
    </w:p>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厦铺中学　　沈云妮</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目标</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学习文章富有情趣的细节描写，体会其作用。理解作者通过生动展示家乡的风土人情来表达浓浓的思乡情怀的方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激发学生的生活体验，引导学生通过朗读、探究和合作交流，品味文中的细节和传神词语，领悟文章的意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3</w:t>
      </w:r>
      <w:r>
        <w:rPr>
          <w:rFonts w:ascii="宋体;SimSun" w:hAnsi="宋体;SimSun" w:cs="宋体;SimSun"/>
          <w:bCs/>
          <w:color w:val="1E1E1E"/>
          <w:kern w:val="0"/>
          <w:szCs w:val="21"/>
        </w:rPr>
        <w:t>、感受文中的风俗美、人情美，丰富精神世界，激发学生关注生活的热情，发现并领略生活的诗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重点、难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品味文章的传神语言及细节描写是本堂课的核心重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领会文章在素淡的文字中流淌的浓浓的思乡之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时间　　　　　一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猜谜语导入新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猜一猜，三人同日来。（打一字）　　留一半清醒。（打一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今天我们就与琦君一起通过时空隧道返回解放前，去浙江琦君的老家品尝节日的珍品——春酒。</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２、检查自学情况。</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自主学习：识春酒，知文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１、这篇文章我读了几遍，越读越觉得有味，下面请同学们用自己喜欢的方式读课文，读完后告诉大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A.</w:t>
      </w:r>
      <w:r>
        <w:rPr>
          <w:rFonts w:ascii="宋体;SimSun" w:hAnsi="宋体;SimSun" w:cs="宋体;SimSun"/>
          <w:bCs/>
          <w:color w:val="1E1E1E"/>
          <w:kern w:val="0"/>
          <w:szCs w:val="21"/>
        </w:rPr>
        <w:t>春酒是什么时候喝？怎样喝？什么人喝？气氛怎样？（春酒是过了元宵之后乡里乡亲家家户户轮流邀请喝的，气氛很热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B</w:t>
      </w:r>
      <w:r>
        <w:rPr>
          <w:rFonts w:ascii="宋体;SimSun" w:hAnsi="宋体;SimSun" w:cs="宋体;SimSun"/>
          <w:bCs/>
          <w:color w:val="1E1E1E"/>
          <w:kern w:val="0"/>
          <w:szCs w:val="21"/>
        </w:rPr>
        <w:t>．作者怀念的仅仅是家乡的春酒吗</w:t>
      </w:r>
      <w:r>
        <w:rPr>
          <w:rFonts w:cs="宋体;SimSun" w:ascii="宋体;SimSun" w:hAnsi="宋体;SimSun"/>
          <w:bCs/>
          <w:color w:val="1E1E1E"/>
          <w:kern w:val="0"/>
          <w:szCs w:val="21"/>
        </w:rPr>
        <w:t>?</w:t>
      </w:r>
      <w:r>
        <w:rPr>
          <w:rFonts w:ascii="宋体;SimSun" w:hAnsi="宋体;SimSun" w:cs="宋体;SimSun"/>
          <w:bCs/>
          <w:color w:val="1E1E1E"/>
          <w:kern w:val="0"/>
          <w:szCs w:val="21"/>
        </w:rPr>
        <w:t>（浓浓的思乡之情，是春酒里的家乡味，思乡怀旧）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C. </w:t>
      </w:r>
      <w:r>
        <w:rPr>
          <w:rFonts w:ascii="宋体;SimSun" w:hAnsi="宋体;SimSun" w:cs="宋体;SimSun"/>
          <w:bCs/>
          <w:color w:val="1E1E1E"/>
          <w:kern w:val="0"/>
          <w:szCs w:val="21"/>
        </w:rPr>
        <w:t>这种浓浓的家乡味是通过哪几件事表现出来的？在这几件事中出现了哪些人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过新年　喝春酒　喝会酒）（母亲　花匠阿标叔　邻里乡亲　“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小结：家家邀饮春酒的无穷情趣，会酒的热闹与喜庆，人情的淳厚与温馨，童年的天真和快乐，母亲的贤惠与慈爱，阿标叔的善良和淳朴……这些便是浓浓的家乡味</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合作探究：品春酒，懂琦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思乡怀旧是人们心中普遍的一种情感，琦君用一些细节描写来刻画人物，描写风俗，把这种内心情感外化成语言表达出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１、小组合作探究。请你找出细节描写的句子，并品一品这些细节好在哪里，表达了怎样的情感，作好旁注。然后在自己的合作小组里交流，有情有味地读一读。每个小组选出首席代表，做好记录，再与全班同学交流品读感受，另组同学评价或补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a.   </w:t>
      </w:r>
      <w:r>
        <w:rPr>
          <w:rFonts w:ascii="宋体;SimSun" w:hAnsi="宋体;SimSun" w:cs="宋体;SimSun"/>
          <w:bCs/>
          <w:color w:val="1E1E1E"/>
          <w:kern w:val="0"/>
          <w:szCs w:val="21"/>
        </w:rPr>
        <w:t>母亲（第１、２小组讨论）（勤劳  善良  大度  慈爱 温柔 能干）</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b.   </w:t>
      </w:r>
      <w:r>
        <w:rPr>
          <w:rFonts w:ascii="宋体;SimSun" w:hAnsi="宋体;SimSun" w:cs="宋体;SimSun"/>
          <w:bCs/>
          <w:color w:val="1E1E1E"/>
          <w:kern w:val="0"/>
          <w:szCs w:val="21"/>
        </w:rPr>
        <w:t>花匠阿标叔（第３、４小组讨论）（淳朴　厚道　热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c.   </w:t>
      </w:r>
      <w:r>
        <w:rPr>
          <w:rFonts w:ascii="宋体;SimSun" w:hAnsi="宋体;SimSun" w:cs="宋体;SimSun"/>
          <w:bCs/>
          <w:color w:val="1E1E1E"/>
          <w:kern w:val="0"/>
          <w:szCs w:val="21"/>
        </w:rPr>
        <w:t>乡邻乡亲（第５、６小组讨论）（淳朴厚道　热情好客　乐于助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d.   “</w:t>
      </w:r>
      <w:r>
        <w:rPr>
          <w:rFonts w:ascii="宋体;SimSun" w:hAnsi="宋体;SimSun" w:cs="宋体;SimSun"/>
          <w:bCs/>
          <w:color w:val="1E1E1E"/>
          <w:kern w:val="0"/>
          <w:szCs w:val="21"/>
        </w:rPr>
        <w:t>我”（第７、８小组讨论）（天真可爱　活泼调皮）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２、把下面一句话补充完整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春酒、会酒，醉了（母亲），醉了（乡邻），醉了（“我”），也醉了无数读者，“我”的（天真可爱），母亲的（善良能干），乡邻的（淳朴厚道），在“春酒”、“会酒”席上不断氤氲起来，弥漫成浓浓的人情、民风之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赏读：酿春酒，找乡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人非草木，孰能无情？乡情如酒，存放越久，便越醉人！我们说家乡味里面包含的是人情味。有亲人的地方才是家乡。家乡味这么难忘，这么快乐，作家就想找回这种家乡味。作家在文章中的哪里作了这样的尝试？对，最后两段。让我们大声朗读最后两个自然段，标出让你怦然心动的句子，满怀感情地朗读它，并说说让你感动的原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迁移拓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独在异乡为异客，每逢佳节倍思亲。”“露从今夜白，月是故乡明。”这些古诗名句都表达了游子的思乡之情，现代也有许多表现海外游子思乡的文学作品，你读过这类作品吧？老师这里有两篇，请同学们深情地读一读。舒兰的《乡色酒》和余光中的《乡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六、作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收集积累有关游子思乡的诗词与同学、亲友分享。</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真情寄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人间有情，亲情友情乡情；天地有爱，爱国爱民爱家。珍惜心中这份真挚的情感，这是我们写作的源泉，更是世界美丽的原因。祝愿每一位同学都能怀一颗真挚的心，创造属于你们的精彩人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3:00Z</dcterms:created>
  <dc:creator/>
  <dc:description/>
  <cp:keywords/>
  <dc:language>en-US</dc:language>
  <cp:lastModifiedBy>qwc</cp:lastModifiedBy>
  <dcterms:modified xsi:type="dcterms:W3CDTF">2012-03-20T10:43:00Z</dcterms:modified>
  <cp:revision>0</cp:revision>
  <dc:subject/>
  <dc:title/>
</cp:coreProperties>
</file>