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写作《写人记事突出中心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兴化市楚水初级中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魏维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知识导航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普希金曾说：“纵使青春正在消逝，可是我的心啊，我的心没有完全冷却，那是我的好奇，是我可爱的幻想的梦啊。”我们每个人都会有美丽的梦想，就象太阳一样，不论走到了什么地方都会闪闪发光。同学们，我们所要做的就是鼓起勇气，脚踏实地实现自己的梦想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题目再现】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心愿多种多样，每个人都有着自己的心愿。能够实现的心愿固然美好，那些不能变为现实的心愿却也不乏为一个美丽的梦想，真诚的愿望。请以“心愿”为题写一篇作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要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题目自拟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中心突出；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左右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思路点拔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的心愿简直像天上的星星一样多，其中有自己个人小的心愿，如希望能有一个快乐心情，有的渴望考上一所理想的学校┅┅，也有国家民族的大心愿，如“希望人们保护环境，希望台湾回到祖国的怀抱等。”无论怎样立意，要求内容具有一定的思想意义、教育意义，所写事情并非一定要轰轰烈烈，许多小事实质上也含有闪光的东西，只要善于开掘，同样具有深刻的教育意义；其次，写自己最擅长的文体，文体上易写成记叙文，形式上做到创新，如：日记体、书信体、题记式、书信式、童话、小小说、剧本等形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写作指导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围绕中心，选取典型材料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任何一篇文章总有一个写作目的，褒扬什么，批评什么，总要达到一种内心需求，定好基调后，进行选材，选材要紧扣时代旋律，抓住时代脉搏，唱响和谐主旋律，才能使文章在立意上有深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恰当运用，突显文章中心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选择好典型的材料，并不是简单地把这材料记录下来就行了，要思考如何运用这个材料来表达中心，才能起到事半功倍之效。比如一个同学在电视上看了一则新闻报道：《最悲惨的葬礼》，说的是一个平民的孩子被战争夺去了生命，几只不同肤色的手缓缓地用白布单盖上那孩子的脸，当时看了感触很深，很沉重，只有一个希望，希望世上永远不要再有战争。这个同学希望世上不再有战争的心愿，既是对在战争中不幸失去生命的平民的同情，更是对世界和平的一种渴望。显然，如单纯从前者来立意的话，可能去着重地写这孩子的可怜，花儿还没有开放就夭折了；而从后者来立意的话，就带有更加广泛的意义，因为这孩子只在硝烟中受害的平民的一个代表，这样一来，就确定了渴望世界和平这样一个中心，写出了中心明确，材料感人的话题作文佳作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变换手法，加深中心理解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详略要得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详略的安排不是取决于你对材料的占有量，也不取决于你对材料的喜好程度，而是取决于文章的中心。凡是与中心思想关系密切的材料需泼墨如水，与中心思想有关的次要材料不可不写，但要略写，而与中心思想无关的材料坚决不能写，在这一点上的确需要有忍痛割爱的牺牲精神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对比须鲜明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有比较才能有鉴别”，在正反双方的碰撞中，真善美的东西必将闪出耀眼的火花。巧妙运用对比，更鲜明、有力突出文章的中心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点、扣题要适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使文章中心突出，可在开题中嵌入主题词，在行文中能用主题词表述的内容要尽量用主题词表述。结尾，用一两句抒情议论句，画龙点睛，强化中心，往往会使读者产生一种豁然开朗的感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下水例文】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记忆里的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魏维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轻轻打开一扇窗，静静啜饮一口茶，让窗外栀子花香与茶中馥香一道，伴我沉思，伴我品味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──</w:t>
      </w:r>
      <w:r>
        <w:rPr>
          <w:color w:val="1E1E1E"/>
          <w:szCs w:val="21"/>
        </w:rPr>
        <w:t>题记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记忆的长河中，有一颗星星是最耀眼的，像那天空的流星，那美丽的一瞬间划过，便永远不再回头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记忆中的你，也许因为父母的缘故吧，移到别的村子去了，你还记得那份纯洁而又美丽的故事吗？记忆里的我们，洒满阳光的红扑扑的笑脸总是笑嘻嘻地，在那遥远的村庄，你生活的好吗？你还记得那个在故乡与你一同玩耍的男孩吗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由于父母的离异，班里有许多同学瞧不起你，嘲笑你，你自尊心强，虽然拟从心里心疼得是母亲，但你绝不容许别人说你父亲一句坏话，否则你就用武力解决，在别人眼里，你很孤僻，很冷漠，是遥不可及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直到有一天，我路过你座位时，不小心碰到了你的文具盒，我连忙怯怯地说：“对不起。”没想到你却微笑着对我说：“没关系。”你知道吗？从那一刻起，我知道其实你并没有冷漠，你需要的是朋友我要做你的朋友，从那时起我们成了形影不离的朋友，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走进我们的游戏乐园，走到那绿草成片的草地上，抚摸着和我们曾经一般高的小树，仿佛能感到小时之间的亲密感，我好羡慕，以前是我们在一起玩耍，说悄悄话，如今的你在何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我好孤独，遥望远方，我仿佛能看到我们在场地上跳动的身影，我仿佛能看到嬉戏中，我们同撑一把小伞，在晴朗的夜晚，我们一起数星星……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还记得吗？我这个和你一起走过风风雨雨的朋友，你还记得这个令你忧伤而又快乐的乡村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？你还记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我们一起栽的理想之树吗？他已经长大了，我还记得你为了证实我们的友谊，你不惜剪掉心爱长发，和我一起留起了学生头，我和你沐浴在爱的阳光下，跑着，笑着……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知道你很无奈，你无法选择自己的人生，你走了，带着悲伤和欢乐离开了，但是我们的诺言和友谊没有被带走，友谊会永放生命的光芒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没有送别，没有贺卡，只有祝福，只留下一串串的思念和回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们不应该为分别而伤心，因为我们有美好的三年，愿彼此心中永远保存那份纯洁美丽友谊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构思解说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文叙写了与一个朋友间浓浓友情的故事，感情真挚，中心明确。文章语言流畅，开头自然，内容精彩连贯，对朋友写的很生动，但又为朋友离别而感到悲哀，突出了友谊的伟大和童心的纯洁，给人以启迪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佳作展台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遥远的牵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的梦在这里，我的牵挂却在远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远方，对于我来说，是多么遥不可及的地方呀！那里住着一个我一直牵挂的人，我一生都牵挂的外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每当夜深人静的时候，半醒半寐之中，我仿佛听到外婆的呢喃的声音在哄我入睡。梦里，外婆慈祥的面容清晰可见，往事又一幕幕地重现在眼前，让我真切地回忆起过去的岁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外婆，年轻的你未曾拥有幸福的生活，整日为了家中的生计而奔波操劳。到了晚年，您仍然没有能停下自己的双手，一直为儿女们的事情操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还记得每当夏天到来的时候，您总会睬着自己的小三轮车子，满载一筐的葡萄、梨子、鸡蛋，将这些东西送给儿女。您无需儿女们的一声“谢谢”，您只要求他们健康就行，您便满足极了。每当过年的时候，您知道乡下的土路很难走，于是，您一早就带着自己的小车子，赶到集上，迎接我们的到来。寒风中，您蜷着身子，望着远方。我知道，您的心一直牵挂着我们，您的心里总是装着别人，唯独没有自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外婆，您为了我们倾尽了所有，不图回报。最终，您的心血熬尽了，在我们的泪光中走进了天堂，到了那个遥远的世界，留给我的，是绵长的牵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尽的思念，内心的牵挂绘就成张张残缺的画面，拼凑着记忆的碎片。点点滴滴的回忆如电影般播放着。如今，我所能拥有的也只剩下这点滴回忆了。外婆已不在我身边，她走了。我的心好辛酸，好像变成了一间密室，干涩得让我快要窒息了。我知道阳光雨露曾徘徊在我的心房外，只是，那里面装的是我对外婆深切的思念和牵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外婆，您何时能够再回到我的身旁，哪怕在梦里也好，您可曾体会到我对您深切的思念？可惜，那些希望已随风而去，留下的是如此遥远的思念，这些思念又无时无刻不萦绕在我的心头，沉甸甸的，好厚重的爱呀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心系着外婆，心系着那份沉甸甸的爱，那份业已逝去的却永远不会磨灭的爱，它定将成为我心中永远的牵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愿外婆在山的那一边永远健康、幸福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技法点评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淡淡的回忆，淡淡的思念，引人产生无限的遐想。文章借用第二人称的手法，便于直接抒发对外婆深深的怀念之情，中心突出，情感的表达自然、真挚，做到了事与情的和谐统一，文字恬淡幽雅，情感真挚朴素，描写真实生动，，使行文更加流畅，值得品味、借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【快乐演练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以“我最　　　的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”为题写一篇作文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要求：①先将题目补充完整，再作文。题目前后横线上所补填的词语和中间的“的”字应组成偏正短语，如“喜爱的功课”、“佩服的人物”、“讨厌的活动”、“难忘的一天”等。②中心要突出，感情要真挚。③字数不得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【写作点拨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　写这篇作文，应“先将题目补充完整”，补全题目时一定要仔细斟酌，慎之又慎。如将题目补充为“我最难忘的人”，那么，我们首先就得明白，作文的中心便是“表达自己对某人的难忘之情”。作文的时候，要选用那些足以说明自己“难忘”的典型材料来支撑这个中心。可以从“这个人的特殊之处”、“令人刻骨的往事”、“对自己产生的影响”等方面去选材。重点写清楚让“我”“难忘”的主要原因，哪些是次要原因，并据此确定好各材料的详略及安排好它们的次序等。结构上宜用开头提出中心，正文用典型材料支撑中心，结尾照应开头，强化中心的总分总结构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2:00Z</dcterms:created>
  <dc:creator/>
  <dc:description/>
  <dc:language>en-US</dc:language>
  <cp:lastModifiedBy>User</cp:lastModifiedBy>
  <dcterms:modified xsi:type="dcterms:W3CDTF">2012-02-18T11:02:00Z</dcterms:modified>
  <cp:revision>0</cp:revision>
  <dc:subject/>
  <dc:title/>
</cp:coreProperties>
</file>