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诗两首《长城谣》《一片槐树叶》导学案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 xml:space="preserve">八年级 语文导学案 </w:t>
      </w:r>
    </w:p>
    <w:p>
      <w:pPr>
        <w:pStyle w:val="Normal"/>
        <w:widowControl/>
        <w:spacing w:lineRule="atLeast" w:line="250"/>
        <w:jc w:val="left"/>
        <w:rPr/>
      </w:pPr>
      <w:r>
        <w:rPr/>
        <w:t>编写者：陈晓丽     备课组长：姚艳华  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现代诗两首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目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标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体会诗人对故乡、祖国的眷恋之情，培养学生爱国的情操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掌握诗歌寄借物抒情、托物言志的写法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培养读诗、写诗的兴趣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习内容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复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巩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了解作者席慕容和纪弦及写作背景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了解长城和槐树的知识及文学作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预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检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测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给下列加点字注音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隘口（    ）  歌谣（    ）蹲  踞（    ）  山 巅（    ） 焚起（    ）荒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莽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些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微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翼敕（    ）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敕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勒川（    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辨析下列形近字，注音并组词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谣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  赦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槐（    ）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徭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  敕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 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愧（    ）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自我发现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  <w:u w:val="single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    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自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第一首诗写了什么内容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第一首诗为何以地名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敕勒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阴山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\\\'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抒情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第二首诗写了什么内容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、槐树叶的作用是什么？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探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究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              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《长城谣》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                 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席慕容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齐读第一节思考：你从简洁质朴的文字里读到了什么？想到了什么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诗人在客观呈现长城的历史面貌后，诗人是怎样写出古老的长城在自己心中的地位和影响的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齐读第三节，讨论应用怎样的语气语调来感受作者浓烈的思乡情怀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集体朗诵本诗，初步总结诗歌的写作方法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《一片槐树叶》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纪弦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齐读后讨论本首诗的线索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作者为什么要在“一片槐树叶”前加非常繁复的修饰性定语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为什么这片槐树叶会引起诗人内心如此强烈的反应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想一想，诗人是怎样在结尾部分加深感情的流露的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集体朗诵本诗，进一步总结诗歌的写作方法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自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我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质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疑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个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性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感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悟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迁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训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练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补充阅读席慕容的《乡愁》进一步体会她的思乡之情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阅读纪弦的《在地球上散步》，更多的了解诗人的写作风格，拓宽视野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次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5"/>
                <w:szCs w:val="15"/>
              </w:rPr>
              <w:t>业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收集你所喜爱的席慕容的诗歌作品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写一首借物抒情的诗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0:00Z</dcterms:created>
  <dc:creator/>
  <dc:description/>
  <dc:language>en-US</dc:language>
  <cp:lastModifiedBy>番茄花园</cp:lastModifiedBy>
  <dcterms:modified xsi:type="dcterms:W3CDTF">2012-03-03T15:50:00Z</dcterms:modified>
  <cp:revision>0</cp:revision>
  <dc:subject/>
  <dc:title/>
</cp:coreProperties>
</file>