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话说我家》教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⊙</w:t>
      </w:r>
      <w:r>
        <w:rPr/>
        <w:t>总体构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节课话题是“话说我家”，为了使话题既集中而又都有话想说，谈话设定两个方向：家的变化和家的困惑。交流形式则尽量灵活多样。作为一种教学活动，还要对参与者的表现有及时的反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过程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法学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堂口语交际课，教师的作用在激发，在导向，在点评。教师的主要任务是搭建一个交流平台，创设一个具体的交际情境，让学生完成有实际意义的交际任务。学生在说话中学习说话，在交际中学会交际。寓知识学习和能力培养于活动之中，在实践中教，在实践中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流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前期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组织策划组，物色主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划组以三人为宜，设一组长，三人中应有一两个有策划经验的，也应有平时并没有班级活动策划经历的同学。为了让更多的学生得到锻炼，可以让多个主持人分段主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老师与策划、主持人共同制定详细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案制定以学生为主。老师在指导时要强调以下三点：这应是一场真实的谈话，因此要在有一定的调查基础之上确定让同学有话可说、有兴趣说的话题；能让更多的学生发言，而不是少数几个人的口才秀，因此要设计有利于多数同学参与的环节；评议表要设计得既体现口语表达的要求，又有可操作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策划组长在全班宣布方案（考虑到这是一堂口语交际活动，因此只要求学生了解大体安排，做些大体的准备即可，不要求学生有文字发言稿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学生自行准备发言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老师启发讲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有人形容当今世界有三大武器，那就是原子弹、</w:t>
      </w:r>
      <w:r>
        <w:rPr/>
        <w:t>电脑和口才。拿破仑说过：“一支笔，一条舌，能抵三千毛瑟枪。”我国古人说：“一言之辩重于九鼎之宝，三寸之舌强于百万之师。”据说清朝中兴名臣，湘军统领曾国藩在挑选人才时，首选找对方谈话，从对方的谈吐中了解他的学识能力性格人品。确实，在人的多种才能中，口才是最基本、最主要、最实用的能力。口才不是天生的，是从生活实践中锻炼出来的。我们今天要上一堂口语交际课，这是口才训练的一种形式，希望同学们真诚地表达，仔细地聆听，客观地评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我们手头有一张评议表，上面有七个评议项，我们每个人要重点对五位同学的发言作</w:t>
      </w:r>
      <w:r>
        <w:rPr/>
        <w:t>出评价。要说明的是，这些评议项既是我们评议别人的要点，也是我们自己在发言的时候特别要注意的地方。下面请我们的主持人</w:t>
      </w:r>
      <w:r>
        <w:rPr/>
        <w:t>×××</w:t>
      </w:r>
      <w:r>
        <w:rPr/>
        <w:t>主持第一阶段的谈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陈说单元──说说“家的变化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主持人发言：感谢大家给我这个主持的机会。同学们，我们生活在一个日新月异的时代，我们生活在一个不断进步的社会。作为社会的细胞，每个家庭也在变化着。有的变化大些，有的变化小些；有的物质条件变得多些，有的精神氛围变得多些。下面，就请同学们把自己家里的变化摆一摆。每人发言时间不超过三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学生发言，主持人串台（总时间不超过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求解和访谈单元──说说“家的困惑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主持人发言：托尔斯泰有句话叫“不幸的家庭各有各的不幸”。我们中国人有句话叫“家家有本难念的经”。同学们，我们都有自己的家，这个家与我们有着千丝万缕的联系，我们爱家，我们恋家，但我们有时可能也有点嫌家怨家不理解家。今天，就让我们敞开心扉，把同学当兄弟、当姐妹说说自己的家，说说自己的烦恼。下面，我们将有“问题征解”“家事访谈”两个环节让大家参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问题求解。学生把自己在家庭方</w:t>
      </w:r>
      <w:r>
        <w:rPr/>
        <w:t>面遇到的难题和产生的困惑讲出来，向全班同学寻求帮助。全班同学来寻找原因，寻求解决的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家事访谈。请一位老师或家长来做嘉宾，同学可以就家庭问题向他提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访谈结束，小结，介绍第二主持人上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评议单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第二主持人：刚才已经有许多同学发言，介绍了自己家的变化，坦白了自己的困惑。同学之间作了交流，师生之间有了沟通。我们都在认真倾听。下面，我们将要对刚才发言的同学进行评议。请大家以评议表上的评议项为主要评议点，有论有据，真诚友好地指出同学的优点和不足。同时请</w:t>
      </w:r>
      <w:r>
        <w:rPr/>
        <w:t>注意，你的评议发言，也将是别人的评议对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学生发言，主持人串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总结单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策划组组长对整个活动作总结性发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学生投票评出“最佳表达”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老师总结（老师以评议表上的项目为总结重点，对学生表现出来的优点和不足作出较为全面的评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附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议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价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谈话内容（有无中心，是否具体、有条理、有针对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应变（能否根据情况作快速调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文明（是否尊重谈话对象，是否文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体语言（站姿、手势、面部表情等是否得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声音效果（是否用普通话交流，声音是否响亮、清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言次数（用划“正”字来统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体评价（用优、良来评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说明：表内前五项，学生应有简要的文字记载，作为评议发言的依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板书设计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的变化家的困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实自然地表达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聚精会神地聆听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诚客观地评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探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更多的学生有发言的冲动并且有发言的机会，这是本设计着重考虑的问题。对此，教师的激情引导、话题的选择、谈话氛围的营造、各个环节设计的质量就直接影响这堂课的成败。找到知识目标、能力要求与口语交际实践的结合点，是这堂课的难点。我们不能把这堂课上成知识性的课，教师满堂灌输如何表达如何倾听如何评价；我们也不能上成一堂单一的表达课，无知识能力点的有意识地渗透。教师的无为与有为问题：教师应追求无为中的有为。总体上教师应超然事外，不能霸占时间，不能垄断话语权，不能独享评判权。但是，整堂课的设计应体现教师的意图，反映教师的理念。教师在策划、引导和评点时要适度介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设计亮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谈话评议的设计，既把一些谈话要求自然地告诉学生，又促使学生学会倾听，学会评价，同时发言的学生能得到迅速的评议反馈，应该说这个设计有一石三鸟之效。把整堂课分成五个大的单元（陈说单元、求解单元、访谈单元、评议单元、总结单元），使谈话的形式多样活泼，可以参与的人次增多，表现与评价合一，知识与能力得到同步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专家点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择了贴近生活的话题，设计了具体的交际情境，设计了灵活多样的交际形式，同时融口语交际知识于真实的话语活动之中。在调动所有学生的参与积极性方面，作了有益的探索。总之，本设计充分体现了口语交际课的实践性、综合性、灵活性、生活化等特点，同时，从活动策划、组织到总结，均以学生为主体，教师只是承担了一个参谋、参与者的角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1:00Z</dcterms:created>
  <dc:creator/>
  <dc:description/>
  <dc:language>en-US</dc:language>
  <cp:lastModifiedBy>USER</cp:lastModifiedBy>
  <dcterms:modified xsi:type="dcterms:W3CDTF">2012-03-03T17:01:00Z</dcterms:modified>
  <cp:revision>0</cp:revision>
  <dc:subject/>
  <dc:title/>
</cp:coreProperties>
</file>