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73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丰都县</w:t>
      </w:r>
      <w:r>
        <w:rPr>
          <w:rFonts w:cs="宋体;SimSun" w:ascii="宋体;SimSun" w:hAnsi="宋体;SimSun"/>
          <w:b/>
          <w:color w:val="000000"/>
          <w:sz w:val="32"/>
        </w:rPr>
        <w:t>2012</w:t>
      </w:r>
      <w:r>
        <w:rPr>
          <w:rFonts w:ascii="宋体;SimSun" w:hAnsi="宋体;SimSun" w:cs="宋体;SimSun"/>
          <w:b/>
          <w:color w:val="000000"/>
          <w:sz w:val="32"/>
        </w:rPr>
        <w:t>年春中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语文八年级（下）发展性阅读导学案</w:t>
      </w:r>
    </w:p>
    <w:p>
      <w:pPr>
        <w:pStyle w:val="Normal"/>
        <w:spacing w:lineRule="exact" w:line="300"/>
        <w:jc w:val="center"/>
        <w:rPr>
          <w:rFonts w:ascii="华康简标题宋;MS Gothic" w:hAnsi="华康简标题宋;MS Gothic" w:eastAsia="华康简标题宋;MS Gothic" w:cs="宋体;SimSun"/>
          <w:color w:val="000000"/>
          <w:sz w:val="32"/>
        </w:rPr>
      </w:pP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（第六单元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 xml:space="preserve">  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第</w:t>
      </w:r>
      <w:r>
        <w:rPr>
          <w:rFonts w:eastAsia="华康简标题宋;MS Gothic" w:cs="宋体;SimSun" w:ascii="华康简标题宋;MS Gothic" w:hAnsi="华康简标题宋;MS Gothic"/>
          <w:color w:val="000000"/>
          <w:sz w:val="32"/>
        </w:rPr>
        <w:t>28</w:t>
      </w:r>
      <w:r>
        <w:rPr>
          <w:rFonts w:ascii="华康简标题宋;MS Gothic" w:hAnsi="华康简标题宋;MS Gothic" w:cs="宋体;SimSun" w:eastAsia="华康简标题宋;MS Gothic"/>
          <w:color w:val="000000"/>
          <w:sz w:val="32"/>
        </w:rPr>
        <w:t>课）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3"/>
        <w:gridCol w:w="702"/>
        <w:gridCol w:w="680"/>
        <w:gridCol w:w="680"/>
        <w:gridCol w:w="309"/>
        <w:gridCol w:w="371"/>
        <w:gridCol w:w="556"/>
        <w:gridCol w:w="124"/>
        <w:gridCol w:w="680"/>
        <w:gridCol w:w="680"/>
        <w:gridCol w:w="680"/>
        <w:gridCol w:w="185"/>
        <w:gridCol w:w="497"/>
        <w:gridCol w:w="338"/>
        <w:gridCol w:w="93"/>
        <w:gridCol w:w="249"/>
        <w:gridCol w:w="198"/>
        <w:gridCol w:w="482"/>
        <w:gridCol w:w="124"/>
      </w:tblGrid>
      <w:tr>
        <w:trPr>
          <w:trHeight w:val="49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课时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备人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授课时间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准圆简体;宋体" w:hAnsi="方正准圆简体;宋体" w:eastAsia="方正准圆简体;宋体"/>
              </w:rPr>
            </w:pPr>
            <w:r>
              <w:rPr>
                <w:rFonts w:ascii="方正准圆简体;宋体" w:hAnsi="方正准圆简体;宋体" w:cs="宋体;SimSun" w:eastAsia="方正准圆简体;宋体"/>
              </w:rPr>
              <w:t>白雪歌送武判官归京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准圆简体;宋体" w:hAnsi="方正准圆简体;宋体" w:eastAsia="方正准圆简体;宋体"/>
              </w:rPr>
            </w:pPr>
            <w:r>
              <w:rPr>
                <w:rFonts w:eastAsia="方正准圆简体;宋体" w:ascii="方正准圆简体;宋体" w:hAnsi="方正准圆简体;宋体"/>
              </w:rPr>
            </w:r>
          </w:p>
        </w:tc>
      </w:tr>
      <w:tr>
        <w:trPr>
          <w:trHeight w:val="158" w:hRule="atLeast"/>
        </w:trPr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阅读评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5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评价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评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终结评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示质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阅读目标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8" w:hRule="atLeast"/>
        </w:trPr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疏通诗文大意，积累重点文言词语，背诵默写本诗。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 w:cs="宋体;SimSun"/>
              </w:rPr>
              <w:t>学习诗中灵活运用比喻、夸张、对比、互文、对偶的修辞格，使语言鲜明形象的技巧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二、目标链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8" w:hRule="atLeast"/>
        </w:trPr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诗是边塞诗的名篇佳作。全诗从塞外冰天雪地的奇丽风光着笔，通过特殊的环境背景描绘，衬托出送别之情，从一个侧面反映出西北边塞军旅生活情景，烘托出边塞将士和诗人自己的豪迈气概和壮烈胸怀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诗人张开了想像的翅膀：“忽如一夜春风来，千树万树梨花开”。以梨花比雪，雄奇明丽，新颖独特，落笔传神。不只写出了雪来得突然，写出了雪的铺天盖地，而且以春天比喻冬天，把冬天写出春意，情调乐观而昂扬。这句话是咏雪的千古名句。“春风”使梨花盛开来喻“北风”使雪花飞舞，极为新颖贴切。“忽如”二字用得神妙，不仅写出“胡天”变幻无常，大雪来得急骤，而且，再次传神地写出了诗人的惊奇与好奇。紧接下来，又渲染出了极富浪漫色彩的“千树万树梨花开”的壮美情境。“瀚海阑干百丈冰，愁云惨淡万里凝”这两句用了夸张的修辞手法，气势磅礴地勾画出瑰奇壮丽的边塞雪景，又为“武判官归京”安排了一个典型的送别环境。如此恶劣的天气长途跋涉必将是无比艰辛的。诗中灵活运用多种修辞格，使语言鲜明形象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用敏锐的观察力和感受力捕捉边塞奇观，笔力矫健，有大笔挥洒（如“瀚海”二句），有细节勾勒（如“风掣红旗冻不翻”），有真实生动的摹写，也有浪漫奇妙的想象（如“忽如”二句），再现了边地瑰丽的自然风光，充满浓郁的边地生活气息。全诗融合着强烈的主观感受，在歌咏自然风光的同时还表现了雪中送人的真挚情谊。诗情内涵丰富，意境鲜明独特，具有极强的艺术感染力。诗的语言明朗优美，又利用换韵与场景画面交替的配合，形成跌宕生姿的节奏旋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阅读过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51" w:hRule="atLeast"/>
        </w:trPr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家及作品常识梳理（导入语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作者简介</w:t>
            </w:r>
          </w:p>
          <w:p>
            <w:pPr>
              <w:pStyle w:val="Normal"/>
              <w:ind w:firstLine="412"/>
              <w:rPr/>
            </w:pPr>
            <w:r>
              <w:rPr/>
              <w:t>岑参（</w:t>
            </w:r>
            <w:r>
              <w:rPr/>
              <w:t>714-770</w:t>
            </w:r>
            <w:r>
              <w:rPr/>
              <w:t>），江陵（今湖北省江陵县）人，唐代著名边塞诗人，与高适齐名，并称为“高岑”。曾两度出塞，晚年任嘉州刺史，以后罢官，欲归故乡时，客死成都旅舍，史称“岑嘉州”，有《岑嘉州集》传世。岑参的诗想像丰富，意境新奇，气势磅礴，风格奇峭，词采瑰丽，并充满乐观进取的精神，具有浪漫主义特色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古诗中歌咏白雪的名句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孤舟蓑笠翁，独钓寒江雪。</w:t>
            </w:r>
            <w:r>
              <w:rPr/>
              <w:t>——</w:t>
            </w:r>
            <w:r>
              <w:rPr/>
              <w:t>《江雪》柳宗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欲度黄河冰塞川，将登太行雪满山。</w:t>
            </w:r>
            <w:r>
              <w:rPr/>
              <w:t>——</w:t>
            </w:r>
            <w:r>
              <w:rPr/>
              <w:t>李白《行路难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窗含西岭千秋雪，门泊东吴万里船。</w:t>
            </w:r>
            <w:r>
              <w:rPr/>
              <w:t>——</w:t>
            </w:r>
            <w:r>
              <w:rPr/>
              <w:t>杜甫《绝句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千里黄云白日曛，北风吹雁雪纷纷。</w:t>
            </w:r>
            <w:r>
              <w:rPr/>
              <w:t>——</w:t>
            </w:r>
            <w:r>
              <w:rPr/>
              <w:t>《别董大》高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欲将轻骑逐，大雪满弓刀。</w:t>
            </w:r>
            <w:r>
              <w:rPr/>
              <w:t>——</w:t>
            </w:r>
            <w:r>
              <w:rPr/>
              <w:t>唐</w:t>
            </w:r>
            <w:r>
              <w:rPr/>
              <w:t>·</w:t>
            </w:r>
            <w:r>
              <w:rPr/>
              <w:t>卢纶《塞下曲（之四）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一）结合“十注”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带疑初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5</w:t>
            </w:r>
            <w:r>
              <w:rPr>
                <w:rFonts w:ascii="文鼎CS书宋二;MS Gothic" w:hAnsi="文鼎CS书宋二;MS Gothic" w:cs="宋体;SimSun" w:eastAsia="文鼎CS书宋二;MS Gothic"/>
              </w:rPr>
              <w:t>）分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</w:t>
            </w:r>
            <w:r>
              <w:rPr>
                <w:rFonts w:ascii="文鼎CS书宋二;MS Gothic" w:hAnsi="文鼎CS书宋二;MS Gothic" w:cs="宋体;SimSun" w:eastAsia="文鼎CS书宋二;MS Gothic"/>
              </w:rPr>
              <w:t>细读默想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用心十注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整体感悟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卒章反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合“十注”和注释初读课文后，在小组中通过“小组合作学习五步法”（分工、自学、传递、整合、表述）探究下面的问题，形成小组解读结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8277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8.25pt" to="36pt,1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解释列词语，并给划线的字注音或给拼音写汉字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岑</w:t>
            </w:r>
            <w:r>
              <w:rPr>
                <w:rFonts w:ascii="宋体;SimSun" w:hAnsi="宋体;SimSun" w:cs="宋体;SimSun"/>
                <w:szCs w:val="21"/>
              </w:rPr>
              <w:t>参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狐</w:t>
            </w:r>
            <w:r>
              <w:rPr>
                <w:rFonts w:cs="宋体;SimSun" w:ascii="宋体;SimSun" w:hAnsi="宋体;SimSun"/>
                <w:szCs w:val="21"/>
              </w:rPr>
              <w:t>qi</w:t>
            </w:r>
            <w:r>
              <w:rPr>
                <w:rFonts w:cs="宋体;SimSun" w:ascii="宋体;SimSun" w:hAnsi="宋体;SimSun"/>
                <w:szCs w:val="21"/>
              </w:rPr>
              <w:t>ú</w:t>
            </w:r>
            <w:r>
              <w:rPr>
                <w:rFonts w:cs="宋体;SimSun" w:ascii="宋体;SimSun" w:hAnsi="宋体;SimSun"/>
                <w:szCs w:val="21"/>
              </w:rPr>
              <w:t>(   )____________</w:t>
            </w:r>
            <w:r>
              <w:rPr>
                <w:rFonts w:ascii="宋体;SimSun" w:hAnsi="宋体;SimSun" w:cs="宋体;SimSun"/>
                <w:szCs w:val="21"/>
              </w:rPr>
              <w:t>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衾</w:t>
            </w:r>
            <w:r>
              <w:rPr>
                <w:rFonts w:cs="宋体;SimSun" w:ascii="宋体;SimSun" w:hAnsi="宋体;SimSun"/>
                <w:szCs w:val="21"/>
              </w:rPr>
              <w:t>(    )______________________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à</w:t>
            </w:r>
            <w:r>
              <w:rPr>
                <w:rFonts w:cs="宋体;SimSun" w:ascii="宋体;SimSun" w:hAnsi="宋体;SimSun"/>
                <w:szCs w:val="21"/>
              </w:rPr>
              <w:t>n(   )</w:t>
            </w:r>
            <w:r>
              <w:rPr>
                <w:rFonts w:ascii="宋体;SimSun" w:hAnsi="宋体;SimSun" w:cs="宋体;SimSun"/>
                <w:szCs w:val="21"/>
              </w:rPr>
              <w:t>海</w:t>
            </w:r>
            <w:r>
              <w:rPr>
                <w:rFonts w:cs="宋体;SimSun" w:ascii="宋体;SimSun" w:hAnsi="宋体;SimSun"/>
                <w:szCs w:val="21"/>
              </w:rPr>
              <w:t>___________  l</w:t>
            </w:r>
            <w:r>
              <w:rPr>
                <w:rFonts w:cs="宋体;SimSun" w:ascii="宋体;SimSun" w:hAnsi="宋体;SimSun"/>
                <w:szCs w:val="21"/>
              </w:rPr>
              <w:t>á</w:t>
            </w:r>
            <w:r>
              <w:rPr>
                <w:rFonts w:cs="宋体;SimSun" w:ascii="宋体;SimSun" w:hAnsi="宋体;SimSun"/>
                <w:szCs w:val="21"/>
              </w:rPr>
              <w:t>n(   )</w:t>
            </w:r>
            <w:r>
              <w:rPr>
                <w:rFonts w:ascii="宋体;SimSun" w:hAnsi="宋体;SimSun" w:cs="宋体;SimSun"/>
                <w:szCs w:val="21"/>
              </w:rPr>
              <w:t>干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风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</w:rPr>
              <w:t>è</w:t>
            </w:r>
            <w:r>
              <w:rPr>
                <w:rFonts w:cs="宋体;SimSun" w:ascii="宋体;SimSun" w:hAnsi="宋体;SimSun"/>
                <w:szCs w:val="21"/>
              </w:rPr>
              <w:t>(   )________</w:t>
            </w:r>
            <w:r>
              <w:rPr>
                <w:rFonts w:ascii="宋体;SimSun" w:hAnsi="宋体;SimSun" w:cs="宋体;SimSun"/>
                <w:szCs w:val="21"/>
              </w:rPr>
              <w:t>饮归客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解释下列句子中划线的词语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胡天八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即</w:t>
            </w:r>
            <w:r>
              <w:rPr>
                <w:rFonts w:ascii="宋体;SimSun" w:hAnsi="宋体;SimSun" w:cs="宋体;SimSun"/>
                <w:szCs w:val="21"/>
              </w:rPr>
              <w:t>飞雪</w:t>
            </w:r>
            <w:r>
              <w:rPr>
                <w:rFonts w:cs="宋体;SimSun" w:ascii="宋体;SimSun" w:hAnsi="宋体;SimSun"/>
                <w:szCs w:val="21"/>
              </w:rPr>
              <w:t xml:space="preserve">_________ 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将军角弓不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控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风掣红旗冻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翻</w:t>
            </w:r>
            <w:r>
              <w:rPr>
                <w:rFonts w:cs="宋体;SimSun" w:ascii="宋体;SimSun" w:hAnsi="宋体;SimSun"/>
                <w:szCs w:val="21"/>
              </w:rPr>
              <w:t xml:space="preserve">_________  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去时</w:t>
            </w:r>
            <w:r>
              <w:rPr>
                <w:rFonts w:ascii="宋体;SimSun" w:hAnsi="宋体;SimSun" w:cs="宋体;SimSun"/>
                <w:szCs w:val="21"/>
              </w:rPr>
              <w:t>雪满天山路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①</w:t>
            </w:r>
            <w:r>
              <w:rPr>
                <w:color w:val="FF0000"/>
                <w:szCs w:val="21"/>
              </w:rPr>
              <w:t>就</w:t>
            </w:r>
            <w:r>
              <w:rPr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拉开</w:t>
            </w:r>
            <w:r>
              <w:rPr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翻动，飘展</w:t>
            </w:r>
            <w:r>
              <w:rPr>
                <w:color w:val="FF0000"/>
                <w:szCs w:val="21"/>
              </w:rPr>
              <w:t>④</w:t>
            </w:r>
            <w:r>
              <w:rPr>
                <w:color w:val="FF0000"/>
                <w:szCs w:val="21"/>
              </w:rPr>
              <w:t>分手上路的时候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文整体感知探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小组按“小组合作学习五步法”探究下面问题后，自由展示结果，其他组自由矫正评价，教师作随机的矫正评价并评选出最具阅读潜力的学习小组（员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原文的语句回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咏雪的千古名句是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诗中写送别情景的句子是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诗中写分手情景的句子是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写沙漠冰封，愁云惨淡的景象，起承上启下过度作用的诗句是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格调高昂，把送别的思念延伸向远方，言有尽而意无穷的诗句是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。李白《黄鹤楼送孟浩然之广陵》中也有相似意境的句子是：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本诗中写北方边地风狂雪早的句子是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忽如一夜春风来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千树万树梨花开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纷纷暮雪下辕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风掣红旗冻不翻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轮台东门送君去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去时雪满天山路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瀚海阑干百丈冰，愁云惨淡万里凝（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）山回路转不见君，雪上空留马行处。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孤帆远影碧空尽，惟见长江天际流。（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）北风卷地白草折，胡天八月即飞雪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二）小组合作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置疑探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15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我置我疑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疑义相析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解疑互进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献疑待诂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分工、自学、传递、整合、表述如下问题，形成组内解读成果，再抽组进行班级展示和抽组开展评价，教师必须发表自己的看法，学生有权质疑教师。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小组按“小组合作学习五步法”探究下列问题后，自由展示结果，其他组自由矫正评价，教师作随机的矫正评价并评选出最具有阅读潜能的学习小组（员）。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本诗探讨后面的问题：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将诗歌划分为两层，并写出层意。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试总结本诗所表达的思想感情。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l</w:t>
            </w:r>
            <w:r>
              <w:rPr>
                <w:color w:val="FF0000"/>
                <w:szCs w:val="21"/>
              </w:rPr>
              <w:t>）前十句为第一层，从不同侧面写雪；后八句为第二层．写送别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本诗是边塞诗的名篇佳作。全诗从塞外冰天雪地的奇丽风光着笔，通过特殊的环境背景描绘，衬托出送别之情，从一个侧面反映出西北边塞军旅生活情景，烘托出边塞将士和诗人自己的豪迈气概和壮烈胸怀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三）交流展示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释疑导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0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小组交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陈述己见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间论辩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教师点拨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朗读品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小组运用多种形式朗读课文（自由读、领读、齐读、组合读、情境读、角色读），在班级开展自由展示，评选出最具有影响力的朗读小组和个人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在展示前或展示中应该随时对朗读的节奏、停顿、缓急、气息、轻重、情感作出具体矫正指导，并尽可能做好示范性朗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我在本次活动中的表现是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我们组的表现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ind w:right="-3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最后评选结果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我对老师矫正指导的评价是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ind w:right="-3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疑惑问题备忘（或板书设计）：</w:t>
            </w:r>
          </w:p>
          <w:p>
            <w:pPr>
              <w:pStyle w:val="Normal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阅读收获展示（或教学后记）：</w:t>
            </w:r>
          </w:p>
          <w:p>
            <w:pPr>
              <w:pStyle w:val="Normal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right="-40" w:hanging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CS书宋二;MS Gothic" w:hAnsi="文鼎CS书宋二;MS Gothic" w:eastAsia="文鼎CS书宋二;MS Gothic" w:cs="宋体;SimSun"/>
              </w:rPr>
            </w:pPr>
            <w:r>
              <w:rPr>
                <w:rFonts w:ascii="文鼎CS书宋二;MS Gothic" w:hAnsi="文鼎CS书宋二;MS Gothic" w:cs="宋体;SimSun" w:eastAsia="文鼎CS书宋二;MS Gothic"/>
              </w:rPr>
              <w:t>（四）矫正评价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能力测读（</w:t>
            </w:r>
            <w:r>
              <w:rPr>
                <w:rFonts w:eastAsia="文鼎CS书宋二;MS Gothic" w:cs="宋体;SimSun" w:ascii="文鼎CS书宋二;MS Gothic" w:hAnsi="文鼎CS书宋二;MS Gothic"/>
              </w:rPr>
              <w:t>20</w:t>
            </w:r>
            <w:r>
              <w:rPr>
                <w:rFonts w:ascii="文鼎CS书宋二;MS Gothic" w:hAnsi="文鼎CS书宋二;MS Gothic" w:cs="宋体;SimSun" w:eastAsia="文鼎CS书宋二;MS Gothic"/>
              </w:rPr>
              <w:t>分钟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环节要求：</w:t>
            </w:r>
            <w:r>
              <w:rPr>
                <w:rFonts w:ascii="文鼎CS书宋二;MS Gothic" w:hAnsi="文鼎CS书宋二;MS Gothic" w:cs="宋体;SimSun" w:eastAsia="文鼎CS书宋二;MS Gothic"/>
              </w:rPr>
              <w:t>自我作答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组内小结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准确表述</w:t>
            </w:r>
            <w:r>
              <w:rPr>
                <w:rFonts w:ascii="文鼎CS书宋二;MS Gothic" w:hAnsi="文鼎CS书宋二;MS Gothic" w:cs="宋体;SimSun" w:eastAsia="文鼎CS书宋二;MS Gothic"/>
              </w:rPr>
              <w:t xml:space="preserve">  </w:t>
            </w:r>
            <w:r>
              <w:rPr>
                <w:rFonts w:ascii="文鼎CS书宋二;MS Gothic" w:hAnsi="文鼎CS书宋二;MS Gothic" w:cs="宋体;SimSun" w:eastAsia="文鼎CS书宋二;MS Gothic"/>
              </w:rPr>
              <w:t>待</w:t>
            </w:r>
            <w:r>
              <w:rPr>
                <w:rFonts w:ascii="文鼎CS书宋二;MS Gothic" w:hAnsi="文鼎CS书宋二;MS Gothic" w:cs="宋体;SimSun" w:eastAsia="文鼎CS书宋二;MS Gothic"/>
                <w:color w:val="000000"/>
              </w:rPr>
              <w:t>师验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价</w:t>
            </w:r>
          </w:p>
        </w:tc>
      </w:tr>
      <w:tr>
        <w:trPr>
          <w:trHeight w:val="565" w:hRule="atLeast"/>
        </w:trPr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认真阅读</w:t>
            </w:r>
            <w:r>
              <w:rPr>
                <w:rFonts w:ascii="宋体;SimSun" w:hAnsi="宋体;SimSun" w:cs="宋体;SimSun"/>
                <w:kern w:val="0"/>
              </w:rPr>
              <w:t>下面的文字</w:t>
            </w:r>
            <w:r>
              <w:rPr>
                <w:rFonts w:ascii="宋体;SimSun" w:hAnsi="宋体;SimSun" w:cs="宋体;SimSun"/>
              </w:rPr>
              <w:t>，按要求回答下面各题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雪歌送武判官归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岑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风卷地白草折，胡天八月即飞雪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忽如一夜春风来，千树万树梨花开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散入珠帘湿罗幕，狐裘不暖锦衾薄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将军角弓不得控，都护铁衣冷难着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瀚海阑干百丈冰，愁云惨淡万里凝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军置酒饮归客，胡琴琵琶与羌笛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纷纷暮雪下辕门，风掣红旗冻不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轮台东门送君去，去时雪满天山路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山回路转不见君，雪上空留马行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句中加点的词。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胡天</w:t>
            </w:r>
            <w:r>
              <w:rPr>
                <w:rFonts w:ascii="宋体;SimSun" w:hAnsi="宋体;SimSun" w:cs="宋体;SimSun"/>
                <w:szCs w:val="21"/>
              </w:rPr>
              <w:t>八月即飞雪    （        ）      ②</w:t>
            </w:r>
            <w:r>
              <w:rPr>
                <w:rFonts w:ascii="宋体;SimSun" w:hAnsi="宋体;SimSun" w:cs="宋体;SimSun"/>
              </w:rPr>
              <w:t>瀚海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阑干</w:t>
            </w:r>
            <w:r>
              <w:rPr>
                <w:rFonts w:ascii="宋体;SimSun" w:hAnsi="宋体;SimSun" w:cs="宋体;SimSun"/>
              </w:rPr>
              <w:t>百丈冰 （     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愁云惨淡万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 xml:space="preserve">凝 </w:t>
            </w:r>
            <w:r>
              <w:rPr>
                <w:rFonts w:ascii="宋体;SimSun" w:hAnsi="宋体;SimSun" w:cs="宋体;SimSun"/>
              </w:rPr>
              <w:t xml:space="preserve">    （        ）     ④风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掣</w:t>
            </w:r>
            <w:r>
              <w:rPr>
                <w:rFonts w:ascii="宋体;SimSun" w:hAnsi="宋体;SimSun" w:cs="宋体;SimSun"/>
              </w:rPr>
              <w:t>红旗冻不翻  （        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对这首诗的鉴赏与分析，有误的一项是（      ）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这首诗特写了唐代边地特有的奇异风光，抒发了诗人在朋友返京时载歌载物送别的喜悦之情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这首诗情景交融，先以雪景衬托送别，后又在送别中描绘雪景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“忽如一夜春风来”中“忽如”一词写出了“胡天”的大雪来得急，也表现了诗人惊喜好奇的神情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“瀚海阑干百丈冰，愁云惨淡万里凝”，展示了边塞冰雪天地，阴云重重的景象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这首诗以什么为线索，描绘了哪四幅雪景图。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一品“忽如一夜春风来，千树万树梨花开”这两句诗的妙处。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“轮台东门送君去，去时雪满天山路。山回路转不见君，雪上空留马行处”。这几句话点明了送别的什么？最后两句诗表现了诗人怎样的思想感情？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参考答案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．①指塞北的天空②纵横交错的样子③聚④拉，扯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．</w:t>
            </w:r>
            <w:r>
              <w:rPr>
                <w:color w:val="FF0000"/>
                <w:szCs w:val="21"/>
              </w:rPr>
              <w:t>A  3.</w:t>
            </w:r>
            <w:r>
              <w:rPr>
                <w:color w:val="FF0000"/>
                <w:szCs w:val="21"/>
              </w:rPr>
              <w:t>以“雪”为线索①</w:t>
            </w:r>
            <w:r>
              <w:rPr>
                <w:color w:val="FF0000"/>
                <w:szCs w:val="21"/>
              </w:rPr>
              <w:t>八月飞雪苦寒图</w:t>
            </w:r>
            <w:r>
              <w:rPr>
                <w:color w:val="FF0000"/>
                <w:szCs w:val="21"/>
              </w:rPr>
              <w:t>②</w:t>
            </w:r>
            <w:r>
              <w:rPr>
                <w:color w:val="FF0000"/>
                <w:szCs w:val="21"/>
              </w:rPr>
              <w:t>军营</w:t>
            </w:r>
            <w:r>
              <w:rPr>
                <w:color w:val="FF0000"/>
                <w:szCs w:val="21"/>
              </w:rPr>
              <w:t>饯</w:t>
            </w:r>
            <w:r>
              <w:rPr>
                <w:color w:val="FF0000"/>
                <w:szCs w:val="21"/>
              </w:rPr>
              <w:t>别奇寒图</w:t>
            </w:r>
            <w:r>
              <w:rPr>
                <w:color w:val="FF0000"/>
                <w:szCs w:val="21"/>
              </w:rPr>
              <w:t>③</w:t>
            </w:r>
            <w:r>
              <w:rPr>
                <w:color w:val="FF0000"/>
                <w:szCs w:val="21"/>
              </w:rPr>
              <w:t>东门</w:t>
            </w:r>
            <w:r>
              <w:rPr>
                <w:color w:val="FF0000"/>
                <w:szCs w:val="21"/>
              </w:rPr>
              <w:t>惜</w:t>
            </w:r>
            <w:r>
              <w:rPr>
                <w:color w:val="FF0000"/>
                <w:szCs w:val="21"/>
              </w:rPr>
              <w:t>别惆怅图</w:t>
            </w:r>
            <w:r>
              <w:rPr>
                <w:color w:val="FF0000"/>
                <w:szCs w:val="21"/>
              </w:rPr>
              <w:t>④</w:t>
            </w:r>
            <w:r>
              <w:rPr>
                <w:color w:val="FF0000"/>
                <w:szCs w:val="21"/>
              </w:rPr>
              <w:t>别后雪地思乡图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诗人以“春风”使梨花盛开，比拟“北风”使雪花飞舞，极为新颖贴切。“忽如”二字下得甚妙，不仅写出了“胡天”变幻无常，大雪来得急骤，而且，再次传出了诗人惊喜好奇的神情。“千树万树梨花开”的壮美意境，颇富有浪漫色彩。南方人见过梨花盛开的景象，那雪白的花不仅是一朵一朵，而且是一团一团，花团锦簇，压枝欲低，与雪压冬林的景象极为神似。春风吹来梨花开，竟至“千树万树”，重叠的修辞表现出景象的繁荣壮丽。诗人将春景比冬景，尤其将南方春景比北国冬景，几使人忘记奇寒而内心充满奔放愉悦之情，联想、造境俱称奇绝。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点明了送别地点，再以“满”写雪大。大雪封山，路途艰难，令送行者惦念不已。峰回路转，行人消失在雪地里，诗人还在深情地目送。伫立良久，表现了望归客别去的怅然心情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设计：林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终审：山川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MS Gothic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文鼎CS书宋二">
    <w:altName w:val="MS Gothic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1E1E1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2:00Z</dcterms:created>
  <dc:creator>qwc</dc:creator>
  <dc:description/>
  <cp:keywords/>
  <dc:language>en-US</dc:language>
  <cp:lastModifiedBy>qwc</cp:lastModifiedBy>
  <dcterms:modified xsi:type="dcterms:W3CDTF">2012-03-11T14:47:00Z</dcterms:modified>
  <cp:revision>229</cp:revision>
  <dc:subject/>
  <dc:title>丰都县中学语文七年级（下）发展性阅读教学案</dc:title>
</cp:coreProperties>
</file>