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丰都县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春中学语文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八年级（下）发展性阅读导学案</w:t>
      </w:r>
    </w:p>
    <w:p>
      <w:pPr>
        <w:pStyle w:val="Normal"/>
        <w:spacing w:lineRule="exact" w:line="300"/>
        <w:jc w:val="center"/>
        <w:rPr>
          <w:rFonts w:ascii="华康简标题宋;MS Gothic" w:hAnsi="华康简标题宋;MS Gothic" w:eastAsia="华康简标题宋;MS Gothic" w:cs="宋体;SimSun"/>
          <w:color w:val="000000"/>
          <w:sz w:val="32"/>
        </w:rPr>
      </w:pP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（第六单元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 xml:space="preserve">  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第</w:t>
      </w:r>
      <w:r>
        <w:rPr>
          <w:rFonts w:eastAsia="华康简标题宋;MS Gothic" w:cs="宋体;SimSun" w:ascii="华康简标题宋;MS Gothic" w:hAnsi="华康简标题宋;MS Gothic"/>
          <w:color w:val="000000"/>
          <w:sz w:val="32"/>
        </w:rPr>
        <w:t>25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课）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6"/>
        <w:gridCol w:w="694"/>
        <w:gridCol w:w="672"/>
        <w:gridCol w:w="672"/>
        <w:gridCol w:w="306"/>
        <w:gridCol w:w="366"/>
        <w:gridCol w:w="551"/>
        <w:gridCol w:w="121"/>
        <w:gridCol w:w="672"/>
        <w:gridCol w:w="672"/>
        <w:gridCol w:w="672"/>
        <w:gridCol w:w="185"/>
        <w:gridCol w:w="490"/>
        <w:gridCol w:w="427"/>
        <w:gridCol w:w="245"/>
        <w:gridCol w:w="164"/>
        <w:gridCol w:w="280"/>
        <w:gridCol w:w="27"/>
        <w:gridCol w:w="112"/>
        <w:gridCol w:w="248"/>
        <w:gridCol w:w="315"/>
        <w:gridCol w:w="101"/>
      </w:tblGrid>
      <w:tr>
        <w:trPr>
          <w:trHeight w:val="13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课时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备人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授课时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___</w:t>
            </w:r>
            <w:r>
              <w:rPr/>
              <w:t>周星期</w:t>
            </w:r>
            <w:r>
              <w:rPr/>
              <w:t>___</w:t>
            </w:r>
            <w:r>
              <w:rPr/>
              <w:t>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时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准圆简体;宋体" w:hAnsi="方正准圆简体;宋体" w:eastAsia="方正准圆简体;宋体"/>
              </w:rPr>
            </w:pPr>
            <w:r>
              <w:rPr>
                <w:rFonts w:ascii="方正准圆简体;宋体" w:hAnsi="方正准圆简体;宋体" w:cs="宋体;SimSun" w:eastAsia="方正准圆简体;宋体"/>
              </w:rPr>
              <w:t>短文两篇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准圆简体;宋体" w:hAnsi="方正准圆简体;宋体" w:eastAsia="方正准圆简体;宋体"/>
              </w:rPr>
            </w:pPr>
            <w:r>
              <w:rPr>
                <w:rFonts w:eastAsia="方正准圆简体;宋体" w:ascii="方正准圆简体;宋体" w:hAnsi="方正准圆简体;宋体"/>
              </w:rPr>
            </w:r>
          </w:p>
        </w:tc>
      </w:tr>
      <w:tr>
        <w:trPr>
          <w:trHeight w:val="43" w:hRule="atLeast"/>
        </w:trPr>
        <w:tc>
          <w:tcPr>
            <w:tcW w:w="8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阅读评价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员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评价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评价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次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终结评价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质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8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阅读目标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" w:hRule="atLeast"/>
        </w:trPr>
        <w:tc>
          <w:tcPr>
            <w:tcW w:w="8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疏通课文大意，积累重点文言词语。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习作者善于抓住景物特征的描写技巧和虚实相生的艺术手法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" w:hRule="atLeast"/>
        </w:trPr>
        <w:tc>
          <w:tcPr>
            <w:tcW w:w="8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二、目标链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" w:hRule="atLeast"/>
        </w:trPr>
        <w:tc>
          <w:tcPr>
            <w:tcW w:w="8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理解虚实相生，我们就必须明白什么是意境。意境是指抒情性作品中呈现的那种情景交融、虚实相生、活跃着生命律动的韵味无穷的诗意空间。“虚”是虚境，指由实境诱发和开拓的审美想象的空间；</w:t>
            </w: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是指客观世界中存在的实象、实事、实境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虚与实是相辅相成的，既然二者能相生，则表明虚也是一种存在，虚绝不是无。这种存在，是靠实生发出来的，是在实的基础上通过大脑的想象创造出来的。而虚和实又是一对相对的概念。“虚实相生”是指虚与实二者之间互相联系，互相渗透与互相转化，以达到虚中有实，实中有虚的境界，从而大大丰富诗中的意象，开拓诗中的意境，为读者提供广阔的审美空间，充实人们的审美趣味。虚实相生有以下几种类型，也适用于诗歌的赏析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眼前之景为实，想象虚构之景为虚。刘禹锡《乌衣巷》“朱雀桥边野草花，乌衣巷口夕阳斜。旧时王谢堂前燕，飞入寻常百姓家。”诗中的“野草”、“夕阳”、“燕”等是实景，而六朝古都的繁华是虚景。可我们不难想象出当年桥头车水马龙、宫殿歌舞之盛、美人之多、珍宝之富，如今野草遍地，荒凉无比，昔盛今衰、物是人非的历史沧桑感便油然而生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、景物为实，情感为虚。诗人的情感是看不见摸不着的，要将这种虚表现出来，就得化情思为景物、化虚为实。而读者则须化实为虚、化景物为情思。这也是诗歌鉴赏的一般思路和方法：因文识象，由象悟道。比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“国破山河在，城春草木深”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、形象为实，抽象为虚。“红杏枝头春意闹”，王国维认为著一“闹”字而境界全出。诗人能将春意“浓”之虚化为红杏盛开，枝头蜂蝶云集，熙熙攘攘，齐来闹春，春意盎然之实，但句中并没有说起蜂蝶来，这就是“闹”的作用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、有限为实，无限为虚。这就是诗画中的空白艺术。“春色满园关不住，一枝红杏出墙来”，这是以少胜多，以有限之红杏表现无限之春意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五、侧面为实，正面为虚。马致远的“小桥流水人家”以其温馨反衬人之孤独、凄凉的心境。　　</w:t>
            </w:r>
          </w:p>
          <w:p>
            <w:pPr>
              <w:pStyle w:val="Normal"/>
              <w:ind w:firstLine="412"/>
              <w:rPr/>
            </w:pPr>
            <w:r>
              <w:rPr/>
              <w:t>《答谢中书书》一文主要抓住景物的动态特征来描写，写四时之景时静中见动，写一日之景时以动衬静。为突出其动态，文中既有视觉形象（如“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>五色交辉”、“青林翠竹”等），又有听觉形象（如“猿鸟乱鸣”）；既有实景（如“石壁”、“林”、“竹”等），又有虚景。作为虚景的</w:t>
            </w:r>
            <w:r>
              <w:rPr/>
              <w:t>“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>五色交辉”，会引发读者对绚烂的山林景色的种种联想与记忆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记承天寺夜游》抓住月光晶莹与清凉的特点，以“</w:t>
            </w:r>
            <w:r>
              <w:rPr>
                <w:rFonts w:ascii="宋体;SimSun" w:hAnsi="宋体;SimSun" w:cs="宋体;SimSun"/>
              </w:rPr>
              <w:t>积水空明”作比，而本体月光没有出现，化实为虚，后又以“藻荇交横”这个喻体丰富前一个喻体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</w:rPr>
              <w:t>积水空明”，是化虚为实。虚实相生，别具匠心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" w:hRule="atLeast"/>
        </w:trPr>
        <w:tc>
          <w:tcPr>
            <w:tcW w:w="8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阅读过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" w:hRule="atLeast"/>
        </w:trPr>
        <w:tc>
          <w:tcPr>
            <w:tcW w:w="8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家及作品常识梳理（导入语）：</w:t>
            </w:r>
          </w:p>
          <w:p>
            <w:pPr>
              <w:pStyle w:val="Normal"/>
              <w:ind w:firstLine="412"/>
              <w:rPr/>
            </w:pPr>
            <w:r>
              <w:rPr/>
              <w:t>1.</w:t>
            </w:r>
            <w:r>
              <w:rPr/>
              <w:t>作者简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苏轼</w:t>
            </w:r>
            <w:r>
              <w:rPr/>
              <w:t>(1037</w:t>
            </w:r>
            <w:r>
              <w:rPr/>
              <w:t>～</w:t>
            </w:r>
            <w:r>
              <w:rPr/>
              <w:t>1101)</w:t>
            </w:r>
            <w:r>
              <w:rPr/>
              <w:t>，字子瞻，号东坡居士，四川眉山人，北宋时期著名文学家、书画家。父亲苏洵和弟弟苏辙都是著名的政论家，他们父子三人合称为“三苏”，都被列入“唐宋古文八大家”之中。他二十二岁中进士，以文章知名。他的政治思想比较保守。宋神宗时，王安石当政推行新法，他极力反对，由京官调任杭州通判，历密州、徐州、湖州知州。又因作诗讽刺新法，得罪朝廷，被捕入狱</w:t>
            </w:r>
            <w:r>
              <w:rPr/>
              <w:t>(</w:t>
            </w:r>
            <w:r>
              <w:rPr/>
              <w:t>即所谓“乌台诗案”</w:t>
            </w:r>
            <w:r>
              <w:rPr/>
              <w:t>)</w:t>
            </w:r>
            <w:r>
              <w:rPr/>
              <w:t>，后贬为黄州</w:t>
            </w:r>
            <w:r>
              <w:rPr/>
              <w:t>(</w:t>
            </w:r>
            <w:r>
              <w:rPr/>
              <w:t>今湖北黄冈县</w:t>
            </w:r>
            <w:r>
              <w:rPr/>
              <w:t>)</w:t>
            </w:r>
            <w:r>
              <w:rPr/>
              <w:t>团练副使。宋哲宗朝，旧党当权，他被召还为翰林学士。新党再度执政后，又被贬到惠州</w:t>
            </w:r>
            <w:r>
              <w:rPr/>
              <w:t>(</w:t>
            </w:r>
            <w:r>
              <w:rPr/>
              <w:t>今广东惠阳县</w:t>
            </w:r>
            <w:r>
              <w:rPr/>
              <w:t>)</w:t>
            </w:r>
            <w:r>
              <w:rPr/>
              <w:t>，并以六十三岁的高龄远徙琼州</w:t>
            </w:r>
            <w:r>
              <w:rPr/>
              <w:t>(</w:t>
            </w:r>
            <w:r>
              <w:rPr/>
              <w:t>今海南岛</w:t>
            </w:r>
            <w:r>
              <w:rPr/>
              <w:t>)</w:t>
            </w:r>
            <w:r>
              <w:rPr/>
              <w:t>。赦还的第二年，死于常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陶弘景――南北朝时期的思想家、医学家和文字家。又被称为“山中宰相”。他的《答谢中书书》，描绘山川秀美，清新简淡，为历代写景名作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一）结合“十注”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带疑初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5</w:t>
            </w:r>
            <w:r>
              <w:rPr>
                <w:rFonts w:ascii="文鼎CS书宋二;MS Gothic" w:hAnsi="文鼎CS书宋二;MS Gothic" w:cs="宋体;SimSun" w:eastAsia="文鼎CS书宋二;MS Gothic"/>
              </w:rPr>
              <w:t>）分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</w:t>
            </w:r>
            <w:r>
              <w:rPr>
                <w:rFonts w:ascii="文鼎CS书宋二;MS Gothic" w:hAnsi="文鼎CS书宋二;MS Gothic" w:cs="宋体;SimSun" w:eastAsia="文鼎CS书宋二;MS Gothic"/>
              </w:rPr>
              <w:t>细读默想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用心十注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整体感悟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卒章反刍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7" w:hRule="atLeast"/>
        </w:trPr>
        <w:tc>
          <w:tcPr>
            <w:tcW w:w="7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8277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8.25pt" to="36pt,1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解释列词语，并给加点的字注音或给拼音写汉字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歇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欲</w:t>
            </w:r>
            <w:r>
              <w:rPr>
                <w:rFonts w:ascii="宋体;SimSun" w:hAnsi="宋体;SimSun" w:cs="宋体;SimSun"/>
                <w:em w:val="underDot"/>
              </w:rPr>
              <w:t>颓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  <w:em w:val="underDot"/>
              </w:rPr>
              <w:t>与</w:t>
            </w:r>
            <w:r>
              <w:rPr>
                <w:rFonts w:ascii="宋体;SimSun" w:hAnsi="宋体;SimSun" w:cs="宋体;SimSun"/>
              </w:rPr>
              <w:t>其奇者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____</w:t>
            </w:r>
          </w:p>
          <w:p>
            <w:pPr>
              <w:pStyle w:val="Normal"/>
              <w:ind w:left="105" w:firstLine="30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荇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___________ </w:t>
            </w:r>
            <w:r>
              <w:rPr>
                <w:rFonts w:ascii="宋体;SimSun" w:hAnsi="宋体;SimSun" w:cs="宋体;SimSun"/>
              </w:rPr>
              <w:t>空明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欣然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相与</w:t>
            </w:r>
            <w:r>
              <w:rPr>
                <w:rFonts w:cs="宋体;SimSun" w:ascii="宋体;SimSun" w:hAnsi="宋体;SimSun"/>
              </w:rPr>
              <w:t>______________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翻译下列句子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两岸石壁，五色交辉；青林翠竹，四时俱备。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自康乐以来，未复有能与其奇者。</w:t>
            </w:r>
          </w:p>
          <w:p>
            <w:pPr>
              <w:pStyle w:val="Normal"/>
              <w:ind w:left="1" w:hanging="1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何夜无月？何处无竹柏？但少闲人如吾两人耳。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 xml:space="preserve">xiē </w:t>
            </w:r>
            <w:r>
              <w:rPr>
                <w:color w:val="FF0000"/>
                <w:szCs w:val="21"/>
              </w:rPr>
              <w:t>消散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tuí  </w:t>
            </w:r>
            <w:r>
              <w:rPr>
                <w:color w:val="FF0000"/>
                <w:szCs w:val="21"/>
              </w:rPr>
              <w:t>坠落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yù  </w:t>
            </w:r>
            <w:r>
              <w:rPr>
                <w:color w:val="FF0000"/>
                <w:szCs w:val="21"/>
              </w:rPr>
              <w:t>参与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这里指欣赏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xìng  </w:t>
            </w:r>
            <w:r>
              <w:rPr>
                <w:color w:val="FF0000"/>
                <w:szCs w:val="21"/>
              </w:rPr>
              <w:t>一种水生植物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形容水的澄澈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高兴的样子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共同、一起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①</w:t>
            </w:r>
            <w:r>
              <w:rPr>
                <w:color w:val="FF0000"/>
                <w:szCs w:val="21"/>
              </w:rPr>
              <w:t>河流两岸悬崖峭壁，在阳光下各种光彩交相辉映。苍青的密林和碧绿的竹子，一年四季常青葱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自从谢灵运之后，再没有人能全身投入欣赏这奇妙景观了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color w:val="FF0000"/>
                <w:szCs w:val="21"/>
              </w:rPr>
              <w:t>哪一夜没有月光，哪里没有绿竹和翠柏，但只是缺少像我们两个这样的闲人来欣赏罢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文整体感知探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按“小组合作学习五步法”探究下面问题后，自由展示结果，其他组自由矫正评价，教师作随机的矫正评价并评选出最具阅读潜力的学习小组（员）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按要求写出相应的句子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《答谢中书书》中统领全文的句子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写四时“山川之美”的句子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，早、晚“山川之美”的句子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《记承天寺夜游》一文中写月夜美景的句子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，写作者的感慨的句子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①</w:t>
            </w:r>
            <w:r>
              <w:rPr>
                <w:color w:val="FF0000"/>
                <w:szCs w:val="21"/>
              </w:rPr>
              <w:t>天山之美，古来共谈。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青林翠竹，四时俱备。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晓雾将歇，猿鸟乱鸣；夕日欲颓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庭下如积水空明，水中藻、荇交横，盖竹柏影也。何夜无月？何处无竹柏？但少闲人如吾两人耳。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8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二）小组合作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置疑探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我置我疑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疑义相析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解疑互进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献疑待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分工、自学、传递、整合、表述如下问题，形成组内解读成果，再抽组进行班级展示和抽组开展评价，教师必须发表自己的看法，学生有权质疑教师。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小组按“小组合作学习五步法”探究下列问题后，自由展示结果，其他组自由矫正评价，教师作随机的矫正评价并评选出最具有阅读潜能的学习小组（员）。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这两篇短文，探讨下列问题。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《答谢中书书》中第一句话有何作用？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请从《答谢中书书》中找出能体现“山”、“川”之美的特征的句子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写“山”之特征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写“川”之特征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3) </w:t>
            </w:r>
            <w:r>
              <w:rPr>
                <w:rFonts w:ascii="宋体;SimSun" w:hAnsi="宋体;SimSun" w:cs="宋体;SimSun"/>
              </w:rPr>
              <w:t>试分析“两岸石壁，五色交辉”给人的意境之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文中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何夜无月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何处无竹柏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显然与实际不相符，因为并非每夜都能见到月色，每处都有竹柏。你如何理解这句话的含义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作用：</w:t>
            </w:r>
            <w:r>
              <w:rPr>
                <w:color w:val="FF0000"/>
                <w:szCs w:val="21"/>
              </w:rPr>
              <w:t>①</w:t>
            </w:r>
            <w:r>
              <w:rPr>
                <w:color w:val="FF0000"/>
                <w:szCs w:val="21"/>
              </w:rPr>
              <w:t>结构上提挈全篇；</w:t>
            </w:r>
            <w:r>
              <w:rPr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内容上能从纵横两方面引起读者的思索；（纵的方面，从孔子“知（智）者乐水，仁者乐山”之后，饱览“山川之美”代表了历代文人的共同志趣；横的方面，作者所处的魏晋南北朝时代有大批隐士遁迹山林、寄情山水，从山水中寻求启示，寻求乐趣，因而“共谈”“山川之美”已成为时尚。）</w:t>
            </w:r>
            <w:r>
              <w:rPr>
                <w:color w:val="FF0000"/>
                <w:szCs w:val="21"/>
              </w:rPr>
              <w:t>③</w:t>
            </w:r>
            <w:r>
              <w:rPr>
                <w:color w:val="FF0000"/>
                <w:szCs w:val="21"/>
              </w:rPr>
              <w:t>作为书札，“共谈”也有认谢中书为赏“山川之美”的知音之意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写“山”之特征：高峰入云，两岸石壁，五色交辉；青林翠竹，四时俱备。晓雾将歇，猿鸟乱鸣；夕日欲颓。写“川”之特征：清流见底，沉鳞竞跃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此句运用了虚实相生的写作技法，既有实景“两岸石壁”，又有虚景“无色交辉”。作为虚景的“无色交辉”，会引发读者对绚烂的山林景色的种种联想与记忆。二这种联想与记忆又因人而异，有着千差万别，把这些联想与记忆同文中实景结合起来，会使已经更加丰富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月光虽非夜夜明，竹柏亦非处处有，但大自然．的美景却时时能觅，处处可见。只要心胸开阔，淡泊名利，无论到哪里，都能在美好的大自然中享受到无穷乐趣。作者正是借“何夜”、“何处”句点明了这一真谛。这也正是作者能保持乐观进取精神的缘由。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" w:hRule="atLeast"/>
        </w:trPr>
        <w:tc>
          <w:tcPr>
            <w:tcW w:w="8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交流展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释疑导读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节要求：小组交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陈述己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组间论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师点拨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8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朗读品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运用多种形式朗读课文（自由读、领读、齐读、组合读、情境读、角色读），在班级开展自由展示，评选出最具有影响力的朗读小组和个人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在展示前或展示中应该随时对朗读的节奏、停顿、缓急、气息、轻重、情感作出具体矫正指导，并尽可能做好示范性朗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我在本次活动中的表现是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我们组的表现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ind w:right="-3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最后评选结果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我对老师矫正指导的评价是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ind w:right="-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疑惑问题备忘（或板书设计）：</w:t>
            </w:r>
          </w:p>
          <w:p>
            <w:pPr>
              <w:pStyle w:val="Normal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阅读收获展示（或教学后记）：</w:t>
            </w:r>
          </w:p>
          <w:p>
            <w:pPr>
              <w:pStyle w:val="Normal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四）矫正评价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能力测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0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自我作答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内小结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准确表述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待</w:t>
            </w:r>
            <w:r>
              <w:rPr>
                <w:rFonts w:ascii="文鼎CS书宋二;MS Gothic" w:hAnsi="文鼎CS书宋二;MS Gothic" w:cs="宋体;SimSun" w:eastAsia="文鼎CS书宋二;MS Gothic"/>
                <w:color w:val="000000"/>
              </w:rPr>
              <w:t>师验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评价</w:t>
            </w:r>
          </w:p>
        </w:tc>
      </w:tr>
      <w:tr>
        <w:trPr>
          <w:trHeight w:val="565" w:hRule="atLeast"/>
        </w:trPr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阅读</w:t>
            </w:r>
            <w:r>
              <w:rPr>
                <w:kern w:val="0"/>
              </w:rPr>
              <w:t>下面的文字</w:t>
            </w:r>
            <w:r>
              <w:rPr>
                <w:rFonts w:ascii="宋体;SimSun" w:hAnsi="宋体;SimSun" w:cs="宋体;SimSun"/>
              </w:rPr>
              <w:t>，按要求回答下面各题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楷体_GB2312" w:cs="仿宋_GB2312" w:ascii="楷体_GB2312" w:hAnsi="楷体_GB2312"/>
              </w:rPr>
              <w:t>(</w:t>
            </w:r>
            <w:r>
              <w:rPr>
                <w:rFonts w:ascii="楷体_GB2312" w:hAnsi="楷体_GB2312" w:cs="仿宋_GB2312" w:eastAsia="楷体_GB2312"/>
              </w:rPr>
              <w:t>甲</w:t>
            </w:r>
            <w:r>
              <w:rPr>
                <w:rFonts w:eastAsia="楷体_GB2312" w:cs="仿宋_GB2312" w:ascii="楷体_GB2312" w:hAnsi="楷体_GB2312"/>
              </w:rPr>
              <w:t xml:space="preserve">) </w:t>
            </w:r>
            <w:r>
              <w:rPr>
                <w:rFonts w:ascii="楷体_GB2312" w:hAnsi="楷体_GB2312" w:cs="仿宋_GB2312" w:eastAsia="楷体_GB2312"/>
              </w:rPr>
              <w:t>山川之美，古来共谈，高峰入云，清流见底。两岸石壁，五色交辉。青林翠竹，四时俱备。晓雾将歇，猿鸟乱鸣；夕日欲颓，沉鳞竞跃。实是欲界之仙都。自康乐以来，未复有能与其奇者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仿宋_GB2312" w:ascii="楷体_GB2312" w:hAnsi="楷体_GB2312"/>
              </w:rPr>
              <w:tab/>
              <w:t>(</w:t>
            </w:r>
            <w:r>
              <w:rPr>
                <w:rFonts w:ascii="楷体_GB2312" w:hAnsi="楷体_GB2312" w:cs="仿宋_GB2312" w:eastAsia="楷体_GB2312"/>
              </w:rPr>
              <w:t>乙</w:t>
            </w:r>
            <w:r>
              <w:rPr>
                <w:rFonts w:eastAsia="楷体_GB2312" w:cs="仿宋_GB2312" w:ascii="楷体_GB2312" w:hAnsi="楷体_GB2312"/>
              </w:rPr>
              <w:t xml:space="preserve">) </w:t>
            </w:r>
            <w:r>
              <w:rPr>
                <w:rFonts w:ascii="楷体_GB2312" w:hAnsi="楷体_GB2312" w:cs="仿宋_GB2312" w:eastAsia="楷体_GB2312"/>
              </w:rPr>
              <w:t>元丰六年十月十二日夜，解衣欲睡，月色入户，欣然起行。 念无与为乐者，遂至承天寺，寻张怀民，怀民未寝，相与步于中庭。庭下如积水空明，水中藻荇交横，盖竹柏影也。何夜无月，何处无松柏，但少闲人如吾两人者耳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1</w:t>
            </w:r>
            <w:r>
              <w:rPr/>
              <w:t>．解释加点的字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（</w:t>
            </w:r>
            <w:r>
              <w:rPr/>
              <w:t>1</w:t>
            </w:r>
            <w:r>
              <w:rPr/>
              <w:t>）两岸石壁，五色</w:t>
            </w:r>
            <w:r>
              <w:rPr>
                <w:em w:val="underDot"/>
              </w:rPr>
              <w:t>交辉</w:t>
            </w:r>
            <w:r>
              <w:rPr>
                <w:rFonts w:eastAsia="Times New Roman"/>
                <w:em w:val="underDot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未复有能</w:t>
            </w:r>
            <w:r>
              <w:rPr>
                <w:em w:val="underDot"/>
              </w:rPr>
              <w:t>与</w:t>
            </w:r>
            <w:r>
              <w:rPr/>
              <w:t>其奇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ab/>
              <w:t xml:space="preserve"> (3)</w:t>
            </w:r>
            <w:r>
              <w:rPr>
                <w:em w:val="underDot"/>
              </w:rPr>
              <w:t xml:space="preserve"> </w:t>
            </w:r>
            <w:r>
              <w:rPr>
                <w:em w:val="underDot"/>
              </w:rPr>
              <w:t>念</w:t>
            </w:r>
            <w:r>
              <w:rPr/>
              <w:t>无与为乐者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em w:val="underDot"/>
              </w:rPr>
              <w:t>相与</w:t>
            </w:r>
            <w:r>
              <w:rPr/>
              <w:t>步于中庭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2</w:t>
            </w:r>
            <w:r>
              <w:rPr/>
              <w:t>．将下面的句子译成现代汉语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（</w:t>
            </w:r>
            <w:r>
              <w:rPr/>
              <w:t>1</w:t>
            </w:r>
            <w:r>
              <w:rPr/>
              <w:t>）晓雾将歇，猿鸟乱鸣；夕日欲颓，沉鳞竞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（</w:t>
            </w:r>
            <w:r>
              <w:rPr/>
              <w:t>2</w:t>
            </w:r>
            <w:r>
              <w:rPr/>
              <w:t>）庭下如积水空明，水中藻荇交横，盖竹柏影也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3</w:t>
            </w:r>
            <w:r>
              <w:rPr/>
              <w:t>．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/>
              <w:t>文中表现作者自得与自豪之情的句子是：</w:t>
            </w:r>
            <w:r>
              <w:rPr/>
              <w:t>_______________</w:t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4. (</w:t>
            </w:r>
            <w:r>
              <w:rPr/>
              <w:t>乙</w:t>
            </w:r>
            <w:r>
              <w:rPr/>
              <w:t>).</w:t>
            </w:r>
            <w:r>
              <w:rPr/>
              <w:t>文中作者月下抒怀的句子是：</w:t>
            </w:r>
            <w:r>
              <w:rPr/>
              <w:t>___________________________________</w:t>
            </w:r>
            <w:r>
              <w:rPr/>
              <w:t>。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/>
              <w:t>和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/>
              <w:t>两段文字都描写了自然景物，但又有所不同，试加以分析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答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420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420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420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1.(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交相辉映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参与，这里指欣赏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(3)</w:t>
            </w:r>
            <w:r>
              <w:rPr>
                <w:color w:val="FF0000"/>
                <w:szCs w:val="21"/>
              </w:rPr>
              <w:t>考虑、想到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）共同、一起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2.(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清晨的薄雾将要消散的时候，传来猿、鸟此起彼伏的鸣叫声；夕阳快要落山的时候，潜游在水中的鱼儿争相跳出水面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(2)</w:t>
            </w:r>
            <w:r>
              <w:rPr>
                <w:color w:val="FF0000"/>
                <w:szCs w:val="21"/>
              </w:rPr>
              <w:t>月光照在院中，像积水一样清澈透明，水里的水藻、荇菜交错纵横，原来那是竹柏的影子呀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．实是欲界之仙都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4.</w:t>
            </w:r>
            <w:r>
              <w:rPr>
                <w:color w:val="FF0000"/>
                <w:szCs w:val="21"/>
              </w:rPr>
              <w:t>何夜无月，何处无松柏，但少闲人如吾两人者耳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．不一样。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甲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文的作者是个隐士，他寄情于山水之中，文章中流露出的是对山水的喜爱欣赏之情，体现了作者酷爱自然，归隐林泉的志趣。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乙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文是苏轼被贬官之后所作，不免有对自己宦海浮沉的悲凉、失意、惆怅和愤懑，但同时也有自我排遣的豁达态度。（大意对即可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eastAsia="文鼎CS书宋二;MS Gothic" w:cs="宋体;SimSun" w:ascii="文鼎CS书宋二;MS Gothic" w:hAnsi="文鼎CS书宋二;MS Gothic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</w:t>
      </w:r>
      <w:r>
        <w:rPr>
          <w:rFonts w:ascii="楷体_GB2312" w:hAnsi="楷体_GB2312" w:cs="宋体;SimSun" w:eastAsia="楷体_GB2312"/>
        </w:rPr>
        <w:t>设计：代康蓉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cs="宋体;SimSun" w:eastAsia="楷体_GB2312"/>
        </w:rPr>
        <w:t>终审：山川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文鼎CS书宋二">
    <w:altName w:val="MS Gothic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1E1E1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43:00Z</dcterms:modified>
  <cp:revision>214</cp:revision>
  <dc:subject/>
  <dc:title>丰都县中学语文七年级（下）发展性阅读教学案</dc:title>
</cp:coreProperties>
</file>