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p>
      <w:pPr>
        <w:pStyle w:val="Normal"/>
        <w:ind w:firstLine="2730"/>
        <w:rPr>
          <w:rFonts w:ascii="华康简标题宋;MS Gothic" w:hAnsi="华康简标题宋;MS Gothic" w:eastAsia="华康简标题宋;MS Gothic" w:cs="宋体;SimSun"/>
          <w:color w:val="000000"/>
          <w:sz w:val="32"/>
        </w:rPr>
      </w:pP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（第六单元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 xml:space="preserve">  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第</w:t>
      </w:r>
      <w:r>
        <w:rPr>
          <w:rFonts w:eastAsia="华康简标题宋;MS Gothic" w:cs="宋体;SimSun" w:ascii="华康简标题宋;MS Gothic" w:hAnsi="华康简标题宋;MS Gothic"/>
          <w:color w:val="000000"/>
          <w:sz w:val="32"/>
        </w:rPr>
        <w:t>23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1"/>
        <w:gridCol w:w="700"/>
        <w:gridCol w:w="677"/>
        <w:gridCol w:w="677"/>
        <w:gridCol w:w="309"/>
        <w:gridCol w:w="368"/>
        <w:gridCol w:w="556"/>
        <w:gridCol w:w="121"/>
        <w:gridCol w:w="677"/>
        <w:gridCol w:w="677"/>
        <w:gridCol w:w="677"/>
        <w:gridCol w:w="189"/>
        <w:gridCol w:w="493"/>
        <w:gridCol w:w="367"/>
        <w:gridCol w:w="64"/>
        <w:gridCol w:w="246"/>
        <w:gridCol w:w="230"/>
        <w:gridCol w:w="450"/>
        <w:gridCol w:w="270"/>
      </w:tblGrid>
      <w:tr>
        <w:trPr>
          <w:trHeight w:val="59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简体;宋体" w:hAnsi="方正准圆简体;宋体" w:eastAsia="方正准圆简体;宋体"/>
              </w:rPr>
            </w:pPr>
            <w:r>
              <w:rPr>
                <w:rFonts w:ascii="方正准圆简体;宋体" w:hAnsi="方正准圆简体;宋体" w:cs="宋体;SimSun" w:eastAsia="方正准圆简体;宋体"/>
              </w:rPr>
              <w:t>小石潭记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准圆简体;宋体" w:hAnsi="方正准圆简体;宋体" w:eastAsia="方正准圆简体;宋体"/>
              </w:rPr>
            </w:pPr>
            <w:r>
              <w:rPr>
                <w:rFonts w:eastAsia="方正准圆简体;宋体" w:ascii="方正准圆简体;宋体" w:hAnsi="方正准圆简体;宋体"/>
              </w:rPr>
            </w:r>
          </w:p>
        </w:tc>
      </w:tr>
      <w:tr>
        <w:trPr>
          <w:trHeight w:val="189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阅读评价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阅读目标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9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疏通课文大意，积累重点文言词语。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理解以生动的比喻写景的方法。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二、目标链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0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关于比喻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构成：比喻由三部分构成：本体、喻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比喻词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作用：将表达的内容说得生动具体形象，给人以鲜明深刻的印象，根据事物的相似点用具体、浅显、常见的事物对深奥生疏的事物解说，即打比方，帮助人深入理解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比喻的三种类型：明喻、暗喻和借喻。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843"/>
              <w:gridCol w:w="646"/>
              <w:gridCol w:w="2040"/>
              <w:gridCol w:w="537"/>
              <w:gridCol w:w="3602"/>
            </w:tblGrid>
            <w:tr>
              <w:trPr>
                <w:trHeight w:val="20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类别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特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点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体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比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喻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词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喻体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例</w:t>
                  </w:r>
                  <w:r>
                    <w:rPr>
                      <w:rFonts w:ascii="宋体;SimSun" w:hAnsi="宋体;SimSun" w:cs="宋体;SimSu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句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明喻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甲像乙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像、似的、好像、如、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宛如、好比、犹如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现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那小姑娘好像一朵花一样。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暗喻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甲是乙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、成为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现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那又浓又翠的景色，简直就是一幅青山绿水画。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借喻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甲代乙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出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现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地上射起无数的箭头，房顶上落下万千条瀑布。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怎样写好比喻：比喻的本体和喻体要有自然的关联，属于同类事物，或者属于同一行业，或者是和当事人或物的身份有关，或者具有浓郁的同一地域色彩，就非常贴切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以喻写景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比喻，在描写景物的课文中常常出现，它让那些美妙的景象形象可感，呼之欲出。如：朱自清在《荷塘月色》中描绘月下的荷花：“层层的叶子中间，零星地点缀着些白花，有袅娜地开着的，有羞涩地打着朵儿的；正如一粒粒的明珠，又如碧天里的星星，又如刚出浴的美人。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连用了三种物（人）“明珠”“星星”“刚出浴的美人”来比喻荷花。“明珠”突出荷花的圆润，“星星”突出荷花的明亮，“刚出浴的美人”，既写出了荷花的纤尘不染，使人想到“清水出芙蓉，天然去雕琢”、“出淤泥而不染，濯清莲而不妖”、“可远观而不可亵玩”，从而想到荷花的质朴、清新、纯洁、淡雅和高贵。又使人想到水中月、雾中花，灯下观美人那种朦胧美的意境。总之，经过比喻，笔下的荷花已变得风情万种，仿佛就对着读者“巧笑倩兮，美目盼兮”，你能不心动吗？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阅读过程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9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ind w:firstLine="514"/>
              <w:rPr/>
            </w:pPr>
            <w:r>
              <w:rPr/>
              <w:t>1.</w:t>
            </w:r>
            <w:r>
              <w:rPr/>
              <w:t>作者简介</w:t>
            </w:r>
          </w:p>
          <w:p>
            <w:pPr>
              <w:pStyle w:val="Normal"/>
              <w:ind w:firstLine="514"/>
              <w:rPr/>
            </w:pPr>
            <w:r>
              <w:rPr/>
              <w:t>柳宗元：字子厚，河东人，唐代中期杰出的文学家，思想家。曾参与王叔文集团的政治革新活动，任礼部员外郎。失败后，被贬为永州司马。他在政治上不得志，心情抑郁，所以就以游山玩水，欣赏大自然风光来排遣内心的愁闷。他在永粥发现了许多风景佳丽的地方，记下了其中的八处名胜，成为我国古典文学散文史上颇有名的《永州八记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12"/>
              <w:rPr/>
            </w:pPr>
            <w:r>
              <w:rPr/>
              <w:t>2.</w:t>
            </w:r>
            <w:r>
              <w:rPr/>
              <w:t>作品简介</w:t>
            </w:r>
          </w:p>
          <w:p>
            <w:pPr>
              <w:pStyle w:val="Normal"/>
              <w:ind w:firstLine="412"/>
              <w:rPr/>
            </w:pPr>
            <w:r>
              <w:rPr/>
              <w:t>《小石潭记》是《永州八记》中的第四篇。作者寓情于景，抒发谪居生活的清寂苦闷、抑郁忧伤之情。他所写的游记散文，往往借景抒情，以寄托自己政治上不得志的悲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12"/>
              <w:rPr/>
            </w:pPr>
            <w:r>
              <w:rPr/>
              <w:t>3.</w:t>
            </w:r>
            <w:r>
              <w:rPr/>
              <w:t>关于古代的文体“记”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记”是古代的一种文体，主要是记载事物，往往通过记事、记物、写景、记人来抒发作者的感情或见解，即景抒情，托物言志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</w:rPr>
              <w:t>）分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卒章反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8277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8.25pt" to="36pt,1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解释列词语，并给划线的字注音或给拼音写汉字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hu</w:t>
            </w:r>
            <w:r>
              <w:rPr>
                <w:rFonts w:cs="宋体;SimSun" w:ascii="宋体;SimSun" w:hAnsi="宋体;SimSun"/>
              </w:rPr>
              <w:t>á</w:t>
            </w:r>
            <w:r>
              <w:rPr>
                <w:rFonts w:cs="宋体;SimSun" w:ascii="宋体;SimSun" w:hAnsi="宋体;SimSun"/>
              </w:rPr>
              <w:t>n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竹</w:t>
            </w:r>
            <w:r>
              <w:rPr>
                <w:rFonts w:cs="宋体;SimSun" w:ascii="宋体;SimSun" w:hAnsi="宋体;SimSun"/>
              </w:rPr>
              <w:t xml:space="preserve">______________    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li</w:t>
            </w:r>
            <w:r>
              <w:rPr>
                <w:rFonts w:cs="宋体;SimSun" w:ascii="宋体;SimSun" w:hAnsi="宋体;SimSun"/>
              </w:rPr>
              <w:t>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u w:val="single"/>
              </w:rPr>
              <w:t>坻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 y</w:t>
            </w:r>
            <w:r>
              <w:rPr>
                <w:rFonts w:cs="宋体;SimSun" w:ascii="宋体;SimSun" w:hAnsi="宋体;SimSun"/>
              </w:rPr>
              <w:t>ǐ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然不动</w:t>
            </w:r>
            <w:r>
              <w:rPr>
                <w:rFonts w:cs="宋体;SimSun" w:ascii="宋体;SimSun" w:hAnsi="宋体;SimSun"/>
              </w:rPr>
              <w:t>___________ch</w:t>
            </w:r>
            <w:r>
              <w:rPr>
                <w:rFonts w:cs="宋体;SimSun" w:ascii="宋体;SimSun" w:hAnsi="宋体;SimSun"/>
              </w:rPr>
              <w:t>ù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尔</w:t>
            </w:r>
            <w:r>
              <w:rPr>
                <w:rFonts w:cs="宋体;SimSun" w:ascii="宋体;SimSun" w:hAnsi="宋体;SimSun"/>
              </w:rPr>
              <w:t>_________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</w:rPr>
              <w:t>犬牙</w:t>
            </w:r>
            <w:r>
              <w:rPr>
                <w:rFonts w:ascii="宋体;SimSun" w:hAnsi="宋体;SimSun" w:cs="宋体;SimSun"/>
                <w:u w:val="single"/>
              </w:rPr>
              <w:t>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互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斗折蛇形</w:t>
            </w:r>
            <w:r>
              <w:rPr>
                <w:rFonts w:cs="宋体;SimSun" w:ascii="宋体;SimSun" w:hAnsi="宋体;SimSun"/>
              </w:rPr>
              <w:t>______________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u w:val="single"/>
              </w:rPr>
              <w:t>悄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幽</w:t>
            </w:r>
            <w:r>
              <w:rPr>
                <w:rFonts w:cs="宋体;SimSun" w:ascii="宋体;SimSun" w:hAnsi="宋体;SimSun"/>
              </w:rPr>
              <w:t>su</w:t>
            </w:r>
            <w:r>
              <w:rPr>
                <w:rFonts w:cs="宋体;SimSun" w:ascii="宋体;SimSun" w:hAnsi="宋体;SimSun"/>
              </w:rPr>
              <w:t>ì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__________________________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理解性默写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描写游鱼静态的句子：</w:t>
            </w:r>
            <w:r>
              <w:rPr>
                <w:rFonts w:cs="宋体;SimSun" w:ascii="宋体;SimSun" w:hAnsi="宋体;SimSun"/>
              </w:rPr>
              <w:t>____________________________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描写游鱼动态的句子：</w:t>
            </w:r>
            <w:r>
              <w:rPr>
                <w:rFonts w:cs="宋体;SimSun" w:ascii="宋体;SimSun" w:hAnsi="宋体;SimSun"/>
              </w:rPr>
              <w:t>____________________________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描写潭上多姿的树蔓的语句：</w:t>
            </w:r>
            <w:r>
              <w:rPr>
                <w:rFonts w:cs="宋体;SimSun" w:ascii="宋体;SimSun" w:hAnsi="宋体;SimSun"/>
              </w:rPr>
              <w:t>_________________________________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本文寄托了他忧伤凄苦的心情，写出文中暗示他当时心境的语句：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写潭中露出的石头呈现的姿态的句子：</w:t>
            </w:r>
          </w:p>
          <w:p>
            <w:pPr>
              <w:pStyle w:val="Normal"/>
              <w:ind w:firstLine="420"/>
              <w:rPr/>
            </w:pPr>
            <w:r>
              <w:rPr/>
              <w:t>_________________________________________________________________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理清文章思路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本文是按什么顺序来写的？</w:t>
            </w:r>
            <w:r>
              <w:rPr/>
              <w:t>_________________________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作者对小石潭的整体感受：</w:t>
            </w:r>
            <w:r>
              <w:rPr/>
              <w:t>_________________________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小石潭的四奇：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_</w:t>
            </w:r>
            <w:r>
              <w:rPr/>
              <w:t>、</w:t>
            </w:r>
            <w:r>
              <w:rPr/>
              <w:t>_________</w:t>
            </w:r>
            <w:r>
              <w:rPr/>
              <w:t>、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第一段描写了哪些景物？有什么作用？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初见小石潭作者心情如何？写了潭边的那些实景？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第二段中潭水有什么特点？作者是怎样描写的？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作者在本文中是怎样借景抒情，寓情于景的？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文章前面写“心乐之”，后面又写了“悄怆幽邃”，一乐一忧是否矛盾？为什么？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315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皆若空游无所依。日光下澈，影布石上，佁然不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俶尔远逝，往来翕忽。似与游者相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青树翠蔓，蒙络摇缀，参差披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寂寥无人，凄神寒骨，悄怆幽邃”；“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以其境过清，不可久居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⑤</w:t>
            </w:r>
            <w:r>
              <w:rPr>
                <w:color w:val="FF0000"/>
                <w:szCs w:val="21"/>
              </w:rPr>
              <w:t>为坻，为屿，为嵁，为岩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①</w:t>
            </w:r>
            <w:r>
              <w:rPr>
                <w:color w:val="FF0000"/>
                <w:szCs w:val="21"/>
              </w:rPr>
              <w:t>按游览的顺序来写的：先发现石潭，再写潭中景物，然后写小潭的源流，最后写小潭的氛围。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幽深冷寂，孤凄悲凉忧伤。</w:t>
            </w:r>
            <w:r>
              <w:rPr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潭水奇（皆若空游无所依）；潭石奇（全石以为底）；潭源奇（斗折蛇行；犬牙差互）；氛围奇（凄神寒骨，悄怆幽邃）。</w:t>
            </w:r>
            <w:r>
              <w:rPr>
                <w:color w:val="FF0000"/>
                <w:szCs w:val="21"/>
              </w:rPr>
              <w:t>④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篁竹、水声、小潭和潭边的青树、翠蔓。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交代了发现小石潭的经过，及点出小石潭位于人迹罕至的荒僻之处，为下文写环境的“寂寥无人”“其境过清”埋下伏笔。</w:t>
            </w:r>
            <w:r>
              <w:rPr>
                <w:color w:val="FF0000"/>
                <w:szCs w:val="21"/>
              </w:rPr>
              <w:t>⑤</w:t>
            </w:r>
            <w:r>
              <w:rPr>
                <w:color w:val="FF0000"/>
                <w:szCs w:val="21"/>
              </w:rPr>
              <w:t>心里很高兴（心乐之）；清澈的潭水、峥嵘的潭石、青翠交织的潭树。</w:t>
            </w:r>
            <w:r>
              <w:rPr>
                <w:color w:val="FF0000"/>
                <w:szCs w:val="21"/>
              </w:rPr>
              <w:t>⑥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清澄。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作者从游鱼、阳光、影子等角度描写潭水。即抓住景物特征，侧面描写潭水。</w:t>
            </w:r>
            <w:r>
              <w:rPr>
                <w:color w:val="FF0000"/>
                <w:szCs w:val="21"/>
              </w:rPr>
              <w:t>⑦</w:t>
            </w:r>
            <w:r>
              <w:rPr>
                <w:color w:val="FF0000"/>
                <w:szCs w:val="21"/>
              </w:rPr>
              <w:t>作者不仅描绘山水之美，而且把个人思想感情寄托在对山水的描绘中去，做到情景交融。如借游鱼的嬉戏来表达纵情山水的乐趣；小石潭幽深的环境引发凄神寒骨、悄怆幽邃之叹，都是抓住景物特点寄予作者思想感情的。</w:t>
            </w:r>
            <w:r>
              <w:rPr>
                <w:color w:val="FF0000"/>
                <w:szCs w:val="21"/>
              </w:rPr>
              <w:t>⑧</w:t>
            </w:r>
            <w:r>
              <w:rPr>
                <w:color w:val="FF0000"/>
                <w:szCs w:val="21"/>
              </w:rPr>
              <w:t>不矛盾。柳宗元参与改革，失败被贬，心中愤懑难平，因而凄苦是他感情的主调；寄情山水是为了摆脱这种抑郁之情；但这种欢快毕竟是暂时的；再则优美的山水被弃在自然的角落里，由此联想到自己现在的处境，因此一经凄苦环境的触发，忧伤悲凉的心境便会流露出来。可以说乐是忧的另一种表现形式。所以不矛盾。</w:t>
            </w:r>
          </w:p>
          <w:p>
            <w:pPr>
              <w:pStyle w:val="Normal"/>
              <w:ind w:firstLine="315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二）小组合作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置疑探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我置我疑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疑义相析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解疑互进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献疑待诂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组分工、自学、传递、整合、表述如下问题，形成组内解读成果，再抽组进行班级展示和抽组开展评价，教师必须发表自己的看法，学生有权质疑教师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本文从哪几个角度写小石潭的水？用了何种表现手法？写出了水的什么特点？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作者善于运用比喻来描写事物的声音和形态，请从文中把比喻句找出来，并分别指明本体和喻体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Arial" w:cs="Arial"/>
                <w:kern w:val="0"/>
                <w:u w:val="single"/>
              </w:rPr>
            </w:pPr>
            <w:r>
              <w:rPr>
                <w:rFonts w:eastAsia="Arial" w:cs="Arial" w:ascii="Arial" w:hAnsi="Arial"/>
                <w:kern w:val="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Arial" w:cs="Arial"/>
                <w:kern w:val="0"/>
                <w:u w:val="single"/>
              </w:rPr>
            </w:pPr>
            <w:r>
              <w:rPr>
                <w:rFonts w:eastAsia="Arial" w:cs="Arial" w:ascii="Arial" w:hAnsi="Arial"/>
                <w:kern w:val="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水之清、水中鱼、水之源；采用直接描写与间接描写相结合的方法，突出了水清的特点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①</w:t>
            </w:r>
            <w:r>
              <w:rPr>
                <w:color w:val="FF0000"/>
                <w:szCs w:val="21"/>
              </w:rPr>
              <w:t>“闻水声，如鸣珮环”。以“鸣珮环”喻水声。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“皆若空游无所依”。以“空”喻水之透明。</w:t>
            </w:r>
            <w:r>
              <w:rPr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“潭西南而望，斗折蛇行”的意思是“若斗之折，若蛇之行”，以北斗星的曲折排列、以蛇的爬行来比喻溪身曲折蜿蜒。</w:t>
            </w:r>
            <w:r>
              <w:rPr>
                <w:color w:val="FF0000"/>
                <w:szCs w:val="21"/>
              </w:rPr>
              <w:t>④</w:t>
            </w:r>
            <w:r>
              <w:rPr>
                <w:color w:val="FF0000"/>
                <w:szCs w:val="21"/>
              </w:rPr>
              <w:t>“其岸势犬牙差互”。以“犬牙”比喻岸势高低不平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color w:val="FF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三）交流展示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释疑导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小组交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陈述己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间论辩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教师点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朗读品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运用多种形式朗读课文（自由读、领读、齐读、组合读、情境读、角色读），在班级开展自由展示，评选出最具有影响力的朗读小组和个人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在展示前或展示中应该随时对朗读的节奏、停顿、缓急、气息、轻重、情感作出具体矫正指导，并尽可能做好示范性朗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我在本次活动中的表现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们组的表现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ind w:right="-37"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最后评选结果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我对老师矫正指导的评价是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疑惑问题备忘（或板书设计）：</w:t>
            </w:r>
          </w:p>
          <w:p>
            <w:pPr>
              <w:pStyle w:val="Normal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四）矫正评价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能力测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自我作答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内小结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准确表述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待</w:t>
            </w:r>
            <w:r>
              <w:rPr>
                <w:rFonts w:ascii="文鼎CS书宋二;MS Gothic" w:hAnsi="文鼎CS书宋二;MS Gothic" w:cs="宋体;SimSun" w:eastAsia="文鼎CS书宋二;MS Gothic"/>
                <w:color w:val="000000"/>
              </w:rPr>
              <w:t>师验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</w:tr>
      <w:tr>
        <w:trPr>
          <w:trHeight w:val="565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阅读《</w:t>
            </w:r>
            <w:r>
              <w:rPr>
                <w:rFonts w:ascii="方正准圆简体;宋体" w:hAnsi="方正准圆简体;宋体" w:cs="宋体;SimSun" w:eastAsia="方正准圆简体;宋体"/>
              </w:rPr>
              <w:t>小石潭记</w:t>
            </w:r>
            <w:r>
              <w:rPr>
                <w:rFonts w:ascii="宋体;SimSun" w:hAnsi="宋体;SimSun" w:cs="宋体;SimSun"/>
              </w:rPr>
              <w:t>》，按要求回答下面各题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解释下列句子中加点的词。</w:t>
            </w:r>
            <w:r>
              <w:rPr/>
              <w:t>(</w:t>
            </w:r>
            <w:r>
              <w:rPr/>
              <w:t>1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从小丘</w:t>
            </w:r>
            <w:r>
              <w:rPr>
                <w:szCs w:val="21"/>
                <w:em w:val="underDot"/>
              </w:rPr>
              <w:t>西</w:t>
            </w:r>
            <w:r>
              <w:rPr/>
              <w:t>行百二十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)      </w:t>
            </w:r>
            <w:r>
              <w:rPr/>
              <w:t xml:space="preserve"> (2)</w:t>
            </w:r>
            <w:r>
              <w:rPr>
                <w:szCs w:val="21"/>
                <w:em w:val="underDot"/>
              </w:rPr>
              <w:t>伐</w:t>
            </w:r>
            <w:r>
              <w:rPr/>
              <w:t>竹取道</w:t>
            </w:r>
            <w:r>
              <w:rPr>
                <w:rFonts w:eastAsia="Times New Roman"/>
              </w:rPr>
              <w:t xml:space="preserve"> </w:t>
            </w:r>
            <w:r>
              <w:rPr/>
              <w:t>伐：</w:t>
            </w:r>
            <w:r>
              <w:rPr/>
              <w:t>(         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>
                <w:szCs w:val="21"/>
                <w:em w:val="underDot"/>
              </w:rPr>
              <w:t>佁然</w:t>
            </w:r>
            <w:r>
              <w:rPr/>
              <w:t>不动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   )</w:t>
            </w:r>
            <w:r>
              <w:rPr/>
              <w:t xml:space="preserve"> </w:t>
            </w:r>
            <w:r>
              <w:rPr/>
              <w:t xml:space="preserve">            </w:t>
            </w:r>
            <w:r>
              <w:rPr/>
              <w:t>(4)</w:t>
            </w:r>
            <w:r>
              <w:rPr/>
              <w:t>其岸势犬牙</w:t>
            </w:r>
            <w:r>
              <w:rPr>
                <w:szCs w:val="21"/>
                <w:em w:val="underDot"/>
              </w:rPr>
              <w:t>差互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  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.</w:t>
            </w:r>
            <w:r>
              <w:rPr/>
              <w:t>对下列句子中加点词语的理解错误的一项是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 xml:space="preserve"> )(</w:t>
            </w:r>
            <w:r>
              <w:rPr/>
              <w:t>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心乐</w:t>
            </w:r>
            <w:r>
              <w:rPr>
                <w:szCs w:val="21"/>
                <w:em w:val="underDot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之：指代篁竹</w:t>
            </w:r>
            <w:r>
              <w:rPr/>
              <w:t xml:space="preserve">) </w:t>
            </w:r>
            <w:r>
              <w:rPr/>
              <w:t xml:space="preserve">           </w:t>
            </w:r>
            <w:r>
              <w:rPr/>
              <w:t>B</w:t>
            </w:r>
            <w:r>
              <w:rPr/>
              <w:t>、不可知</w:t>
            </w:r>
            <w:r>
              <w:rPr>
                <w:szCs w:val="21"/>
                <w:em w:val="underDot"/>
              </w:rPr>
              <w:t>其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其：指代小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</w:t>
            </w:r>
            <w:r>
              <w:rPr/>
              <w:t>、以其境过清</w:t>
            </w:r>
            <w:r>
              <w:rPr/>
              <w:t>(</w:t>
            </w:r>
            <w:r>
              <w:rPr/>
              <w:t>以：因为</w:t>
            </w:r>
            <w:r>
              <w:rPr/>
              <w:t xml:space="preserve">) </w:t>
            </w:r>
            <w:r>
              <w:rPr/>
              <w:t xml:space="preserve">           </w:t>
            </w:r>
            <w:r>
              <w:rPr/>
              <w:t>D</w:t>
            </w:r>
            <w:r>
              <w:rPr/>
              <w:t>、乃记之而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乃：于是，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.</w:t>
            </w:r>
            <w:r>
              <w:rPr/>
              <w:t>用现代汉语写出下列句子的意思。</w:t>
            </w:r>
            <w:r>
              <w:rPr/>
              <w:t>(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潭中鱼可百许头，皆若空游无所依。</w:t>
            </w:r>
          </w:p>
          <w:p>
            <w:pPr>
              <w:pStyle w:val="Normal"/>
              <w:ind w:firstLine="4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斗折蛇行，明灭可见。</w:t>
            </w:r>
          </w:p>
          <w:p>
            <w:pPr>
              <w:pStyle w:val="Normal"/>
              <w:ind w:firstLine="4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.</w:t>
            </w:r>
            <w:r>
              <w:rPr/>
              <w:t>文中的“，凄神寒骨，悄怆幽邃”表现了作者怎样的心情</w:t>
            </w:r>
            <w:r>
              <w:rPr/>
              <w:t>?(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为了发展旅游事业，当地拟开发小石潭景点，请你根据文章内容为该景点写一则简介。</w:t>
            </w:r>
            <w:r>
              <w:rPr>
                <w:rFonts w:cs="Arial" w:ascii="Arial" w:hAnsi="Arial"/>
                <w:kern w:val="0"/>
                <w:szCs w:val="21"/>
              </w:rPr>
              <w:t>(10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 w:cs="Arial" w:ascii="Arial" w:hAnsi="Arial"/>
                <w:kern w:val="0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．①向西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②砍伐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③呆呆的样子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④参差不齐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．</w:t>
            </w:r>
            <w:r>
              <w:rPr>
                <w:color w:val="FF0000"/>
                <w:szCs w:val="21"/>
              </w:rPr>
              <w:t>A  3</w:t>
            </w:r>
            <w:r>
              <w:rPr>
                <w:color w:val="FF0000"/>
                <w:szCs w:val="21"/>
              </w:rPr>
              <w:t>、①潭中的鱼大约有一百来条，都像在空中游动，什么依靠也没有。②（溪水）像北斗星那样曲折，像蛇那样蜿蜒前行，时隐时现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．孤独忧伤（凄凉）</w:t>
            </w:r>
            <w:r>
              <w:rPr>
                <w:color w:val="FF0000"/>
                <w:szCs w:val="21"/>
              </w:rPr>
              <w:t>5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示例：小石潭位于小丘西南面</w:t>
            </w:r>
            <w:r>
              <w:rPr>
                <w:color w:val="FF0000"/>
                <w:szCs w:val="21"/>
              </w:rPr>
              <w:t>120</w:t>
            </w:r>
            <w:r>
              <w:rPr>
                <w:color w:val="FF0000"/>
                <w:szCs w:val="21"/>
              </w:rPr>
              <w:t>步，这里石奇水清，游鱼相戏，四周著述环抱，环境十分优美，是观光旅游、愉悦心情的好去处。唐代文学家柳宗元曾来过这里，写下了千古传诵的优美散文《小石潭记》。小石潭由此闻名遐迩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</w:rPr>
        <w:t>设计：李素华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终审：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文鼎CS书宋二">
    <w:altName w:val="MS Gothic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E1E1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42:00Z</dcterms:modified>
  <cp:revision>211</cp:revision>
  <dc:subject/>
  <dc:title>丰都县中学语文七年级（下）发展性阅读教学案</dc:title>
</cp:coreProperties>
</file>