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四单元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16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"/>
        <w:gridCol w:w="701"/>
        <w:gridCol w:w="679"/>
        <w:gridCol w:w="679"/>
        <w:gridCol w:w="308"/>
        <w:gridCol w:w="371"/>
        <w:gridCol w:w="555"/>
        <w:gridCol w:w="124"/>
        <w:gridCol w:w="679"/>
        <w:gridCol w:w="679"/>
        <w:gridCol w:w="679"/>
        <w:gridCol w:w="184"/>
        <w:gridCol w:w="497"/>
        <w:gridCol w:w="429"/>
        <w:gridCol w:w="157"/>
        <w:gridCol w:w="93"/>
        <w:gridCol w:w="190"/>
        <w:gridCol w:w="284"/>
        <w:gridCol w:w="567"/>
      </w:tblGrid>
      <w:tr>
        <w:trPr>
          <w:trHeight w:val="33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 w:cs="宋体;SimSun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舌战群儒</w:t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34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罗贯中及四大名著。</w:t>
            </w:r>
          </w:p>
          <w:p>
            <w:pPr>
              <w:pStyle w:val="Normal"/>
              <w:spacing w:lineRule="exact" w:line="26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领会人物语言对刻画人物个性特点的作用。</w:t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描写是塑造人物形象的重要手段。它包括人物的独白和对话。独白是反映人物心理活动的重要手段。对话可以是两个人的对话，也可以是几个人的相互交谈。描写人物的语言，不但要求做到个性化，而且还要体现出人物说话的艺术性。成功的语言描写总是鲜明地展示人物的性格，生动地表现人物的思想感情，深刻地反映人物的内心世界，使读者“如闻其声，如见其人”，获得深刻的印象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言为心声”，不同思想，不同经历，不同地位，不同性格的人，其语言也是不同的。鲁迅曾说过：“如果删掉了不必要之点，只摘出各人的有特色的谈话来，我想，就可以使别人从谈话里推见每个说话的人物。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那么，怎样才能使人物的语言成为人物形象塑造的一个有机组成部分呢？人物的语言在文中有那些具体作用呢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其一，语言要能显示人物的身份，职业，地位，经历。看下面的小故事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有家哥俩闹分家，分了几天也没分清，决定请裁缝、厨师、船老大、车把式四人来说和。这四人觉得事情棘手，于是相邀先到厨师家碰个头，讨论一下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一个说：“我看咱们去了要快刀斩乱麻，别锅了碗了分不清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个说：“咱们办事不能太偏了，要针过得去线过得去才行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个接过话茬儿：“嗨，咱原先也不是没有管过这号事，前有车，后有辙，别出格就行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另一个听得不耐烦了：“我看别在这里哆嗦了，不如到他家再见风使舵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厨师的媳妇“扑哧”一声笑了：“你们真是三句话不离本行，卖什么的吆喝什么。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试问：从文中你能看出先后说话的都是谁吗？你知道厨师的媳妇是干什么的吗？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确：“锅了碗了”“针过去线过去”“前有车后有辙”这些极具职业特点的用语显示出它们的使用者分别是厨师、裁缝、车把式和船老大。而“卖什么的吆喝什么”透露出厨师媳妇的身份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商人。因此，我们要写好人物，必须写出个性化的人物语言，努力做到“话到人到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其二，语言描写要能够表现人物的思想感情，反映人物的心理活动。语言是思想的直接体现，读者应该从人物独白中清楚地看到人物内心深处的真情实感，行为的动机，追求的目的，行将采取的措施等等。而人物之间的对话，则应该随着情节的开展逐步表现不同性格的人物不同的感情，显示人物之间的内心交流。它虽然不如独白那样直接、坦露，却同样应该使人感受到人物的情感的变化，触摸到人物的心灵深处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其三，语言描写要性格化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符合人物的身份。要在描摹语态，叙写对话过程中表现出“这一个”的个性特征来。诸如阿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的精神胜利，孔乙己的腐迂，觉新的委曲求全，虎妞的泼辣粗野，三仙姑的装神弄鬼等等。做到从“有特色的谈话中”来“推见每个说话人”的具体性格。千万不能把街头乞丐的语气写得趾高气扬；又或是把老人的语言写得太过“儿童化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其四，语言描写还应用来预示和推动故事情节的发展，交代事情的来龙去脉，或通过语言描写介绍环境或时代背景，或借人物之口作议论以深化主题，使语言描写成为作品的有机组成部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最后，语言描写要生动、简洁，力忌八股调、学生腔。</w:t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1535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作者简介</w:t>
            </w:r>
          </w:p>
          <w:p>
            <w:pPr>
              <w:pStyle w:val="Normal"/>
              <w:spacing w:lineRule="exact" w:line="240"/>
              <w:ind w:firstLine="412"/>
              <w:rPr>
                <w:bCs/>
              </w:rPr>
            </w:pPr>
            <w:r>
              <w:rPr>
                <w:bCs/>
              </w:rPr>
              <w:t>罗贯中</w:t>
            </w:r>
            <w:r>
              <w:rPr>
                <w:bCs/>
              </w:rPr>
              <w:t>(</w:t>
            </w:r>
            <w:r>
              <w:rPr>
                <w:bCs/>
              </w:rPr>
              <w:t>约</w:t>
            </w:r>
            <w:r>
              <w:rPr>
                <w:bCs/>
              </w:rPr>
              <w:t>1330</w:t>
            </w:r>
            <w:r>
              <w:rPr>
                <w:bCs/>
              </w:rPr>
              <w:t>～</w:t>
            </w:r>
            <w:r>
              <w:rPr>
                <w:bCs/>
              </w:rPr>
              <w:t>1400)</w:t>
            </w:r>
            <w:r>
              <w:rPr>
                <w:bCs/>
              </w:rPr>
              <w:t>，元末明初小说家。名本，字贯中，别号湖海散人。他可能是山西太原人</w:t>
            </w:r>
            <w:r>
              <w:rPr>
                <w:bCs/>
              </w:rPr>
              <w:t>(</w:t>
            </w:r>
            <w:r>
              <w:rPr>
                <w:bCs/>
              </w:rPr>
              <w:t>还有庐陵，钱塘，东原等不同说法</w:t>
            </w:r>
            <w:r>
              <w:rPr>
                <w:bCs/>
              </w:rPr>
              <w:t>)</w:t>
            </w:r>
            <w:r>
              <w:rPr>
                <w:bCs/>
              </w:rPr>
              <w:t>。曾经充当元末农民起义军领袖张士诚的幕僚。据一些片断材料说，他性格孤僻，</w:t>
            </w:r>
            <w:r>
              <w:rPr>
                <w:bCs/>
              </w:rPr>
              <w:t>“</w:t>
            </w:r>
            <w:r>
              <w:rPr>
                <w:bCs/>
              </w:rPr>
              <w:t>与人寡合</w:t>
            </w:r>
            <w:r>
              <w:rPr>
                <w:bCs/>
              </w:rPr>
              <w:t>”</w:t>
            </w:r>
            <w:r>
              <w:rPr>
                <w:bCs/>
              </w:rPr>
              <w:t>，因</w:t>
            </w:r>
            <w:r>
              <w:rPr>
                <w:bCs/>
              </w:rPr>
              <w:t>“</w:t>
            </w:r>
            <w:r>
              <w:rPr>
                <w:bCs/>
              </w:rPr>
              <w:t>遭时多故</w:t>
            </w:r>
            <w:r>
              <w:rPr>
                <w:bCs/>
              </w:rPr>
              <w:t>”</w:t>
            </w:r>
            <w:r>
              <w:rPr>
                <w:bCs/>
              </w:rPr>
              <w:t>，东奔西走，</w:t>
            </w:r>
            <w:r>
              <w:rPr>
                <w:bCs/>
              </w:rPr>
              <w:t>“</w:t>
            </w:r>
            <w:r>
              <w:rPr>
                <w:bCs/>
              </w:rPr>
              <w:t>不知其终</w:t>
            </w:r>
            <w:r>
              <w:rPr>
                <w:bCs/>
              </w:rPr>
              <w:t>”</w:t>
            </w:r>
            <w:r>
              <w:rPr>
                <w:bCs/>
              </w:rPr>
              <w:t>。他在文学上的成就是多方面的。他写过词曲，杂剧，以小说的创作成就最大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三国演义》简介</w:t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bCs/>
              </w:rPr>
              <w:t>《三国演义》是中国古代第一部长篇章回小说，是历史演义小说的经典之作。小说描写了公元</w:t>
            </w:r>
            <w:r>
              <w:rPr>
                <w:bCs/>
              </w:rPr>
              <w:t>3</w:t>
            </w:r>
            <w:r>
              <w:rPr>
                <w:bCs/>
              </w:rPr>
              <w:t>世纪以曹操、刘备、孙权为首的魏、蜀、吴三个政治、军事集团之间的矛盾和斗争。在广阔的社会历史背景上，展示出那个时代尖锐复杂又极具特色的政治军事冲突，在政治、军事谋略方面，对后世产生了深远的影响。本书语言生动、场面宏大、个性鲜明，塑造出曹操、刘备、关羽、张飞等许多不朽的历史人物形象，其出色的文学成就，使它的影响事实上已深入到中国文学、艺术及社会生活的方方面面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葛亮舌战东吴哪些“儒”？舌战结果如何？</w:t>
            </w:r>
          </w:p>
          <w:p>
            <w:pPr>
              <w:pStyle w:val="Normal"/>
              <w:spacing w:lineRule="exact" w:line="240"/>
              <w:ind w:left="-4" w:firstLine="420"/>
              <w:rPr/>
            </w:pPr>
            <w:r>
              <w:rPr>
                <w:rFonts w:ascii="宋体;SimSun" w:hAnsi="宋体;SimSun" w:cs="宋体;SimSun"/>
              </w:rPr>
              <w:t>答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-4" w:firstLine="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孔明与张昭、虞翻、薛综、陆绩、严峻、程德枢展开丁论战，论战的主要内容是孙刘联合抗曹的问题。论战的结果是孔明以他的智慧、机敏和辩才使得东吴群儒无言以对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小组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置疑探读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环节要求：我置我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疑义相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解疑互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献疑待诂</w:t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在课文第一段中用横线勾画出张昭的语言，仔细读这部分文句，回答下面的问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张昭的话中有哪几个关键意思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请你揣测一下，作为有东吴第一谋士的代表之称的张昭，他是怎么想的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鲁迅曾经在谈到作品里的人物对话时写道：“高尔基很惊服巴尔扎克小说里写对话的巧妙，以为并不描写人物的摸样，却能使读者看了对话，便好象目睹了说话的那些人……”，从张昭的语言中，你仿佛看到了一个什么的张昭？请用简洁的语言概括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：我仿佛看到了一个（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）的张昭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从文中自选一个你喜欢的人物，说说你通过阅读他的语言，仿佛看到了一个有什么个性的人？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：我仿看到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是一个（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）的人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一是你自比管、乐不知天高地厚；二是未审是何主见，我要探明虚实；三是管、乐，济世之才，刘备未得你之前就战功卓著，曹氏即灭，得后反而不如当初，你有什么资格自比管、乐！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张昭认为孙、刘是无法抵抗曹操的，诸葛亮此行的目的是要借东吴的力量抵抗曹操，保全自己。要阻止诸葛亮劝说孙权，办法之一就是找出诸葛亮的破绽，抓住他的把柄，杀去他的锐气。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自大、张狂，瞧不起人等词。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诸葛亮渊博的学识、超群的见解、必胜的信念、雄辩的才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对于街上的乞丐，大家有两种看法，一种认为他们真的可怜，我们要帮助他们；另一种看法是这种人骗子太多，有些人靠乞讨发了财，我们不应该给他们钱。对这两种看法，你同意哪一种，说出理由。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</w:tr>
      <w:tr>
        <w:trPr>
          <w:trHeight w:val="108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7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40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能力</w:t>
            </w:r>
          </w:p>
        </w:tc>
      </w:tr>
      <w:tr>
        <w:trPr>
          <w:trHeight w:val="1555" w:hRule="atLeast"/>
        </w:trPr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吃　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我是陈宝山，老部长，您还记得我吗？”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快下班时，一个电话让我呆了一下，便想起了这个陈宝山。几年前，我曾到一个叫陈家岔的村里蹲点扶贫，有一个帮扶对象叫陈宝山，一听手机里的声音就知道是他。陈宝山当时给我留下了很深的印象，就是他这名字挺好，可家里境况太不好了。帮扶一年后，他这家还是村里一个贫困户。我回城里时很真诚地跟他说：“以后有什么困难，还可以直接来找我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看来陈宝山没忘记我这个交代。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也正是这样，我走出办公楼时，想到的第一件事就是要请陈宝山吃一顿饭，因为我也记得陈宝山当年说过的一句话：“这人呐，一日三餐都有一碗饱饭吃就好。”我摸透了他的脾气，在进城路上他肯定不会掏钱吃饭的。看到陈宝山时，我怔了一下。哎哟，这陈宝山今天还穿了一件西装。这大概又是哪个好心人救助的吧。还不错，进城来找人知道换一件体面的衣服。我说：“宝山，我们先吃饭去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好的，我已经订了包厢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你订了包厢？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他点点头说：“在粤港大酒店。我问过人，那里的海鲜做得最地道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哈哈哈，想吃一回海鲜？行啦，我请你吃一回海鲜。”我不好断了人家的念头。都知道，全城要数粤港大酒店吃饭价位最高。看来这陈宝山真要把海鲜当泥鳅吃。也许陈宝山看出了一点什么，马上咧嘴一笑：“今天是我请您吃饭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——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好啊，你请客，我埋单！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但这话我没说出口，因为他把我扯进了一辆小车，还是奔驰。接着，陈宝山很熟练地把车子开动起来。他见我一头雾水，便爽朗地说：“这车子是我挖到的。”一番交谈，我才知道陈宝山现在成金矿老板了。这让我立即警觉起来。平常，我最不喜欢跟这老板那老板打交道，看来陈宝山这顿饭也不是要让我白吃的，他肯定知道我一句话能让他把矿挖得更好。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陈宝山敬了我三杯酒后，见他还是没说出这进城请吃饭的原因，我便问：“宝山，要我帮什么忙呢？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没忙要您帮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怎么啦，宝山要灌醉我才说实话？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我灌不醉您，这种地方牌子的酒我本来就喝不惯。不过我打听过了，您喜欢喝这牌子的酒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我暗暗噢了一声，有点自嘲起来：“没事还这么用心请我吃饭？你这宝山，肚子里还真能憋住话呀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我这人就是这脾气，半句话也憋不住，肚子里能憋住的就是一泡尿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我哈哈大笑，没想到陈宝山有钱了也变得这么会说话。于是，我便回敬了三杯。见他有些醉意了，我又问：“说吧，有什么事跟我直说。”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没事没事，我来城里就是请您这恩人吃顿饭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一直到吃完饭，陈宝山也没有说什么事。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  <w:u w:val="single"/>
              </w:rPr>
              <w:t>难道他也了解我做人的脾气吗？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当他开车把我送回办公楼时，我还是问：“宝山，如果真有事，就说出来吧。看到你能赚钱了，我心里挺高兴的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真没什么大事。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没大事，那就有小事？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“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您也知道，在村子里没人看得起我。我就是挖了一窖金子，他们也不正眼看我。村里人都敬重您，您是大领导，心肠挺好，人家还说，您这人挺随和，但不随便，听说我们县里头头来请您吃饭也没请动您。看看，能让您吃我一顿饭，我陈宝山这脸面当然风光了。嘿嘿，村里村外还有哪个老板能请动您呢？”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Cs w:val="21"/>
                <w:u w:val="single"/>
              </w:rPr>
              <w:t>看到陈宝山得意的样子，我倒发呆了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。没想到今天有钱的陈宝山会怀揣这么一种心态。想当年，他蔫头耷脑当人家的跟屁虫也没吭上一声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</w:tr>
      <w:tr>
        <w:trPr>
          <w:trHeight w:val="852" w:hRule="atLeast"/>
        </w:trPr>
        <w:tc>
          <w:tcPr>
            <w:tcW w:w="77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解释下列句子中的词语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张昭等见孔明丰神飘洒，器宇轩昂，料道此人必来游说。</w:t>
            </w:r>
          </w:p>
          <w:p>
            <w:pPr>
              <w:pStyle w:val="Normal"/>
              <w:rPr/>
            </w:pPr>
            <w:r>
              <w:rPr/>
              <w:t>器宇轩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孔明曰：“寻章摘句，世之腐儒也，何能兴邦立事？……”</w:t>
            </w:r>
          </w:p>
          <w:p>
            <w:pPr>
              <w:pStyle w:val="Normal"/>
              <w:rPr/>
            </w:pPr>
            <w:r>
              <w:rPr/>
              <w:t>寻章摘句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若夫小人之儒，惟务雕虫，专工翰墨，青春作赋，皓首穷经，笔下虽有千言，胸中实无一策。</w:t>
            </w:r>
          </w:p>
          <w:p>
            <w:pPr>
              <w:pStyle w:val="Normal"/>
              <w:rPr/>
            </w:pPr>
            <w:r>
              <w:rPr/>
              <w:t>皓首穷经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刘琮孺子，听信佞言，暗自投降，致使曹操得以猖獗。</w:t>
            </w:r>
          </w:p>
          <w:p>
            <w:pPr>
              <w:pStyle w:val="Normal"/>
              <w:rPr/>
            </w:pPr>
            <w:r>
              <w:rPr/>
              <w:t>佞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填空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本文选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作者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时代）杰出小说家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①形容人的精神饱满，外表、气度不凡。②读书时只摘记一些漂亮的词句，不深入研究。③钻研经典一直到老。④花言巧语。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《三国演义》；罗贯中；元末明初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认真阅读《吃饭》一文，根据要求回答问题。（</w:t>
            </w:r>
            <w:r>
              <w:rPr>
                <w:rFonts w:cs="宋体;SimSun" w:ascii="宋体;SimSun" w:hAnsi="宋体;SimSun"/>
                <w:b/>
                <w:bCs/>
              </w:rPr>
              <w:t>3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小说第二段写了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我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以前与陈宝山交往的情况，这属于什么叙述方法？就全文来看有什么作用？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Arial" w:cs="Arial"/>
                <w:bCs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Arial" w:cs="Arial"/>
                <w:bCs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文中说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难道他也了解我做人的脾气吗？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从全文来看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我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在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做人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方面有什么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脾气</w:t>
            </w:r>
            <w:r>
              <w:rPr>
                <w:rFonts w:ascii="Arial" w:hAnsi="Arial" w:cs="Arial"/>
                <w:bCs/>
                <w:kern w:val="0"/>
                <w:szCs w:val="21"/>
              </w:rPr>
              <w:t>”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？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9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Arial" w:cs="Arial"/>
                <w:bCs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Arial" w:cs="Arial"/>
                <w:bCs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结合目标链接中的知识，</w:t>
            </w:r>
            <w:r>
              <w:rPr>
                <w:rFonts w:ascii="宋体;SimSun" w:hAnsi="宋体;SimSun" w:cs="宋体;SimSun"/>
              </w:rPr>
              <w:t>领会人物语言对刻画人物个性特点的作用。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①</w:t>
            </w:r>
            <w:r>
              <w:rPr>
                <w:color w:val="FF0000"/>
                <w:szCs w:val="21"/>
              </w:rPr>
              <w:t>插叙。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作用：交代故事发生的背景，为下文情节的展开作铺垫，让故事的结局出人意料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答“与结尾形成反差”或“与结尾形成对比”皆可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①</w:t>
            </w:r>
            <w:r>
              <w:rPr>
                <w:color w:val="FF0000"/>
                <w:szCs w:val="21"/>
              </w:rPr>
              <w:t>热情、直率、真诚，心肠挺好，信守承诺，真心帮助需要帮助的人。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坚持原则，随和但不随便；坚持操守，洁身自好。最不喜欢与这老板那老板打交道，不愿与下边县里的头头有工作外的交往。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/>
              <w:t>小组评价</w:t>
            </w:r>
          </w:p>
        </w:tc>
      </w:tr>
      <w:tr>
        <w:trPr>
          <w:trHeight w:val="2789" w:hRule="atLeast"/>
        </w:trPr>
        <w:tc>
          <w:tcPr>
            <w:tcW w:w="77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eastAsia="文鼎CS书宋二;MS Gothic" w:cs="宋体;SimSun"/>
              </w:rPr>
            </w:pPr>
            <w:r>
              <w:rPr>
                <w:rFonts w:eastAsia="文鼎CS书宋二;MS Gothic" w:cs="宋体;SimSun" w:ascii="宋体;SimSun" w:hAnsi="宋体;SimSu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设计：向欣  </w:t>
      </w:r>
      <w:r>
        <w:rPr>
          <w:rFonts w:ascii="仿宋_GB2312" w:hAnsi="仿宋_GB2312" w:cs="宋体;SimSun" w:eastAsia="仿宋_GB2312"/>
        </w:rPr>
        <w:t xml:space="preserve">   </w:t>
      </w:r>
      <w:r>
        <w:rPr>
          <w:rFonts w:ascii="仿宋_GB2312" w:hAnsi="仿宋_GB2312" w:cs="宋体;SimSun" w:eastAsia="仿宋_GB2312"/>
        </w:rPr>
        <w:t>终审人：山川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7:00Z</dcterms:modified>
  <cp:revision>177</cp:revision>
  <dc:subject/>
  <dc:title>丰都县中学语文七年级（下）发展性阅读教学案</dc:title>
</cp:coreProperties>
</file>