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三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13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"/>
        <w:gridCol w:w="703"/>
        <w:gridCol w:w="681"/>
        <w:gridCol w:w="681"/>
        <w:gridCol w:w="310"/>
        <w:gridCol w:w="371"/>
        <w:gridCol w:w="558"/>
        <w:gridCol w:w="123"/>
        <w:gridCol w:w="681"/>
        <w:gridCol w:w="681"/>
        <w:gridCol w:w="681"/>
        <w:gridCol w:w="187"/>
        <w:gridCol w:w="496"/>
        <w:gridCol w:w="413"/>
        <w:gridCol w:w="20"/>
        <w:gridCol w:w="248"/>
        <w:gridCol w:w="308"/>
        <w:gridCol w:w="142"/>
        <w:gridCol w:w="708"/>
      </w:tblGrid>
      <w:tr>
        <w:trPr>
          <w:trHeight w:val="4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宋体" w:hAnsi="方正准圆简体;宋体" w:eastAsia="方正准圆简体;宋体" w:cs="宋体;SimSun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《中国的土地》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把握诗歌的意象，理解意象的深刻含义。</w:t>
            </w:r>
          </w:p>
          <w:p>
            <w:pPr>
              <w:pStyle w:val="Normal"/>
              <w:spacing w:lineRule="exact" w:line="28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理解诗中的爱国情感。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</w:tr>
      <w:tr>
        <w:trPr>
          <w:trHeight w:val="479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象就是融入诗人主观感情的客观物象，客观物象可以是自然景物、社会景象、人物行为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诗歌意象的组合是诗歌话语的组织，可以从语言学角度对意象跳跃的成因、定义、存在基础及功能进行分析。其中，话语的语用含义是其存在的基础，能够起到丰富话语意义的作用。意象跳跃的大量出现以及用来构成跳跃的意象，使诗歌具有了意蕴丰富的特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可以用单一的意象，也可以用众的意象来表达思想情感，众多的意象称之意象群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象是作者思想和情感物化了的载体，诗人所有的倾诉与渴望，都展现在意象的裸露着的肌体之上，捕捉意象给予感受，就是我们走进诗人心灵世界的通道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诗学一向重视“意”与“象”的关系，亦即“情”与“景”的关系，“心”与“物”的关系，“神”与“形”的关系。这方面的论述很多。如刘勰指出，诗的构思在于“神与物游”；谢榛说“景乃诗之媒”；王夫之说“会景而生心，体物而得神，则自有灵通之句，参化工之妙。”直至王国维所谓“一切景语皆情语也”。移情于景，存心于物，凝神于形，寓意于象，实际上只是中国传统诗学关于诗的意象手法的不同表述。</w:t>
            </w:r>
          </w:p>
          <w:p>
            <w:pPr>
              <w:pStyle w:val="Normal"/>
              <w:spacing w:lineRule="exact" w:line="260"/>
              <w:ind w:firstLine="4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马致远的《秋思》中“枯藤老树昏鸦，小桥流水人家”句中，枯藤、老树、昏鸦，小桥、流水、人家这些事物就是诗中的意象，这些意象组合在一起，就成了一个凄清，伤感，苍凉的意境，意象是具体事物的，意境是具体的事物组成的整体环境和感情的结合，情寄托在景中，景中有情，情景交融。</w:t>
            </w:r>
          </w:p>
          <w:p>
            <w:pPr>
              <w:pStyle w:val="Normal"/>
              <w:spacing w:lineRule="exact" w:line="260"/>
              <w:ind w:firstLine="412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国的土地》这是一首抒情诗。主题是歌颂祖国，礼赞人民。诗人把对中国土地的讴歌、对中国人民的礼赞寄寓在典型新颖的意象之中，避免了空泛抽象，大而无当。全诗浑然天成，，感人至深。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</w:tr>
      <w:tr>
        <w:trPr>
          <w:trHeight w:val="62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作者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刘湛秋，</w:t>
            </w:r>
            <w:r>
              <w:rPr/>
              <w:t>1935</w:t>
            </w:r>
            <w:r>
              <w:rPr/>
              <w:t>年出生，安徽芜湖人，当代诗人，一直被大学生誉为“抒情诗之王”，其作品清新空灵，富有现代意识，手法新颖洒脱，立足表现感觉和情绪，既面对生活，又超越时空。他认为现代生活，使人们“活得很累”，他提倡“轻诗歌”、“轻松散文”、“轻松的生活方式，”主张“以轻对重，以轻对累，”于己“既不受名利之累，也不为劣境所苦，”也就是以平常心看待荣华富贵与利害得失，心如明镜如水。淡化貌似严肃、正经的说教所带来的僵化、刻板、不近人情的生活方式。他的散文《雨的四季》、《伞》、《卖菱角的小女孩》等都曾被收录中学语文课本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写作背景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《中国的土地》写于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世纪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年代初期，当时的中国人民正从文化大革命的恶梦中醒来，</w:t>
            </w:r>
            <w:r>
              <w:rPr/>
              <w:t>改革开放后，中国面临着由计划经济转向市场经济，中国人民的思想由保守落后逐渐开放成熟，它们原有的顽强勇敢的性格由于改革的春风吹拂而重新复苏了。诗人刘湛秋以特有的灵感把准了时代的脉搏，赞美神奇的土地，歌颂美丽的人民，写下了这首《中国的土地》。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是从哪两个方面来表现主题的？列举出诗人所凭借的意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这首诗歌的主题是歌颂祖国，礼赞人民。诗人精心选择了杜鹃花、三峡、神女峰、冻土层、椰子林、海浪等意象，从祖国的山川河流、土地鲜花、树林海浪等自然景观表现了祖国土地的神奇。还从人文景观（外貌美、性格美、思想美）来表现祖国土地的美丽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朗读品鉴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然后小组自由展示，其他小组自由矫正评价，教师作最后矫正评价并评选出最具有朗读才能的组（员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评选的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对这次评选的看法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小组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置疑探读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要求：我置我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疑义相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解疑互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献疑待诂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读下面的文段，回答后面的问题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你可知道这块神奇的土地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埋藏着黄金般的相思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一串串杜鹃花嫣红姹紫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激流的三峡传来神女的叹息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冬天从冻土层到绿色的椰子林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蔷薇色的海狼抚爱着沙粒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诗人通过哪些具体的意象表现“中国的土地”是“神奇”的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过这些意象，抒发了诗人怎样的情感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如何理解“黄金般的相思”的含义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诗人通过杜鹃花、三峡、神女峰、冻土层、椰子林、海浪等意象，从山川的壮丽、沃土的广阔、文化的悠久、物产的丰富等方面表现“中国的土地”是“神奇”的。表达了诗人对祖国改革开放大好形势的歌颂，对祖国人民思想解放的歌颂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黄金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色彩鲜艳，永不褪色，分量沉重，不易改变。用“黄金”修饰“相思”形象地表现了华夏人民对祖国深沉凝重的眷恋之情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新语文实践运用。在小组中评选出最有影响力的作品进行班级展示，其他小组自由评价，评选出最具创新能力的小组或个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</w:rPr>
              <w:t>在“脚踏一方土”语文学习活动中，同学们搜集到相关的材料。下面是我国有关“土地”的诗歌和故事，阅读后从文化层面说说土地的象征意义。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材料一</w:t>
            </w:r>
            <w:r>
              <w:rPr>
                <w:rFonts w:cs="宋体;SimSun" w:ascii="宋体;SimSun" w:hAnsi="宋体;SimSun"/>
              </w:rPr>
              <w:t xml:space="preserve">]  </w:t>
            </w:r>
            <w:r>
              <w:rPr>
                <w:rFonts w:ascii="宋体;SimSun" w:hAnsi="宋体;SimSun" w:cs="宋体;SimSun"/>
              </w:rPr>
              <w:t>假如我是一只鸟，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也应该用嘶哑的喉咙歌唱：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这被暴风雨所打击着的土地，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这永远汹涌着我们的悲愤的河流，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这无止息地吹刮着的激怒的风，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和那来自林间的无比温柔的黎明……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——</w:t>
            </w:r>
            <w:r>
              <w:rPr>
                <w:rFonts w:ascii="宋体;SimSun" w:hAnsi="宋体;SimSun" w:cs="宋体;SimSun"/>
              </w:rPr>
              <w:t>然后我死了，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连羽毛也腐烂在土地里面。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为什么我的眼里常含泪水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因为我对这土地爱得深沉……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艾青《我爱这土地》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材料二</w:t>
            </w:r>
            <w:r>
              <w:rPr>
                <w:rFonts w:cs="宋体;SimSun" w:ascii="宋体;SimSun" w:hAnsi="宋体;SimSun"/>
              </w:rPr>
              <w:t>](</w:t>
            </w:r>
            <w:r>
              <w:rPr>
                <w:rFonts w:ascii="宋体;SimSun" w:hAnsi="宋体;SimSun" w:cs="宋体;SimSun"/>
              </w:rPr>
              <w:t>重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去，过五鹿，饥而从野人乞食，野人盛土器中进之。重耳怒。赵衰曰：“土者，有土也，君其拜受之。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《史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晋世家》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故事大意：晋公子重耳在逃亡途中，疲饿交加，向田间一位耕作的老农乞讨食物，老农捧起一把泥土递给他，一言不发。重耳大怒。随从赵衰说：“送给您土，是说您拥有土地的意思，您跪拜接受吧。”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材料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我们共产党人好比种子，人民好比土地。我们到了一个地方，就要和那里的人民结合起来，在人民中间生根开花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毛泽东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材料一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材料二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材料三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祖国；王权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权力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；人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紧扣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扩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对应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方法迁移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扩读增量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能力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祖国啊，我亲爱的祖国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舒婷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河边上破旧的老水车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数百年来纺着疲惫的歌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额上熏黑的矿灯，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照你在历史的隧洞里蜗行摸索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我是干瘪的稻穗；是失修的路基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是淤滩上的驳船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把纤绳深深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勒进你的肩膊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楷体_GB2312" w:cs="Arial" w:ascii="楷体_GB2312" w:hAnsi="楷体_GB2312"/>
              </w:rPr>
              <w:t>——</w:t>
            </w:r>
            <w:r>
              <w:rPr>
                <w:rFonts w:ascii="楷体_GB2312" w:hAnsi="楷体_GB2312" w:cs="Arial" w:eastAsia="楷体_GB2312"/>
              </w:rPr>
              <w:t>祖国啊！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贫困，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悲哀。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祖祖辈辈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痛苦的希望啊，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是“飞天”袖间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千百年来未落在地面的花朵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  <w:t>——</w:t>
            </w:r>
            <w:r>
              <w:rPr>
                <w:rFonts w:ascii="楷体_GB2312" w:hAnsi="楷体_GB2312" w:cs="Arial" w:eastAsia="楷体_GB2312"/>
              </w:rPr>
              <w:t>祖国啊！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簇新的理想，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刚从神话的蛛网里挣脱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雪被下古莲的胚芽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挂着眼泪的笑涡；我是新刷出的雪白的起跑线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是绯红的黎明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正在喷薄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楷体_GB2312" w:cs="Arial" w:ascii="楷体_GB2312" w:hAnsi="楷体_GB2312"/>
              </w:rPr>
              <w:t>——</w:t>
            </w:r>
            <w:r>
              <w:rPr>
                <w:rFonts w:ascii="楷体_GB2312" w:hAnsi="楷体_GB2312" w:cs="Arial" w:eastAsia="楷体_GB2312"/>
              </w:rPr>
              <w:t>祖国啊！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我是你的十亿分之一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是你九百六十万平方的总和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你以伤痕累累的乳房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喂养了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迷惘的我、深思的我、沸腾的我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那就从我的血肉之躯上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去取得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楷体_GB2312" w:hAnsi="楷体_GB2312" w:cs="Arial" w:eastAsia="楷体_GB2312"/>
              </w:rPr>
              <w:t>你的；富饶、你的荣光、你的自由；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</w:rPr>
              <w:t>——</w:t>
            </w:r>
            <w:r>
              <w:rPr>
                <w:rFonts w:ascii="楷体_GB2312" w:hAnsi="楷体_GB2312" w:cs="Arial" w:eastAsia="楷体_GB2312"/>
              </w:rPr>
              <w:t>祖国啊，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  <w:r>
              <w:rPr>
                <w:rFonts w:eastAsia="楷体_GB2312" w:cs="Arial" w:ascii="楷体_GB2312" w:hAnsi="楷体_GB2312"/>
              </w:rPr>
              <w:br/>
            </w:r>
            <w:r>
              <w:rPr>
                <w:rFonts w:ascii="楷体_GB2312" w:hAnsi="楷体_GB2312" w:cs="Arial" w:eastAsia="楷体_GB2312"/>
              </w:rPr>
              <w:t>我亲爱的祖国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8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五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</w:tr>
      <w:tr>
        <w:trPr>
          <w:trHeight w:val="1215" w:hRule="atLeast"/>
        </w:trPr>
        <w:tc>
          <w:tcPr>
            <w:tcW w:w="76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每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出对下列诗句的节奏．重音划分错误的一项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假如</w:t>
            </w:r>
            <w:r>
              <w:rPr/>
              <w:t>/</w:t>
            </w:r>
            <w:r>
              <w:rPr/>
              <w:t>我是一只小鸟，我也应该</w:t>
            </w:r>
            <w:r>
              <w:rPr/>
              <w:t>/</w:t>
            </w:r>
            <w:r>
              <w:rPr/>
              <w:t>用嘶哑的喉咙</w:t>
            </w:r>
            <w:r>
              <w:rPr/>
              <w:t>/</w:t>
            </w:r>
            <w:r>
              <w:rPr/>
              <w:t>歌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这被暴风雨</w:t>
            </w:r>
            <w:r>
              <w:rPr/>
              <w:t>/</w:t>
            </w:r>
            <w:r>
              <w:rPr/>
              <w:t>所打击着的土地，这永远汹涌着</w:t>
            </w:r>
            <w:r>
              <w:rPr/>
              <w:t>/</w:t>
            </w:r>
            <w:r>
              <w:rPr/>
              <w:t>我们的</w:t>
            </w:r>
            <w:r>
              <w:rPr/>
              <w:t>/</w:t>
            </w:r>
            <w:r>
              <w:rPr/>
              <w:t>悲愤的</w:t>
            </w:r>
            <w:r>
              <w:rPr/>
              <w:t>/</w:t>
            </w:r>
            <w:r>
              <w:rPr/>
              <w:t>河流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然后</w:t>
            </w:r>
            <w:r>
              <w:rPr/>
              <w:t>/</w:t>
            </w:r>
            <w:r>
              <w:rPr/>
              <w:t>我死了，连羽毛</w:t>
            </w:r>
            <w:r>
              <w:rPr/>
              <w:t>/</w:t>
            </w:r>
            <w:r>
              <w:rPr/>
              <w:t>也腐烂在</w:t>
            </w:r>
            <w:r>
              <w:rPr/>
              <w:t>/</w:t>
            </w:r>
            <w:r>
              <w:rPr/>
              <w:t>土地里面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为什么</w:t>
            </w:r>
            <w:r>
              <w:rPr/>
              <w:t>/</w:t>
            </w:r>
            <w:r>
              <w:rPr/>
              <w:t>我的眼里</w:t>
            </w:r>
            <w:r>
              <w:rPr/>
              <w:t>/</w:t>
            </w:r>
            <w:r>
              <w:rPr/>
              <w:t>常含泪水？因为</w:t>
            </w:r>
            <w:r>
              <w:rPr/>
              <w:t>/</w:t>
            </w:r>
            <w:r>
              <w:rPr/>
              <w:t>我对这土地爱的</w:t>
            </w:r>
            <w:r>
              <w:rPr/>
              <w:t>/</w:t>
            </w:r>
            <w:r>
              <w:rPr/>
              <w:t>深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下面对《中国的土地》这首诗的赏析，不恰当的一项是（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“激流的三峡传来神女的叹息”一句表明了作者由三峡的神女峰联想到帮助大禹治水的神话传说，这既写出了祖国山川之美，又自然地暗示出中国历史的悠久和文化的古老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作者恰当地用“微风下的湖水”和“一泻千里”的“长江”这两个比喻，概括了中国人民敦厚、顽强、勇敢的性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诗人以“挂霜的葡萄跃动着欢乐”象征着中国人民饱经历史沧桑，走进幸福生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这首诗作者主要赞颂中国的土地的神奇，地大物博，风景如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D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认真阅读《祖国啊，我亲爱的祖国》，根据要求回答问题。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在第一节诗中，诗人排列了哪些意象？它们有什么特点？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(2)</w:t>
            </w:r>
            <w:r>
              <w:rPr/>
              <w:t>第一节诗通过一系列意象，写出了祖国怎样的历史面貌？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诗中所描写的对象有的有下</w:t>
            </w:r>
            <w:r>
              <w:rPr/>
              <w:t>句</w:t>
            </w:r>
            <w:r>
              <w:rPr/>
              <w:t>承接，（如“老水车”在纺着疲惫的歌），有的则没有下</w:t>
            </w:r>
            <w:r>
              <w:rPr/>
              <w:t>句</w:t>
            </w:r>
            <w:r>
              <w:rPr/>
              <w:t>承接（如“干瘪的稻穗”），仿照课文，在下面诗句后添加一句诗，使它们尽可能与原诗和谐一致。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ascii="宋体;SimSun" w:hAnsi="宋体;SimSun" w:cs="宋体;SimSun"/>
              </w:rPr>
              <w:t>⑴</w:t>
            </w:r>
            <w:r>
              <w:rPr/>
              <w:t>　我是干瘪的稻穗，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ascii="宋体;SimSun" w:hAnsi="宋体;SimSun" w:cs="宋体;SimSun"/>
              </w:rPr>
              <w:t>⑵</w:t>
            </w:r>
            <w:r>
              <w:rPr/>
              <w:t>　我是失修的路基，</w:t>
            </w:r>
            <w:r>
              <w:rPr/>
              <w:t>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第三节诗的感情色彩发生了怎样的变化？诗人是用哪些意象表达这种感情的？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诗人排列了下列意象：水车、矿灯、稻穗、路基、驳船。这些事物前面的修饰语，显示出它们所受的苦难，同时又表现出顽强的生命力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这些意象，形象地展示了祖国饱经沧桑的苦难历史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如：　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①</w: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</w:rPr>
              <w:t>我是干瘪的稻穗，滋养你被劳作压弯的身躯。　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②</w: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</w:rPr>
              <w:t>　我是失修的路基，承载你坎坷蜿蜒地前行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第三节诗中的感情色彩由悲哀愁苦变为欣喜亢奋。诗人用的意象有“簇新的理想”“古莲的胚芽”“挂着眼泪的笑涡”“新刷出的雪白的起跑线”“绯红的黎明”等，这显示出祖国摆脱束缚，蒸蒸日上的状态。（意对亦可）</w:t>
            </w:r>
          </w:p>
          <w:p>
            <w:pPr>
              <w:pStyle w:val="Normal"/>
              <w:spacing w:lineRule="exact" w:line="26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/>
              <w:t>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/>
              <w:t>小组评价</w:t>
            </w:r>
          </w:p>
        </w:tc>
      </w:tr>
      <w:tr>
        <w:trPr>
          <w:trHeight w:val="2003" w:hRule="atLeast"/>
        </w:trPr>
        <w:tc>
          <w:tcPr>
            <w:tcW w:w="76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设计：向欣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终审：</w:t>
      </w:r>
      <w:r>
        <w:rPr>
          <w:rFonts w:ascii="仿宋_GB2312" w:hAnsi="仿宋_GB2312" w:cs="宋体;SimSun" w:eastAsia="仿宋_GB2312"/>
        </w:rPr>
        <w:t>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35:00Z</dcterms:modified>
  <cp:revision>166</cp:revision>
  <dc:subject/>
  <dc:title>丰都县中学语文七年级（下）发展性阅读教学案</dc:title>
</cp:coreProperties>
</file>