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语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八年级（下）发展性阅读导学案</w:t>
      </w:r>
    </w:p>
    <w:p>
      <w:pPr>
        <w:pStyle w:val="Normal"/>
        <w:spacing w:lineRule="exact" w:line="300"/>
        <w:ind w:firstLine="3150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三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12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4"/>
        <w:gridCol w:w="703"/>
        <w:gridCol w:w="681"/>
        <w:gridCol w:w="681"/>
        <w:gridCol w:w="310"/>
        <w:gridCol w:w="371"/>
        <w:gridCol w:w="558"/>
        <w:gridCol w:w="123"/>
        <w:gridCol w:w="681"/>
        <w:gridCol w:w="681"/>
        <w:gridCol w:w="681"/>
        <w:gridCol w:w="187"/>
        <w:gridCol w:w="496"/>
        <w:gridCol w:w="433"/>
        <w:gridCol w:w="248"/>
        <w:gridCol w:w="309"/>
        <w:gridCol w:w="142"/>
        <w:gridCol w:w="283"/>
        <w:gridCol w:w="425"/>
      </w:tblGrid>
      <w:tr>
        <w:trPr>
          <w:trHeight w:val="4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 w:cs="宋体;SimSun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《济南的冬天》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习抒情散文景物描述的常用方法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抒情散文景物描述的常用方法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情随景生，触景生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古今中外好的文章或优美的散文无不是情景交融，寓情于景，让读者读后回味无穷。杜甫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“感时花溅泪，恨别鸟惊心。”生活中，我们经常看到某种景物，心中忽有感受，思绪满怀，进而借着对景物的描写来把自己的感情表达出来，这就是所谓的“情随景生，触景生情”。现当代抒情散文大量的借用了古代诗词的写景手法，产生了星斗满天的传世佳作。很多同学，也把这样的方法用到了自己的写作中，收到了很好的效果，如“远看，叶儿青青，花儿点，好像色彩缤纷的珍宝，散落在绿色的地毯上。近瞧，那一串串的红花，还有各种不知名的花，它们这时也都竞相争艳。校园花坛的文化走廊，那红榜上写着数理化的竞赛的获奖名单，各年级的的学习园地、黑板报，如春雨后的艳花争妍吐芳，似乎在眼前展现一幅幅学科学、爱科学的动人画面。秋天是凋零的世界，一片凄清。可如今于我没有一点感觉，有的只是心中荡漾着春意，科学的春天到来了，到处洋意着科学的芬芳和新文化的气息。”这是一段描写秋天的景物，但字里行间抒发出作者对科学春天的赞美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移情于景，借景生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国维先生说“一切景语皆情语”。一篇好的文章作者都有是带着强烈的感情来描绘客观景物，把自己的感受情注入到客观景物之中，所写之景都是被赋予了浓厚的主观色彩，这就是“移情于景，借景抒情”。再如那‘千株扫一番黄，只有芙蓉独自芳’。站在花前，我深深地吸了一口搀和着芙蓉花香的空气，尽情地欣赏它的盛装：浅绿色的花萼，粉红的花片，金黄色的花蕊。它的娇嫩、恬淡时时透出一种妩媚面不妖治的风韵……。它只默默地蕴蓄着生命，不在三月争艳，也不与九月菊花比美，等到秋风来，便发出一种令人惊诧的美，为深秋增色，真可为真正的花君子，花中“国色天香”的好女子。”这段精彩的描写，是作者的借景抒情，借花寓意，展现了芙蓉花的美艳，表达作者的对君子之士们的赞美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寓情于景，情景交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寓情于景就是把自己难以表达的情感蕴藏在对景物的描写之中，含蓄地表达自己的思想情感。如宋代的文学家范仲淹的《岳阳楼记》，写洞庭湖的美景，及欣赏周边的景色的不同心情，产生的不同情感，抒发作者的忧国忧民的思想和远大的政治抱负，表达作者的宽阔胸襟。文中的景物描绘虽没有诗情画意，但又可从中体会到景情融合。情景结合，水乳交融。情与景不可分离，融情于景，情景交融，是创造意境的重要手段。一篇好的优美散文要避免有物没人、有景没情，就得做到情为景生，景为情注，只有二者妙合无痕，才能使文章含蓄隽永，意味深长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以景衬人，以人带景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景物描写都是溶入了人的情感的，周围的环境美与当时作者的心境有必然的关联，人物的心情好环境就美，反之则不然。俗语云“马上看将军，花间看美人”，以景衬人就是让景物为烘托人物服务。为了把景物写活，常常采用以人带景的方式由人物把景物带出来，让读者通过景物来了解作者的心境。如“不知什么时候，绚烂的朝霞染红了半边天，又将柔和的色彩洒在校园里，到处都移动着火焰般的红领巾、蝴蝶般鲜艳的花裙、飘荡着同学们的欢声笑语……小树醒了，沾了露水；野花也醒了，她与露珠做了一个甜美的梦；小鸟醒了，亮出那清脆的歌喉，唱着向天空飞去……此时操场上，同学们正在认真地做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‘一、二、三、四’的韵律，轻快的乐曲，伴随着同学们那矫健的身影。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《校园的早晨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这段描写校园的早晨的一角风景，就是以景衬人的活动，通过人物的晨练来表现出校园的美丽的晨风，从而把平常的校园晨景写得生机勃勃，富有朝气。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作者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12"/>
              <w:rPr/>
            </w:pPr>
            <w:r>
              <w:rPr/>
              <w:t>老舍（</w:t>
            </w:r>
            <w:r>
              <w:rPr/>
              <w:t>1899</w:t>
            </w:r>
            <w:r>
              <w:rPr/>
              <w:t>一</w:t>
            </w:r>
            <w:r>
              <w:rPr/>
              <w:t>1966</w:t>
            </w:r>
            <w:r>
              <w:rPr/>
              <w:t>），现代著名作家。原名舒庆春，字舍予，北京人。作品有小说《骆驼祥子》、话剧《茶馆》等，收在《老舍文集》里。他的作品在国内外都有很大影响。</w:t>
            </w:r>
            <w:r>
              <w:rPr/>
              <w:t>1951</w:t>
            </w:r>
            <w:r>
              <w:rPr/>
              <w:t>年，北京市人民政府授予他“人民艺术家”的光荣称号。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在课文中勾画出你没有掌握的或重要的字词（含注音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我勾画出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组解读后补充的字词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小组内矫正性领读、自由读、齐读所勾画的字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文整体感知探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济南的冬天有什么特点？作者采用了怎样的景物描述方法？请结合目标链接作认真分析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作者笔下的济南冬天最突出的特点是“温晴”。本文首先写济南冬天的天气。通过与北平、伦敦及热带地方的对比，突出济南冬天的“温晴”，赞誉它是个“宝地”。“温晴”二字，统领全文。在写过对济南的总体感受之后，分别写济南冬天的山和水。文中二至四段写济南冬天的山。依次写了阳光照耀下的山，薄雪覆盖下的山以及城外远山，寥寥数笔，勾画出一幅淡雅的水墨画。第五段描写济南冬天的水。极写水藻之绿，衬托出水的清澈透明。写水“不忍得冻上”，具体表现了济南冬天的“暖和”。继而又拓展视野，将天光、山景、水色融为一体，将济南描绘得明丽多彩。最后以“这就是冬天的济南”结束全文，既点题，又深化题意。抒发了作者的喜爱、赞美之情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朗读品鉴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然后小组自由展示，其他小组自由矫正评价，教师作最后矫正评价并评选出最具有朗读才能的组（员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评选的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对这次评选的看法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</w:tr>
      <w:tr>
        <w:trPr>
          <w:trHeight w:val="769" w:hRule="atLeast"/>
        </w:trPr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阅读下文，回答问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最妙的是下点小雪呀。看吧，山上的矮松越发的青黑，树尖上顶着一髻儿白花，好像日本看护妇。山尖全白了，给蓝天镶上一道银边。山坡上，有的地方雪厚点儿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4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全段写“小雪”之美妙，主要通过其他的景物来进行烘托，这些景物是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4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文中是怎样化静为动的呢？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-40" w:hanging="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43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3)</w:t>
            </w:r>
            <w:r>
              <w:rPr>
                <w:rFonts w:ascii="宋体;SimSun" w:hAnsi="宋体;SimSun" w:cs="宋体;SimSun"/>
                <w:color w:val="000000"/>
              </w:rPr>
              <w:t>比较原句与改句，看表达效果有什么不同，并用学过的目标链接中的相关知识做出回答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4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句：等到快日落的时候，微黄的阳光斜射在山腰上，那点薄雪好像忽然害了羞，微微露出点粉色。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改句：快日落时，阳光斜射在山腰上，薄雪露出点粉色。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矮松　山尖　草色　阳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化静为动的主要技巧是运用了比喻、拟人的手法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原句把夕阳斜照下粉色的薄雪比拟为害羞的少女，突出了雪色的娇美和小山的秀丽，情态可掬，粉色羞容以微黄斜阳相映衬，色彩鲜艳悦目。比拟把本来没有生命的、静止的东西写得活灵活现，呼之欲出。而改句则少了那份美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语文实践运用。在小组中评选出最有影响力的作品进行班级展示，其他小组自由评价，评选出最具创新能力的小组或个人。</w:t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rStyle w:val="Applestylespan"/>
                <w:rFonts w:ascii="楷体_GB2312" w:hAnsi="楷体_GB2312" w:cs="黑体;SimHei" w:eastAsia="楷体_GB2312"/>
                <w:color w:val="1E1E1E"/>
                <w:szCs w:val="21"/>
              </w:rPr>
              <w:t>仿照老舍先生的写法写一段描写我们校园景色的文字。注意观察，充分展开联想与想像，抓住景物特征，模仿课文力求做到情景交融。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</w:tr>
      <w:tr>
        <w:trPr>
          <w:trHeight w:val="131" w:hRule="atLeast"/>
        </w:trPr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7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疑惑问题备忘（或板书设计）：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-40" w:firstLine="43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spacing w:lineRule="exact" w:line="260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紧扣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扩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对应目标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方法迁移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扩读增量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发展能力</w:t>
            </w:r>
          </w:p>
        </w:tc>
      </w:tr>
      <w:tr>
        <w:trPr>
          <w:trHeight w:val="131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20"/>
              <w:jc w:val="center"/>
              <w:rPr>
                <w:rFonts w:ascii="黑体;SimHei" w:hAnsi="黑体;SimHei" w:eastAsia="黑体;SimHei" w:cs="宋体;SimSun"/>
                <w:color w:val="1E1E1E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1E1E1E"/>
                <w:kern w:val="0"/>
              </w:rPr>
              <w:t>济南的秋天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楷体_GB2312" w:hAnsi="楷体_GB2312" w:cs="宋体;SimSun" w:eastAsia="楷体_GB2312"/>
                <w:kern w:val="0"/>
              </w:rPr>
              <w:t>济南的秋天是诗境的。设若你的幻想中有个中古的老城，有睡着了的大红楼，有狭窄的古石路，有宽厚的石城墙，环城流着一道清溪，倒映着山影，岸上蹲着红袍绿裤的小妞儿。你的幻想中要是有这么个境界，那便是济南。设若你幻想不出</w:t>
            </w:r>
            <w:r>
              <w:rPr>
                <w:rFonts w:ascii="楷体_GB2312" w:hAnsi="楷体_GB2312" w:cs="宋体;SimSun" w:eastAsia="楷体_GB2312"/>
                <w:kern w:val="0"/>
              </w:rPr>
              <w:t>——</w:t>
            </w:r>
            <w:r>
              <w:rPr>
                <w:rFonts w:ascii="楷体_GB2312" w:hAnsi="楷体_GB2312" w:cs="宋体;SimSun" w:eastAsia="楷体_GB2312"/>
                <w:kern w:val="0"/>
              </w:rPr>
              <w:t>许多人是不会幻想的</w:t>
            </w:r>
            <w:r>
              <w:rPr>
                <w:rFonts w:ascii="楷体_GB2312" w:hAnsi="楷体_GB2312" w:cs="宋体;SimSun" w:eastAsia="楷体_GB2312"/>
                <w:kern w:val="0"/>
              </w:rPr>
              <w:t>——</w:t>
            </w:r>
            <w:r>
              <w:rPr>
                <w:rFonts w:ascii="楷体_GB2312" w:hAnsi="楷体_GB2312" w:cs="宋体;SimSun" w:eastAsia="楷体_GB2312"/>
                <w:kern w:val="0"/>
              </w:rPr>
              <w:t>请到济南来看看吧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楷体_GB2312" w:hAnsi="楷体_GB2312" w:cs="宋体;SimSun" w:eastAsia="楷体_GB2312"/>
                <w:kern w:val="0"/>
              </w:rPr>
              <w:t>请你在秋天来。那城、那河、那古路、那山影，是终年给你预备着的。可是，加上济南的秋色，济南便由古朴的画境转入静美的诗境中了。这个诗意的秋光秋色是济南独有的。</w:t>
            </w:r>
            <w:r>
              <w:rPr>
                <w:rFonts w:ascii="楷体_GB2312" w:hAnsi="楷体_GB2312" w:cs="宋体;SimSun" w:eastAsia="楷体_GB2312"/>
                <w:kern w:val="0"/>
                <w:u w:val="single"/>
              </w:rPr>
              <w:t>上帝把夏天的艺术赐给瑞士，把春天的赐给西湖，把秋和冬的全赐给了济南。</w:t>
            </w:r>
            <w:r>
              <w:rPr>
                <w:rFonts w:ascii="楷体_GB2312" w:hAnsi="楷体_GB2312" w:cs="宋体;SimSun" w:eastAsia="楷体_GB2312"/>
                <w:kern w:val="0"/>
              </w:rPr>
              <w:t>秋和冬是分不开的。秋睡熟了一点便是冬，上帝不愿意把它忽然唤醒，所以做了个整人情，连秋带冬全部给了济南。</w:t>
            </w:r>
          </w:p>
          <w:p>
            <w:pPr>
              <w:pStyle w:val="Normal"/>
              <w:snapToGrid w:val="false"/>
              <w:spacing w:lineRule="exact" w:line="240"/>
              <w:ind w:firstLine="30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楷体_GB2312" w:hAnsi="楷体_GB2312" w:cs="宋体;SimSun" w:eastAsia="楷体_GB2312"/>
                <w:kern w:val="0"/>
              </w:rPr>
              <w:t>诗的境界中必须有山有水。请看济南吧。那颜色不同，方向不同，高矮不同的山在秋色中便越发的不同色了。以颜色说吧，山腰中的松树是青黑的，加上秋阳的斜射，那青黑便多出些比灰色深、比黑色浅的颜色，把旁边的黄草盖成一层灰中透黄的阴影。山影是镶着各色绦子的，一层层的，有的黄，有的灰，有的绿，有的似乎是藕荷色儿。山顶的色儿也随着太阳的转移而不同。山顶的颜色不同不重要，山腰中的颜色不同才真叫人想作几句诗。山腰中的颜色是永远在那儿变化，特别是在秋天，那阳光能够忽然清凉一会儿，忽然又温暖一会儿，这个变化并不激烈，可是山上的颜色也觉得出这个变化，而立刻随着变换。忽然黄色更真了一些，忽然又暗了些，忽然像有层看不见的薄雾在那儿滚动，忽然像有股细风替“自然”调和着彩色，轻轻地抹上一层各色俱全而全是淡美的色道儿。有这样的山，再配上那蓝色、晴暖的阳光：蓝得像要由蓝变绿了，可又没完全绿了，晴暖得像要发燥了，可是有点凉风，正像诗一样的温柔；这便是济南的秋，况且因为颜色的不同，那山的高低也更显然了。高的更高了些，低的更低了些，少的棱角曲线在晴空中更真了，更分明了，更瘦硬了。看山顶上那个塔！</w:t>
            </w:r>
          </w:p>
          <w:p>
            <w:pPr>
              <w:pStyle w:val="Normal"/>
              <w:spacing w:lineRule="exact" w:line="24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  <w:r>
              <w:rPr>
                <w:rFonts w:ascii="楷体_GB2312" w:hAnsi="楷体_GB2312" w:eastAsia="楷体_GB2312"/>
              </w:rPr>
              <w:t>再看水。以量说，以质说，哪儿的水能比济南</w:t>
            </w:r>
            <w:r>
              <w:rPr>
                <w:rFonts w:eastAsia="楷体_GB2312" w:ascii="楷体_GB2312" w:hAnsi="楷体_GB2312"/>
              </w:rPr>
              <w:t>?</w:t>
            </w:r>
            <w:r>
              <w:rPr>
                <w:rFonts w:ascii="楷体_GB2312" w:hAnsi="楷体_GB2312" w:eastAsia="楷体_GB2312"/>
              </w:rPr>
              <w:t>有泉——到处是泉。有河，有湖是由形式上分。不管是泉是河是湖，全是那么清，全是那么甜，哎呀，济南是“自然”的情人吧</w:t>
            </w:r>
            <w:r>
              <w:rPr>
                <w:rFonts w:eastAsia="楷体_GB2312" w:ascii="楷体_GB2312" w:hAnsi="楷体_GB2312"/>
              </w:rPr>
              <w:t>?</w:t>
            </w:r>
            <w:r>
              <w:rPr>
                <w:rFonts w:ascii="楷体_GB2312" w:hAnsi="楷体_GB2312" w:eastAsia="楷体_GB2312"/>
              </w:rPr>
              <w:t>大明湖夏日的莲花，城河的绿柳，自然是好美的了。可是看水，是要看秋水的。济南有秋山，又有秋水，这个秋才算个秋，因为秋神是在济南住家的。先不说别的，只说水中的绿藻吧，那份儿绿色，除了上帝心中的绿色，恐怕没有别的东西能比拟的，这种鲜绿全凭着水的清澄显露出来，好像美人借着镜子鉴赏自己的美。是的，这些绿藻是自己享受那水的甜美呢。不是为谁看的，它们知道它们那点绿的心事，它们终年在那浮着水波，做绿色的香梦。淘气的鸭子，用黄金的脚掌碰它们一两下，浣女的影儿，吻它们的绿叶一两下。只有这个，是它们香甜的烦恼，羡慕死诗人呀</w:t>
            </w:r>
            <w:r>
              <w:rPr>
                <w:rFonts w:eastAsia="楷体_GB2312" w:ascii="楷体_GB2312" w:hAnsi="楷体_GB2312"/>
              </w:rPr>
              <w:t xml:space="preserve">!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/>
              </w:rPr>
              <w:t>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>⑤</w:t>
            </w:r>
            <w:r>
              <w:rPr>
                <w:rFonts w:ascii="楷体_GB2312" w:hAnsi="楷体_GB2312" w:eastAsia="楷体_GB2312"/>
              </w:rPr>
              <w:t>在秋天。水和蓝天一样的清凉。天上微微有些白云，水上微微有些波皱。天水之间，全是清明，温暖的空气，带着一点桂花的香味。山影儿也更真了。秋山秋水虚幻的吻着。山儿不动．水儿微响。那中古的老城，带着这片秋色秋声，是济南，是诗。</w:t>
            </w:r>
          </w:p>
          <w:p>
            <w:pPr>
              <w:pStyle w:val="Normal"/>
              <w:snapToGrid w:val="false"/>
              <w:spacing w:lineRule="exact" w:line="240"/>
              <w:ind w:firstLine="30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五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评价</w:t>
            </w:r>
          </w:p>
        </w:tc>
      </w:tr>
      <w:tr>
        <w:trPr>
          <w:trHeight w:val="848" w:hRule="atLeast"/>
        </w:trPr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基础知识堂堂清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出加点字注音没有错误的一项</w:t>
            </w:r>
            <w:r>
              <w:rPr/>
              <w:t>(      )  A</w:t>
            </w:r>
            <w:r>
              <w:rPr/>
              <w:t>．发髻</w:t>
            </w:r>
            <w:r>
              <w:rPr/>
              <w:t>(jì)     </w:t>
            </w:r>
            <w:r>
              <w:rPr/>
              <w:t>肌肤</w:t>
            </w:r>
            <w:r>
              <w:rPr/>
              <w:t>(fǔ)     </w:t>
            </w:r>
            <w:r>
              <w:rPr/>
              <w:t>澄清</w:t>
            </w:r>
            <w:r>
              <w:rPr/>
              <w:t>(chéng)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伦敦</w:t>
            </w:r>
            <w:r>
              <w:rPr/>
              <w:t>(dūn)    </w:t>
            </w:r>
            <w:r>
              <w:rPr/>
              <w:t>着落</w:t>
            </w:r>
            <w:r>
              <w:rPr/>
              <w:t>(zhú)    </w:t>
            </w:r>
            <w:r>
              <w:rPr/>
              <w:t>镶边</w:t>
            </w:r>
            <w:r>
              <w:rPr/>
              <w:t>(xiāmg)  C</w:t>
            </w:r>
            <w:r>
              <w:rPr/>
              <w:t>．狭窄（</w:t>
            </w:r>
            <w:r>
              <w:rPr/>
              <w:t>zhǎi</w:t>
            </w:r>
            <w:r>
              <w:rPr/>
              <w:t>）宽敞</w:t>
            </w:r>
            <w:r>
              <w:rPr/>
              <w:t>(chǎng)  </w:t>
            </w:r>
            <w:r>
              <w:rPr/>
              <w:t>贮蓄</w:t>
            </w:r>
            <w:r>
              <w:rPr/>
              <w:t>(chǔ)  D</w:t>
            </w:r>
            <w:r>
              <w:rPr/>
              <w:t>．水藻</w:t>
            </w:r>
            <w:r>
              <w:rPr/>
              <w:t>(zǎo)   </w:t>
            </w:r>
            <w:r>
              <w:rPr/>
              <w:t>害羞</w:t>
            </w:r>
            <w:r>
              <w:rPr/>
              <w:t>(xiū)   </w:t>
            </w:r>
            <w:r>
              <w:rPr/>
              <w:t>济南</w:t>
            </w:r>
            <w:r>
              <w:rPr/>
              <w:t>(jǐ)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选出没有错别字的 一项</w:t>
            </w:r>
            <w:r>
              <w:rPr/>
              <w:t>(      )  A</w:t>
            </w:r>
            <w:r>
              <w:rPr/>
              <w:t>．刮风  依靠  慈善  垂柳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晒着  绿苹  暖和  横卧 </w:t>
            </w:r>
            <w:r>
              <w:rPr/>
              <w:t>C</w:t>
            </w:r>
            <w:r>
              <w:rPr/>
              <w:t>．园圈  温晴  水纹  水墨画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D</w:t>
            </w:r>
            <w:r>
              <w:rPr/>
              <w:t>．摇蓝  斜射  稍微  烦燥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选出修辞方法与其他不同的一项</w:t>
            </w:r>
            <w:r>
              <w:rPr/>
              <w:t>(    )  A</w:t>
            </w:r>
            <w:r>
              <w:rPr/>
              <w:t>．树尖上顶着一髻儿白花，好像日本看护妇。 </w:t>
            </w:r>
            <w:r>
              <w:rPr/>
              <w:t>B</w:t>
            </w:r>
            <w:r>
              <w:rPr/>
              <w:t>．一个老城，有山有水，全在天底下晒着阳光，暖和安适地睡着，只等春风来把它们唤醒。 </w:t>
            </w:r>
            <w:r>
              <w:rPr/>
              <w:t>C</w:t>
            </w:r>
            <w:r>
              <w:rPr/>
              <w:t>．它们安静不动地低声地说：“你们放心吧，这儿准保暖和。” </w:t>
            </w:r>
            <w:r>
              <w:rPr/>
              <w:br/>
              <w:t>D</w:t>
            </w:r>
            <w:r>
              <w:rPr/>
              <w:t>．溪流吟着一首小诗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D  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A  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A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细读《济南的秋天》</w:t>
            </w:r>
            <w:r>
              <w:rPr>
                <w:rFonts w:ascii="宋体;SimSun" w:hAnsi="宋体;SimSun" w:cs="宋体;SimSun"/>
                <w:b/>
                <w:bCs/>
              </w:rPr>
              <w:t>根据要求回答问题。（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简析本文景物描述的具体方法。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eastAsia="文鼎CS书宋二;MS Gothic" w:cs="文鼎CS书宋二;MS Gothic" w:ascii="文鼎CS书宋二;MS Gothic" w:hAnsi="文鼎CS书宋二;MS Gothic"/>
                <w:u w:val="single"/>
              </w:rPr>
              <w:t xml:space="preserve">     </w:t>
            </w:r>
            <w:r>
              <w:rPr>
                <w:rFonts w:eastAsia="文鼎CS书宋二;MS Gothic" w:cs="文鼎CS书宋二;MS Gothic" w:ascii="文鼎CS书宋二;MS Gothic" w:hAnsi="文鼎CS书宋二;MS Gothic"/>
                <w:u w:val="single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文鼎CS书宋二;MS Gothic" w:cs="文鼎CS书宋二;MS Gothic" w:ascii="文鼎CS书宋二;MS Gothic" w:hAnsi="文鼎CS书宋二;MS Gothic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文鼎CS书宋二;MS Gothic" w:cs="文鼎CS书宋二;MS Gothic" w:ascii="文鼎CS书宋二;MS Gothic" w:hAnsi="文鼎CS书宋二;MS Gothic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①自然段写作者幻想中的济南的特征是怎样的</w:t>
            </w:r>
            <w:r>
              <w:rPr/>
              <w:t xml:space="preserve">?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何理解第②自然段中画线的句子的意思</w:t>
            </w:r>
            <w:r>
              <w:rPr/>
              <w:t>?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选文第③、④自然段，作者从不同角度展开了对济南秋山、秋水具体景象的描摹。山是从哪些方面的不同来写的</w:t>
            </w:r>
            <w:r>
              <w:rPr/>
              <w:t>?</w:t>
            </w:r>
            <w:r>
              <w:rPr/>
              <w:t>水是从哪些方面来写的</w:t>
            </w:r>
            <w:r>
              <w:rPr/>
              <w:t xml:space="preserve">?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  <w:szCs w:val="21"/>
              </w:rPr>
              <w:t>从大的方面说主要运用了寓情于景，情景交融的写法。从小的方面说第一段写作者幻想中的济南的特征是古朴、安静、秀美。第二段通过对比写济南秋天之美好。第三段具体写济南山色的诗境之美。从颜色、方向、高矮的角度来写，而写景的顺序是从山腰到山脚最后写山顶。而且突出颜色变化莫测，给人以动感。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古朴、安静、秀美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作者用春天西湖的景色和夏天瑞士的风光与济南的秋天作比，反衬出济南秋天之美；用上帝馈赠秋冬两季，衬托出济南好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颜色、方向、高矮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量、质、形式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书宋二;MS Gothic" w:hAnsi="文鼎CS书宋二;MS Gothic" w:eastAsia="文鼎CS书宋二;MS Gothic" w:cs="宋体;SimSun"/>
                <w:color w:val="FF0000"/>
                <w:szCs w:val="21"/>
              </w:rPr>
            </w:pPr>
            <w:r>
              <w:rPr>
                <w:rFonts w:eastAsia="文鼎CS书宋二;MS Gothic" w:cs="宋体;SimSun" w:ascii="文鼎CS书宋二;MS Gothic" w:hAnsi="文鼎CS书宋二;MS Gothic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eastAsia="文鼎CS书宋二;MS Gothic" w:cs="宋体;SimSun" w:ascii="文鼎CS书宋二;MS Gothic" w:hAnsi="文鼎CS书宋二;MS Gothic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设计：向欣 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color w:val="1E1E1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33:00Z</dcterms:modified>
  <cp:revision>161</cp:revision>
  <dc:subject/>
  <dc:title>丰都县中学语文七年级（下）发展性阅读教学案</dc:title>
</cp:coreProperties>
</file>