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曹禺《日出》导学案</w:t>
      </w:r>
    </w:p>
    <w:p>
      <w:pPr>
        <w:pStyle w:val="Normal"/>
        <w:rPr/>
      </w:pPr>
      <w:r>
        <w:rPr/>
        <w:t>【学习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读爱课文，识读文本中要求积累的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查阅资料，了解并掌握戏剧文学的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习并体会戏剧剧本在矛盾冲突中表现人物性格，以个性化的语言塑造人物形象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重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积累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把握矛盾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分析人物性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方法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识记法，讨论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读课文，积累常识及字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给下列加点字注音，以读并书写巩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嗫嚅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萧条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踌躇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凄楚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咳嗽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周济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狞笑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庶务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半晌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文节选自《</w:t>
      </w:r>
      <w:r>
        <w:rPr>
          <w:rFonts w:eastAsia="Times New Roman"/>
        </w:rPr>
        <w:t xml:space="preserve">       </w:t>
      </w:r>
      <w:r>
        <w:rPr/>
        <w:t>》，作者是</w:t>
      </w:r>
      <w:r>
        <w:rPr>
          <w:rFonts w:eastAsia="Times New Roman"/>
        </w:rPr>
        <w:t xml:space="preserve">        </w:t>
      </w:r>
      <w:r>
        <w:rPr/>
        <w:t>原名</w:t>
      </w:r>
      <w:r>
        <w:rPr>
          <w:rFonts w:eastAsia="Times New Roman"/>
        </w:rPr>
        <w:t xml:space="preserve">       </w:t>
      </w:r>
      <w:r>
        <w:rPr/>
        <w:t>，现代</w:t>
      </w:r>
      <w:r>
        <w:rPr>
          <w:rFonts w:eastAsia="Times New Roman"/>
        </w:rPr>
        <w:t xml:space="preserve">       </w:t>
      </w:r>
      <w:r>
        <w:rPr/>
        <w:t>家，代表作有《</w:t>
      </w:r>
      <w:r>
        <w:rPr>
          <w:rFonts w:eastAsia="Times New Roman"/>
        </w:rPr>
        <w:t xml:space="preserve">    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《</w:t>
      </w:r>
      <w:r>
        <w:rPr>
          <w:rFonts w:eastAsia="Times New Roman"/>
        </w:rPr>
        <w:t xml:space="preserve">           </w:t>
      </w:r>
      <w:r>
        <w:rPr/>
        <w:t>》《</w:t>
      </w:r>
      <w:r>
        <w:rPr>
          <w:rFonts w:eastAsia="Times New Roman"/>
        </w:rPr>
        <w:t xml:space="preserve">       </w:t>
      </w:r>
      <w:r>
        <w:rPr/>
        <w:t>》《</w:t>
      </w:r>
      <w:r>
        <w:rPr>
          <w:rFonts w:eastAsia="Times New Roman"/>
        </w:rPr>
        <w:t xml:space="preserve">         </w:t>
      </w:r>
      <w:r>
        <w:rPr/>
        <w:t>》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戏剧知识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戏剧，是一种综事性的舞台艺术，它把文学，表演，绘画、雕塑，音乐、舞蹈、美术等多种艺术综合成为独立的艺术样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戏剧文学即戏剧剧本，通常包括两个部分：一是剧作家的舞台提示，内容包括人物表、时间、地点、布景、服装、道具以及人物台词的心理情绪、动作、上下场等，一是人物自身的台词，包括对话（对唱），独白（独唱）旁白（旁唱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戏剧剧本的特点：一是必须遵循空间，时间高度集中的原则。二是必须有集中、尖锐的矛盾冲突；三是人物用自己的语言，动作来表现自己的性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戏剧的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按表现形式，可以分为话剧、诗歌、歌剧、舞剧、哑剧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按内容性质，可以分为悲剧、喜剧、正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题材内容，可以分为现代剧、历史剧、神话剧、儿童剧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篇幅规模，可以分为多幕剧和独幕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演出场合，可发为舞台剧，广播剧、电视剧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把握剧本主要的矛盾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要求：用简洁的概述戏剧中的几次矛盾冲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学法：找人物和事件，归纳整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第一次矛盾冲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第二次矛盾冲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第三次矛盾冲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把握人物性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学法：结合人物台词和舞台提示加以分析概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文中共有几个主要人物？各是什么身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这些人物各自具有怎样的性格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黄省三的性格前的表了怎样的变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学习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课堂检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听写生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拟稿：张俊娥</w:t>
      </w:r>
      <w:r>
        <w:rPr>
          <w:rFonts w:eastAsia="Times New Roman"/>
        </w:rPr>
        <w:t xml:space="preserve">        </w:t>
      </w:r>
      <w:r>
        <w:rPr/>
        <w:t>审稿：张良西</w:t>
      </w:r>
      <w:r>
        <w:rPr>
          <w:rFonts w:eastAsia="Times New Roman"/>
        </w:rPr>
        <w:t xml:space="preserve">       </w:t>
      </w:r>
      <w:r>
        <w:rPr/>
        <w:t>审定：李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46:00Z</dcterms:created>
  <dc:creator/>
  <dc:description/>
  <dc:language>en-US</dc:language>
  <cp:lastModifiedBy>番茄花园</cp:lastModifiedBy>
  <dcterms:modified xsi:type="dcterms:W3CDTF">2012-03-03T15:46:00Z</dcterms:modified>
  <cp:revision>0</cp:revision>
  <dc:subject/>
  <dc:title/>
</cp:coreProperties>
</file>