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片槐树叶》导学案</w:t>
      </w:r>
    </w:p>
    <w:p>
      <w:pPr>
        <w:pStyle w:val="Normal"/>
        <w:jc w:val="center"/>
        <w:rPr/>
      </w:pPr>
      <w:r>
        <w:rPr/>
        <w:t>西河镇中心学校八年级下册语文导学案</w:t>
      </w:r>
    </w:p>
    <w:p>
      <w:pPr>
        <w:pStyle w:val="Normal"/>
        <w:jc w:val="center"/>
        <w:rPr/>
      </w:pPr>
      <w:r>
        <w:rPr/>
        <w:t>主讲：何小艳</w:t>
      </w:r>
    </w:p>
    <w:p>
      <w:pPr>
        <w:pStyle w:val="Normal"/>
        <w:jc w:val="center"/>
        <w:rPr/>
      </w:pPr>
      <w:r>
        <w:rPr/>
        <w:t>一片槐树叶</w:t>
      </w:r>
    </w:p>
    <w:p>
      <w:pPr>
        <w:pStyle w:val="Normal"/>
        <w:jc w:val="center"/>
        <w:rPr/>
      </w:pPr>
      <w:r>
        <w:rPr/>
        <w:t>纪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导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 </w:t>
      </w:r>
      <w:r>
        <w:rPr/>
        <w:t>了解文章的作者和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   </w:t>
      </w:r>
      <w:r>
        <w:rPr/>
        <w:t>把握诗歌基本内容和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    </w:t>
      </w:r>
      <w:r>
        <w:rPr/>
        <w:t>能感受诗歌意象，领悟诗歌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储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纪弦，</w:t>
      </w:r>
      <w:r>
        <w:rPr/>
        <w:t>1913</w:t>
      </w:r>
      <w:r>
        <w:rPr/>
        <w:t>年生，祖籍陕西，生于河北省保定市清苑县。原名路逾，</w:t>
      </w:r>
      <w:r>
        <w:rPr/>
        <w:t>1948</w:t>
      </w:r>
      <w:r>
        <w:rPr/>
        <w:t>年去台湾，现居美国，纪弦是台湾诗坛的三位元老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于</w:t>
      </w:r>
      <w:r>
        <w:rPr/>
        <w:t>1954</w:t>
      </w:r>
      <w:r>
        <w:rPr/>
        <w:t>年，当时诗人已远离大陆故土去台湾六年了，思乡之情与日俱增。也许是一次偶然翻检旧书，夹在书中的一片槐树叶，赫然跳入眼帘，由此触动了诗人感情中最敏感的一根弦。于是诗人的心灵颤栗了，他的感情掀起了波澜，一种强烈的游子怀乡之情，充满他的心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导入示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片枯黄的树叶，一朵含苞的小花、一棵稚嫩的小草、一幅旧画、一首老歌，这些事物司空见惯，很平常很不起眼，但它们有时却能触动人心底最柔软的那个角落，引起人们的种种联想。今天我们一起来欣赏一首现代诗《一片槐树叶》。看看诗人纪弦是怎样通过一片槐树叶，寄托了他深厚的情感的。板书课题。展示导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学解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快乐自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请一位同学介绍作者及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听教师范读课文，体会诗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请学生谈谈这首诗流露出了怎样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学生自由朗读，完成学案（自学检测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学生成果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伤感</w:t>
      </w:r>
      <w:r>
        <w:rPr>
          <w:rFonts w:eastAsia="Times New Roman"/>
        </w:rPr>
        <w:t xml:space="preserve">   </w:t>
      </w:r>
      <w:r>
        <w:rPr/>
        <w:t>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片槐树叶</w:t>
      </w:r>
      <w:r>
        <w:rPr>
          <w:rFonts w:eastAsia="Times New Roman"/>
        </w:rPr>
        <w:t xml:space="preserve">   </w:t>
      </w:r>
      <w:r>
        <w:rPr/>
        <w:t>回忆</w:t>
      </w:r>
      <w:r>
        <w:rPr>
          <w:rFonts w:eastAsia="Times New Roman"/>
        </w:rPr>
        <w:t xml:space="preserve">   </w:t>
      </w:r>
      <w:r>
        <w:rPr/>
        <w:t>过去</w:t>
      </w:r>
      <w:r>
        <w:rPr>
          <w:rFonts w:eastAsia="Times New Roman"/>
        </w:rPr>
        <w:t xml:space="preserve">         </w:t>
      </w:r>
      <w:r>
        <w:rPr/>
        <w:t>思乡盼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期盼</w:t>
      </w:r>
      <w:r>
        <w:rPr>
          <w:rFonts w:eastAsia="Times New Roman"/>
        </w:rPr>
        <w:t xml:space="preserve">   </w:t>
      </w:r>
      <w:r>
        <w:rPr/>
        <w:t>未来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二）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请一位同学深情并茂的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出示探究题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一片“薄薄的，干的，浅灰黄色的槐树叶”，在诗人的心目中却是“全世界最美的一片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全诗看，诗人说这片槐树叶是“最美的”“最珍奇，最可宝贵的”，为什么又说是最使人伤心的，最使人流泪的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忘了是在江南，江北，是在哪一个城市、哪一个园子捡来的了“两句，既是实写又是虚写，这样写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组合作交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成果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师点拨释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故乡的一片树叶，诗人见到它仿佛回到了故土，赞叹欣喜之情溢于言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回到现实，欣喜的心情转瞬即逝，有故乡的槐树叶忆起故乡的人和事，伤感弥漫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一句写槐树叶的来历，诗人行迹遍于大江南北，虽然记忆已老，但可以肯定是故土的槐树叶，这正是诗人为之欣喜的原因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全班带感情朗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导结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学习了纪弦的《一片槐树叶》，这首诗作者采用借物抒情的写法，借一片槐树叶，将时间线索和感情线索交织在一起，抒发了浓烈的思乡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导练批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完成学案上的当堂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师巡视、批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诗人想要“去享受一个世界上最愉快的飘着淡淡的槐花香的季节”，展开你的想象，具体描述一下我们和诗人共享这一时刻的美好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八十多岁的纪弦在亲人的陪伴下回到了故乡。当时正是槐花飘香的季节。诗人站在树下，看着满树的槐花，嗅着淡淡的花香，激动得热泪盈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《乡色酒》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乡色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舒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十年前</w:t>
      </w:r>
      <w:r>
        <w:rPr>
          <w:rFonts w:eastAsia="Times New Roman"/>
        </w:rPr>
        <w:t xml:space="preserve">                       </w:t>
      </w:r>
      <w:r>
        <w:rPr/>
        <w:t>三十年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从柳树梢头望我</w:t>
      </w:r>
      <w:r>
        <w:rPr>
          <w:rFonts w:eastAsia="Times New Roman"/>
        </w:rPr>
        <w:t xml:space="preserve">               </w:t>
      </w:r>
      <w:r>
        <w:rPr/>
        <w:t>我从椰树梢头望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正年少</w:t>
      </w:r>
      <w:r>
        <w:rPr>
          <w:rFonts w:eastAsia="Times New Roman"/>
        </w:rPr>
        <w:t xml:space="preserve">                       </w:t>
      </w:r>
      <w:r>
        <w:rPr/>
        <w:t>你是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乡色正好</w:t>
      </w:r>
      <w:r>
        <w:rPr>
          <w:rFonts w:eastAsia="Times New Roman"/>
        </w:rPr>
        <w:t xml:space="preserve">                       </w:t>
      </w:r>
      <w:r>
        <w:rPr/>
        <w:t>乡色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圆</w:t>
      </w:r>
      <w:r>
        <w:rPr>
          <w:rFonts w:eastAsia="Times New Roman"/>
        </w:rPr>
        <w:t xml:space="preserve">                           </w:t>
      </w:r>
      <w:r>
        <w:rPr/>
        <w:t>你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人也圆</w:t>
      </w:r>
      <w:r>
        <w:rPr>
          <w:rFonts w:eastAsia="Times New Roman"/>
        </w:rPr>
        <w:t xml:space="preserve">                         </w:t>
      </w:r>
      <w:r>
        <w:rPr/>
        <w:t>乡愁也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这也是一首乡愁诗。主要的意象是</w:t>
      </w:r>
      <w:r>
        <w:rPr>
          <w:rFonts w:eastAsia="Times New Roman"/>
        </w:rPr>
        <w:t xml:space="preserve">  </w:t>
      </w:r>
      <w:r>
        <w:rPr/>
        <w:t>月亮</w:t>
      </w:r>
      <w:r>
        <w:rPr>
          <w:rFonts w:eastAsia="Times New Roman"/>
        </w:rPr>
        <w:t xml:space="preserve">         </w:t>
      </w:r>
      <w:r>
        <w:rPr/>
        <w:t>。“</w:t>
      </w:r>
      <w:r>
        <w:rPr>
          <w:rFonts w:eastAsia="Times New Roman"/>
        </w:rPr>
        <w:t xml:space="preserve"> </w:t>
      </w:r>
      <w:r>
        <w:rPr/>
        <w:t>柳树梢头</w:t>
      </w:r>
      <w:r>
        <w:rPr>
          <w:rFonts w:eastAsia="Times New Roman"/>
        </w:rPr>
        <w:t xml:space="preserve">       </w:t>
      </w:r>
      <w:r>
        <w:rPr/>
        <w:t>”和“</w:t>
      </w:r>
      <w:r>
        <w:rPr>
          <w:rFonts w:eastAsia="Times New Roman"/>
        </w:rPr>
        <w:t xml:space="preserve"> </w:t>
      </w:r>
      <w:r>
        <w:rPr/>
        <w:t>椰树梢头</w:t>
      </w:r>
      <w:r>
        <w:rPr>
          <w:rFonts w:eastAsia="Times New Roman"/>
        </w:rPr>
        <w:t xml:space="preserve">           </w:t>
      </w:r>
      <w:r>
        <w:rPr/>
        <w:t>”也是重要意象，暗示了“大陆故乡”和“海岛异乡”这两个不同的望月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理解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诗由两小节组成，一幅描绘人月同圆的图，一幅展现物是人非的景，两个时间、空间跨度很大的画面连在一起，通过对比表达了诗人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</w:t>
      </w:r>
      <w:r>
        <w:rPr>
          <w:rFonts w:eastAsia="Times New Roman"/>
        </w:rPr>
        <w:t xml:space="preserve">   </w:t>
      </w:r>
      <w:r>
        <w:rPr/>
        <w:t>满</w:t>
      </w:r>
      <w:r>
        <w:rPr>
          <w:rFonts w:eastAsia="Times New Roman"/>
        </w:rPr>
        <w:t xml:space="preserve">     </w:t>
      </w:r>
      <w:r>
        <w:rPr/>
        <w:t>表达了诗人的乡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反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0:00Z</dcterms:created>
  <dc:creator/>
  <dc:description/>
  <dc:language>en-US</dc:language>
  <cp:lastModifiedBy>番茄花园</cp:lastModifiedBy>
  <dcterms:modified xsi:type="dcterms:W3CDTF">2012-03-03T15:50:00Z</dcterms:modified>
  <cp:revision>0</cp:revision>
  <dc:subject/>
  <dc:title/>
</cp:coreProperties>
</file>