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细柳营》教学反思（</w:t>
      </w:r>
      <w:r>
        <w:rPr/>
        <w:t>2</w:t>
      </w:r>
      <w:r>
        <w:rPr/>
        <w:t>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这篇课文前，尽管做了大量的工作，还是有很多不妥之处。回想起来，如果再教此文，会这样处理：在熟读课文后，从司马迁对周亚夫（亚夫之用兵，持威重，执坚刃，穰苴曷有加焉！）的评价入手，说亚夫生平，说穰苴，说《孙子</w:t>
      </w:r>
      <w:r>
        <w:rPr/>
        <w:t>·</w:t>
      </w:r>
      <w:r>
        <w:rPr/>
        <w:t>九变》，说《礼记</w:t>
      </w:r>
      <w:r>
        <w:rPr/>
        <w:t>·</w:t>
      </w:r>
      <w:r>
        <w:rPr/>
        <w:t>少仪第十七》。也可适当穿插学生熟悉的电视剧《美人心计》中关于周亚夫的剧情，引起学生对周亚夫这一历史人物的关注。再疏通课文，再说塑造人物的方法，刻画人物的语言。从方法和语言两方面看作者的语言功力，以此达到对学生语言运用的渗透和启发。读一篇（段）文言文有个别地方不懂或懂得不够，是一种正常现象，不必急于求懂。这更有利于培养学生自行领悟的习惯。所以我没有就一些字词来开展教学，而是用了两个提问：“你认为周亚夫有什么个性特点，你有什么依据？”“周亚夫他为什么要这样做呢？”让同学们反复的阅读课文，使学生十分熟悉课文，积累丰厚的文言语句的感性材料。不仅了解了周亚夫这个人物形象，而且许多字词在理解中也无师自通了。如果离开对课文的理解直接讲句子的翻译和字词的解释，不就是俗话说的“皮之不存，毛将焉附”吗？目前中学文言文教学的主要问题，不在学生“不知其所以然”，而在“知其然”的不足上。比如对周亚夫这个人物个性的理解上，，学生一旦有了足够的“知其然”之后，则所谓“所以然”，即使自己不能悟出，也是一点就通的。而学生一旦是自己领悟出来的，也便是学习中的“趣”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细柳营》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中学教学文言文，就好像在孩子们面前打开了一扇窗户、铺开了一条通道，让他们能穿越时空，去阅读、去思考、去吸取，与两千年前的大师直接对话，了解并深刻地认识我们的祖先，懂得我们的历史，从而继承和发扬我们的文化。也是许多中学生接触传统文化的起点，这将为他们以后进一步认识了解并热爱祖国文化打下基础，并对其一生的文化素养的形成起到非常关键的作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可是，文言文虽然地位很重要，但在教学上总是缺乏“趣”，原因在于它没有活的语境。文言，是在古汉语口语的基础上经过加工提炼而形成的一种以简洁、典雅为特征的书面语体，人们平时说话是不会用它的，因而无从听到；既无从听到，也就谈不上有什么“活”的语境。所以学起来显得枯燥无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教例很想从这方面来改进，即增强学生对这篇古文的兴趣，让他们能想学现代文那样有生机，主动、积极。在预习中我强调的是朗读，而不是通译。语言作为文章思想感情的载体，声读出来总是带有语气的，词语的色彩、句子的构造、修辞手法的运用、行文节奏的起伏、感情气势的跌宕，都和文章的内容、语气的表达密切相关；而诵读正是对文章作品的思想感情“原汁原味”地声韵表达，是把“写在纸上的语言变成活的语气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课堂的开始，也进行了课文的诵读。作为书面语体的文言有很强的可读性，张口一读便听到了，十几个、几十个人齐声朗读，每天都读一阵子，连语境也有了。这样读来读去，许多词、语、句、篇都装在自己的头脑里，入门又有何难？古代有“书声琅琅”，“口舌成疮”这样的词儿便是最好的证明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读一篇（段）文言文有个别地方不懂或懂得不够，是一种正常现象，不必急于求懂。这更有利于培养学生自行领悟的习惯。所以我没有就一些字词来开展教学，而是用了两个提问：“你认为周亚夫有什么个性特点，你有什么依据？”“周亚夫他为什么要这样做呢？”让同学们反复的阅读课文，使学生十分熟悉课文，积累丰厚的文言语句的感性材料。不仅了解了周亚夫这个人物形象，而且许多字词在理解中也无师自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离开对课文的理解直接讲句子的翻译和字词的解释，不就是俗话说的“皮之不存，毛将焉附”吗？目前中学文言文教学的主要问题，不在学生“不知其所以然”，而在“知其然”的不足上。比如对周亚夫这个人物个性的理解上，，学生一旦有了足够的“知其然”之后，则所谓“所以然”，即使自己不能悟出，也是一点就通的。而学生一旦是自己领悟出来的，也便是学习中的“趣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01:00Z</dcterms:created>
  <dc:creator/>
  <dc:description/>
  <dc:language>en-US</dc:language>
  <cp:lastModifiedBy>USER</cp:lastModifiedBy>
  <dcterms:modified xsi:type="dcterms:W3CDTF">2012-03-03T17:01:00Z</dcterms:modified>
  <cp:revision>0</cp:revision>
  <dc:subject/>
  <dc:title/>
</cp:coreProperties>
</file>