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们这双手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语文基础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品味说明文与议论文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理清说明顺序和论证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写作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写简单的一事一议的议论文，表明自己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思想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科学家对人类负责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引导学生感受关于手文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了解数字的作用和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引导学生感受关于手文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了解数字的作用和意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朗读法。教学中，教师可指导学生以多种形式反复朗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合作探究法。以学生为主体，在相互讨论中交流看法，生生互动，师生互动．使课堂真正成为学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掌握生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鳍</w:t>
      </w:r>
      <w:r>
        <w:rPr/>
        <w:t xml:space="preserve">qí   </w:t>
      </w:r>
      <w:r>
        <w:rPr/>
        <w:t>蹼</w:t>
      </w:r>
      <w:r>
        <w:rPr/>
        <w:t xml:space="preserve">pǔ   </w:t>
      </w:r>
      <w:r>
        <w:rPr/>
        <w:t>挠</w:t>
      </w:r>
      <w:r>
        <w:rPr>
          <w:rFonts w:eastAsia="Times New Roman"/>
        </w:rPr>
        <w:t xml:space="preserve"> </w:t>
      </w:r>
      <w:r>
        <w:rPr/>
        <w:t xml:space="preserve">náo   </w:t>
      </w:r>
      <w:r>
        <w:rPr/>
        <w:t>溯</w:t>
      </w:r>
      <w:r>
        <w:rPr/>
        <w:t xml:space="preserve">sù     </w:t>
      </w:r>
      <w:r>
        <w:rPr/>
        <w:t>赭色</w:t>
      </w:r>
      <w:r>
        <w:rPr/>
        <w:t xml:space="preserve">zhě    </w:t>
      </w:r>
      <w:r>
        <w:rPr/>
        <w:t>孤僻</w:t>
      </w:r>
      <w:r>
        <w:rPr/>
        <w:t xml:space="preserve">pì    </w:t>
      </w:r>
      <w:r>
        <w:rPr/>
        <w:t>腺</w:t>
      </w:r>
      <w:r>
        <w:rPr/>
        <w:t xml:space="preserve">xiàn </w:t>
      </w:r>
    </w:p>
    <w:p>
      <w:pPr>
        <w:pStyle w:val="Normal"/>
        <w:rPr/>
      </w:pPr>
      <w:r>
        <w:rPr/>
        <w:t>2</w:t>
      </w:r>
      <w:r>
        <w:rPr/>
        <w:t>、这是一篇科普小品。科普，就是科学知识的普及，讲的是科学道理，但不是科学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学论文的特点是，第一，要有独创的发现，没有发现，就没有学术价值；第二，很严密的论证；第三，十分高深，充满了科学术语，一般读者难以看懂。而科普读物，不是给专业人士看的，而是给一般读者看的。因而它并不要求作者一定要有自己独特的发现，只要把已经得到证实的科学道理，用通俗的语言，让大众了解。大众是非专业的，因而不能用很专业的术语，而是把它转化为日常的语言，有时还要用比较感性的语言。当然，这种感性语言，和文学语言是有所不同的。文学语言可以超越客观的事实，以表达情感为主；而科普语言是理性的，虽然有感性，但只是辅助性的，不能超越客观事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从四个角度说明了我们这双手的功用，即手是最完美的工具，手是文明的反映，手与健康关联，手能充分表达感情。写出了我们这双手的独一无二，和它的研究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按照小标题分为四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从手的形成、手的构成、手是最有特色的器官之一三个方面用列数字、举例子的说明方法说明了手是最完美的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从古人对手的崇拜、东西方文明对手的崇拜、手指承载的文明三个方面按照时间和空间两个顺序运用作诠释、举例子、分类别的说明方法，说明了手是文明的反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：从手指与健康的关系，手指与具体疾病的关系两个方面运用作比较、举例子的说明方法说明手与健康关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：从手的柔韧、手指的灵敏、手势的作用三方面运用作比较、列数字、举例子的说明方法说明手能充分表达感情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6:00Z</dcterms:created>
  <dc:creator/>
  <dc:description/>
  <dc:language>en-US</dc:language>
  <cp:lastModifiedBy>番茄花园</cp:lastModifiedBy>
  <dcterms:modified xsi:type="dcterms:W3CDTF">2012-03-03T16:16:00Z</dcterms:modified>
  <cp:revision>0</cp:revision>
  <dc:subject/>
  <dc:title/>
</cp:coreProperties>
</file>