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为人民服务》导学案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八年语文教学案</w:t>
      </w:r>
      <w:r>
        <w:rPr>
          <w:rFonts w:ascii="宋体;SimSun" w:hAnsi="宋体;SimSun" w:cs="宋体;SimSun" w:eastAsia="楷体_GB2312"/>
          <w:color w:val="1E1E1E"/>
          <w:kern w:val="0"/>
          <w:sz w:val="18"/>
          <w:szCs w:val="18"/>
        </w:rPr>
        <w:t xml:space="preserve">       主备人：徐琳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5342"/>
        <w:gridCol w:w="924"/>
        <w:gridCol w:w="1221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课题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为人民服务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课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新授课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教学目标：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知识目标：了解演讲词的一般特点。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能力目标：培养逻辑思维和概括文章主要的能力。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情感目标：树立正确的人生观，努力做到全心全意为什么服务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重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5"/>
                <w:szCs w:val="15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点：富有表现力的语言和严密的逻辑论证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导入课文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张思德生平及主要事迹介绍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张思德，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1915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年出生于四川仪陇县一个贫困农民家庭，从小是个孤独儿。若难的生活，磨砺出他坚韧的生活。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193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年因伤病被编入警卫连，同年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月加入中国共产党。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1940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年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月担任中央警卫团战士， 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194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年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日，张思德带领战士挖窑烧炭，窑洞即将挖成突然塌方，他奋力救出战士，自己被砸埋在窑里牺牲，时年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岁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张思德的一生是短暂的，他把表春和生命献给了党和人民。在他牺牲后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天，中共中央警备团为他举行了隆重的追悼会，毛泽东亲笔题词：“向为人民利益牺牲的张思德同志致敬，”并在会上作了《为人民服务》的演讲。从此“为人民服务”这句话流传开来，并成为党的宗旨，每个党员和要求进步的同志的座右铭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我的课前检测：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1.   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给加点字注音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寄（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5"/>
                <w:szCs w:val="15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）托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5"/>
                <w:szCs w:val="15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哀（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5"/>
                <w:szCs w:val="15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）思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5"/>
                <w:szCs w:val="15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精兵简政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2.   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了解“老三篇”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习探究：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1.   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能读全文，讨论：这篇演讲词的主题是什么？围绕这一主题，演讲者主要讲了哪些内容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主题（参考题目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第一段讲述的内容是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第二段讲述的内容是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：第三段讲内容是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E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：第四段讲的内容是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：第五段讲述的内容是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2.   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研讨第四段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A: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此段内容非常丰富，作者一共讲了五个方面的内容，请在研讨的基础上，通过小组讨论概括出来。</w:t>
            </w:r>
          </w:p>
        </w:tc>
      </w:tr>
    </w:tbl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3.   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研讨第三段，此文是作者在张思德追悼会上的报告，为什么要提到“精兵简政”这件事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课堂小结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课后作业：背诵第二段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反思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pacing w:lineRule="atLeast" w:line="25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八年语文教学案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15"/>
                <w:szCs w:val="15"/>
              </w:rPr>
              <w:t>       主备人：徐琳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"/>
              <w:gridCol w:w="5310"/>
              <w:gridCol w:w="919"/>
              <w:gridCol w:w="1215"/>
            </w:tblGrid>
            <w:tr>
              <w:trPr/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课题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5"/>
                      <w:szCs w:val="15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为人民服务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课型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新授课</w:t>
                  </w:r>
                </w:p>
              </w:tc>
            </w:tr>
            <w:tr>
              <w:trPr/>
              <w:tc>
                <w:tcPr>
                  <w:tcW w:w="829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教学目标：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/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知识目标：了解演讲词的一般特点。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/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能力目标：培养逻辑思维和概括文章主要的能力。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/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情感目标：树立正确的人生观，努力做到全心全意为什么服务。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重</w:t>
                  </w:r>
                  <w:r>
                    <w:rPr>
                      <w:rFonts w:ascii="\\\'Times;Times New Roman" w:hAnsi="\\\'Times;Times New Roman" w:cs="宋体;SimSun"/>
                      <w:color w:val="1E1E1E"/>
                      <w:kern w:val="0"/>
                      <w:sz w:val="15"/>
                      <w:szCs w:val="15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 xml:space="preserve"> 点：富有表现力的语言和严密的逻辑论证。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导入课文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张思德生平及主要事迹介绍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张思德，</w:t>
                  </w: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1915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年出生于四川仪陇县一个贫困农民家庭，从小是个孤独儿。若难的生活，磨砺出他坚韧的生活。</w:t>
                  </w: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1933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年因伤病被编入警卫连，同年</w:t>
                  </w: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月加入中国共产党。</w:t>
                  </w: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1940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年</w:t>
                  </w: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月担任中央警卫团战士，</w:t>
                  </w: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1944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年</w:t>
                  </w: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月</w:t>
                  </w: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日，张思德带领战士挖窑烧炭，窑洞即将挖成突然塌方，他奋力救出战士，自己被砸埋在窑里牺牲，时年</w:t>
                  </w: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岁。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张思德的一生是短暂的，他把表春和生命献给了党和人民。在他牺牲后</w:t>
                  </w: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天，中共中央警备团为他举行了隆重的追悼会，毛泽东亲笔题词：“向为人民利益牺牲的张思德同志致敬，”并在会上作了《为人民服务》的演讲。从此“为人民服务”这句话流传开来，并成为党的宗旨，每个党员和要求进步的同志的座右铭。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我的课前检测：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/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1.   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给加点字注音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寄（</w:t>
                  </w:r>
                  <w:r>
                    <w:rPr>
                      <w:rFonts w:ascii="\\\'Times;Times New Roman" w:hAnsi="\\\'Times;Times New Roman" w:cs="宋体;SimSun"/>
                      <w:color w:val="1E1E1E"/>
                      <w:kern w:val="0"/>
                      <w:sz w:val="15"/>
                      <w:szCs w:val="15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 xml:space="preserve"> ）托</w:t>
                  </w:r>
                  <w:r>
                    <w:rPr>
                      <w:rFonts w:ascii="\\\'Times;Times New Roman" w:hAnsi="\\\'Times;Times New Roman" w:cs="宋体;SimSun"/>
                      <w:color w:val="1E1E1E"/>
                      <w:kern w:val="0"/>
                      <w:sz w:val="15"/>
                      <w:szCs w:val="15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 xml:space="preserve"> 哀（</w:t>
                  </w:r>
                  <w:r>
                    <w:rPr>
                      <w:rFonts w:ascii="\\\'Times;Times New Roman" w:hAnsi="\\\'Times;Times New Roman" w:cs="宋体;SimSun"/>
                      <w:color w:val="1E1E1E"/>
                      <w:kern w:val="0"/>
                      <w:sz w:val="15"/>
                      <w:szCs w:val="15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 xml:space="preserve"> ）思</w:t>
                  </w:r>
                  <w:r>
                    <w:rPr>
                      <w:rFonts w:ascii="\\\'Times;Times New Roman" w:hAnsi="\\\'Times;Times New Roman" w:cs="宋体;SimSun"/>
                      <w:color w:val="1E1E1E"/>
                      <w:kern w:val="0"/>
                      <w:sz w:val="15"/>
                      <w:szCs w:val="15"/>
                    </w:rPr>
                    <w:t>   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 xml:space="preserve"> 精兵简政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/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2.   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了解“老三篇”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学习探究：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/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1.   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能读全文，讨论：这篇演讲词的主题是什么？围绕这一主题，演讲者主要讲了哪些内容？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A.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主题（参考题目）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B.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第一段讲述的内容是：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．第二段讲述的内容是：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：第三段讲内容是：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：第四段讲的内容是：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F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：第五段讲述的内容是：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/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2.   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研讨第四段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A: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此段内容非常丰富，作者一共讲了五个方面的内容，请在研讨的基础上，通过小组讨论概括出来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/>
              <w:t> </w:t>
            </w:r>
          </w:p>
          <w:tbl>
            <w:tblPr>
              <w:tblW w:w="85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3.   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研讨第三段，此文是作者在张思德追悼会上的报告，为什么要提到“精兵简政”这件事？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课堂小结：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课后作业：背诵第二段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反思：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\\\'Times;Times New Roman" w:hAnsi="\\\'Times;Times New Roman"/>
                      <w:color w:val="1E1E1E"/>
                      <w:kern w:val="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\\'Time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49:00Z</dcterms:created>
  <dc:creator/>
  <dc:description/>
  <dc:language>en-US</dc:language>
  <cp:lastModifiedBy>番茄花园</cp:lastModifiedBy>
  <dcterms:modified xsi:type="dcterms:W3CDTF">2012-03-03T15:49:00Z</dcterms:modified>
  <cp:revision>0</cp:revision>
  <dc:subject/>
  <dc:title/>
</cp:coreProperties>
</file>