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樵夫，别砍那棵树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在人类日益关注自己的生存环境的今天，我们不能忘记早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7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多年前的美国记者、诗人乔治•珀金斯•莫里斯，他的《樵夫，别砍那棵树》这首诗中的“樵夫，别砍那棵树”这句话，就被现在的环境保护主义者作为宣传环保的口号而广泛运用，最初这首诗是想表达什么情感呢？我们一起来看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作者及背景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代，作者就当过《纽约镜报》的编辑，但他最著名的还是多愁善感的诗，其中最主要的就是这首诗。由于工业和城市的扩展取代了乡村的景象，人们便十分珍爱这首诗，它既唤起了人们对过去的怀念，又是对“进步”的一种有礼貌的抗议。甚至那些从未读过此诗的人也知道它的题目，并在环境保护主义成为政治运动之前，把它作为环境保护主义态度的简便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朗读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生自由诵读诗歌，初步掌握诗的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听朗读录音，注意节奏，领会诗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全班齐声读，理解诗人情感的过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赏析诗歌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有感情地朗读第一节，想一想，诗人为什么会发出“樵夫，别砍那棵树”的呼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因为诗人与老橡树有深厚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请找出诗中哪些句子表达了诗人与这棵老橡树之间的深厚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学生回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本节诗写的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写出了“樵夫，别砍那棵树”及其原因。可看出“我”和“那棵树”的关系密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第一节在全首诗起了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　明确：开篇入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第二节写了哪些原因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它的光荣和名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已传遍各处”——贡献大；“它的根已在土里扎牢”——扎根牢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“它现在已是参天的大树”已成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此时，诗人对于樵夫的态度是怎样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　明确：动情地责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指名学生朗读第三节。诗人对于樵夫的态度又起了什么变化？为何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　明确：苦苦地恳求；因为那有诗人美好的童年，有诗人美好的回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小结：诗人一次又一次地要求樵夫别砍那棵树，由此诗人对老橡树的感情可见一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朗读第四节。这节诗写的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这一节，诗人先是对老橡树诉说衷情，表明自己对老橡树的深厚感情，然后转向樵夫，这时诗人的态度有所变化。随着感情的加强，语气也由最初的平和劝说，到后来的真诚恳求，再转为最后的严厉警告：“樵夫，离开那地方”，“你的斧子别伤着它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五、深入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老橡树有怎样的象征意义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老橡树寄托了诗人所有美好的回忆，对先人的怀念、对手足亲情和纯真童年的向往、对往事的追忆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作为一首抒情诗，课文中作者的感情是怎样变化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并板书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樵夫，别砍那棵树　　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根树枝也别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――平和劝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樵夫，别砍了　　　　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让那棵老橡树留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――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真诚恳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　樵夫，离开那地方    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你的斧子别伤着它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――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严厉警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作者对老橡树感情逐渐深入，对樵夫态度就愈加强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作者对樵夫的态度越来越强硬，那是因为作者对老橡树的感情越来越深，那么，你能体会到作者对橡树怀着怎样的感情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喜爱，依恋，赞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诗歌中作者仅仅是表达对橡树的感情吗？你能否把主题想得更深远，更广阔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明确：对自然的珍视，对往事的追忆，对先人的怀念，对手足亲情和无忧无虑的童年生活的向往等。主题不唯一，只要言之有理，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0:00Z</dcterms:created>
  <dc:creator/>
  <dc:description/>
  <dc:language>en-US</dc:language>
  <cp:lastModifiedBy>番茄花园</cp:lastModifiedBy>
  <dcterms:modified xsi:type="dcterms:W3CDTF">2012-03-03T16:50:00Z</dcterms:modified>
  <cp:revision>0</cp:revision>
  <dc:subject/>
  <dc:title/>
</cp:coreProperties>
</file>