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《密西西比河风光》教学设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设计思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介绍背景知识，展示相关的多媒体资料。然后引导学生梳理写作思路，学习作者安排景物和描写景物的方法，感受密西西比独特的风光，体会作者想要表达的感情，学习利用关键字句，理解文章主旨，培养学生对大自然、对所有生命的热爱以及对自然美的欣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目标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知识目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认识密西西比河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掌握作者描写景物的方法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能力目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训练学生正确理解和运用语言文字的能力；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情感目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培养学生健康高尚的审美情趣和审美能力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陶冶学生热爱自然、热爱环境的高尚情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重难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体会文章的意境美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理解作者描写景物的方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方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自我感悟与老师点拨相结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准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媒体课件、投影机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时安排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过程</w:t>
      </w:r>
    </w:p>
    <w:p>
      <w:pPr>
        <w:pStyle w:val="Normal"/>
        <w:snapToGrid w:val="false"/>
        <w:spacing w:lineRule="auto" w:line="360"/>
        <w:ind w:firstLine="261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课时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导入课文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示密西西比河风光的图片、老师介绍密西西比河的主要情况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如黄河是我们的母亲河，哺育了华夏民族，密西西比河也以他的伟岸身躯滋养着两岸的人民。黄河是雄壮的，气势宏伟的，我们称之为“崇高的美”。这节课我们将了解密西西比河两岸的风景，这又是什么样的美呢，它跟黄河的“崇高的美”有什么不同呢！我们今天就先欣赏一下密西西比河两岸的优美风光吧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密西西比河干流发源于世界上面积最大的淡水湖——苏必利尔湖的西侧，源头在海拔</w:t>
      </w:r>
      <w:r>
        <w:rPr>
          <w:rFonts w:cs="宋体;SimSun" w:ascii="宋体;SimSun" w:hAnsi="宋体;SimSun"/>
        </w:rPr>
        <w:t>501</w:t>
      </w:r>
      <w:r>
        <w:rPr>
          <w:rFonts w:ascii="宋体;SimSun" w:hAnsi="宋体;SimSun" w:cs="宋体;SimSun"/>
        </w:rPr>
        <w:t>米处的伊塔斯喀湖，全长</w:t>
      </w:r>
      <w:r>
        <w:rPr>
          <w:rFonts w:cs="宋体;SimSun" w:ascii="宋体;SimSun" w:hAnsi="宋体;SimSun"/>
        </w:rPr>
        <w:t>3950</w:t>
      </w:r>
      <w:r>
        <w:rPr>
          <w:rFonts w:ascii="宋体;SimSun" w:hAnsi="宋体;SimSun" w:cs="宋体;SimSun"/>
        </w:rPr>
        <w:t>公里，南北纵贯美国，注入墨西哥湾。如果以其支流密苏里河为源，全长则为</w:t>
      </w:r>
      <w:r>
        <w:rPr>
          <w:rFonts w:cs="宋体;SimSun" w:ascii="宋体;SimSun" w:hAnsi="宋体;SimSun"/>
        </w:rPr>
        <w:t>6262</w:t>
      </w:r>
      <w:r>
        <w:rPr>
          <w:rFonts w:ascii="宋体;SimSun" w:hAnsi="宋体;SimSun" w:cs="宋体;SimSun"/>
        </w:rPr>
        <w:t>公里，是世界第三大河。密西西比河汇聚了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多条支流，流域面积达</w:t>
      </w:r>
      <w:r>
        <w:rPr>
          <w:rFonts w:cs="宋体;SimSun" w:ascii="宋体;SimSun" w:hAnsi="宋体;SimSun"/>
        </w:rPr>
        <w:t>322</w:t>
      </w:r>
      <w:r>
        <w:rPr>
          <w:rFonts w:ascii="宋体;SimSun" w:hAnsi="宋体;SimSun" w:cs="宋体;SimSun"/>
        </w:rPr>
        <w:t>万多平方公里，占全美国领土的百分之四十多，居世界流域面积第三。密西西比河西侧支流大多发源于落基山脉，有密苏里河、阿肯色河、雷德河等；东侧支流大多发源于阿巴拉契亚山地，有俄亥俄河、田纳西河、康伯河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夏多勃里昂是法国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颇享盛名的作家，他的消极浪漫主义文学对当时法国文学有着深刻的影响。他不仅在作品中带有浓厚的消极浪漫主义色彩，而且创立了消极浪漫主义的基础。他的作品文笔优雅，词藻华丽，诗意盎然，但其情调是忧郁、伤感的，甚至显得有些矫揉造作做作。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老师出示问题，学生带着问题阅读课文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如下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用一两句话概括出每个自然段的主要内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果要把这篇文章分部分，你会怎么分？为什么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你最喜欢那一段话？读一读，并说说为什么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一阶段主要让学生读通文章，并能够初步理解文章的大概意思。所以应该调动学生大胆的朗诵自己喜欢的句子，通过多读多听，句子中的意蕴自然就容易理解了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再读课文，深入分析问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如下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密西西比河两岸的风光有什么不同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者描写了众多动物的神态，目的是什么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最后一段作者说“河这边却是一片骚动和聒噪”，你认为这是褒义还是贬义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一阶段，应该引导学生理解：密西西比河东、西两岸风光各有特点，但并无优劣之分。同样生活在这里的无数的动物植物也都是和谐共存，不可缺少的。作者把目之所及（动、植物）、耳之所闻（各种声音）、甚至心之所想（最后一句）渗透到一起，给我们描述了密西西比河优美的风光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体会作者描写景物意境美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课文中的一段话拿出来，一块分析欣赏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有时，一头年迈的野牛劈开波涛，游到河心小岛上，卧在高深的草丛里。看它头上有两弯新月，看它沾满淤泥的飘拂的长髯，你可能把它当成河神。它踌躇满志，望着那壮阔的河流和繁茂而荒野的两岸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通过这段话你们能想象出画面的样子吗？大家闭上眼睛想一想，在河岸广阔无垠的草原上数千头野牛徜徉漫步，这时一只老野牛越过波涛，钻进河心小岛的草丛里…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段话虽然很短，但是给我们很形象的描述了野牛的动作、形态、还有神态，可以让画面在头脑中清晰的显示出来，这就是语言的魅力所在，我们写文章，描写一种东西也应该这样掌握好用词和炼句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完成课后习题二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课后作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熟读课文，选择自己喜欢的一段，背诵下来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练习并且默写课后“写一写、用一用”中的词语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课时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复习巩固上一节内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点名学生逐段有感情的朗诵课文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听写课后的词语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精读课文，理解作者描写的方法和艺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通过对比来展示景物的不同特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给同学解释对比的意义跟作用。对比，就是把两种不同事物或者同一事物的两个方面，放在一起相互比较映衬的一种修辞手法。运用对比，可以使两个相对或相反的事物的矛盾表现得更加鲜明突出，使事物的本质特点揭示得更加深刻透彻；可以使同一事物两个不同的方面互相映衬，对比鲜明，彼此补充，相得益彰，从而给读者或听众留下深刻的印象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让学生们在文中寻找那里运用了对比的手法，并讨论，通过对比作者着重突出了哪些内容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学生讨论以后，老师可以给与提示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二自然段开头：“东岸的风光不同，同西岸形成令人赞叹的对比。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把第一和第二、三自然段的对比突出了西岸的特点是：植被构成比较单一，“草原一望无际；绿色的波浪逶迤而去，在天际同蓝天连成一片。”而东岸却是植物丰富，姹紫嫣红，动物众多，神态各异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四自然段开头：“如果说河对岸的草原上万籁无声，河这边却是一片骚动和聒噪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把第一和第四自然段对比，又从听觉上道出了东西两岸的不同之处：西岸万籁无声；东岸“却是一片骚动和聒噪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不同的词语描摹出事物的不同神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管是动物、植物还是其他景物，如何通过描写突出它们的这种不同与众的神态呢！这就要我们抓住事物的最鲜明的特点，通过描写，生动传神的向读者展示出这些特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仔细读第二自然段回答问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一段描写了哪些景物（植物）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“各种树木、野葡萄、喇叭花、苦苹果……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些景物都各有什么特点？用课文中的词语或句子作答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“高耸入云、为目力所不及、交错、攀缘、伸延、延伸、搭起、挺拔而起、耸立、俯瞰……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导学生通过这些词语的不同想象出这些景色的特点来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仔细读第三自然段回答问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一段描写了哪些景物（动物）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“熊、鹿群、黑松鼠、弗吉尼亚鸽、绿鹦鹉、绿啄木鸟、红雀、蜂鸟……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些景物都各有什么特点？用课文中的词语或句子作答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“醉态酩酊、蹒跚、沐浴、嬉戏、麻雀般大小、踯躅、飞来飞去……”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课堂练习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并完成课后习题一、习题三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课后练习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课文所描述的景色是我们每个人都向往的，但是我们周围的自然景色却日益面临着恶化，要保持住这些优美自然风光，我们能做些什么呢？和同学们一起讨论课后习题四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你周围是否也有一块儿优美的地方，写下来吧！让大家一起欣赏。要求：抓住事物的本质特点，字数不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52:00Z</dcterms:created>
  <dc:creator/>
  <dc:description/>
  <dc:language>en-US</dc:language>
  <cp:lastModifiedBy>zmj</cp:lastModifiedBy>
  <dcterms:modified xsi:type="dcterms:W3CDTF">2012-02-19T13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