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80"/>
        <w:gridCol w:w="2700"/>
        <w:gridCol w:w="1800"/>
        <w:gridCol w:w="2294"/>
      </w:tblGrid>
      <w:tr>
        <w:trPr>
          <w:trHeight w:val="613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备人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丁京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人</w:t>
            </w:r>
            <w:r>
              <w:rPr>
                <w:b/>
                <w:szCs w:val="21"/>
              </w:rPr>
              <w:t xml:space="preserve">:   </w:t>
            </w:r>
            <w:r>
              <w:rPr>
                <w:b/>
                <w:szCs w:val="21"/>
              </w:rPr>
              <w:t>年级语文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准印人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时间</w:t>
            </w:r>
            <w:r>
              <w:rPr>
                <w:b/>
                <w:szCs w:val="21"/>
              </w:rPr>
              <w:t>:</w:t>
            </w:r>
          </w:p>
        </w:tc>
      </w:tr>
      <w:tr>
        <w:trPr/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密西西比河风光</w:t>
            </w:r>
          </w:p>
        </w:tc>
      </w:tr>
      <w:tr>
        <w:trPr>
          <w:trHeight w:val="13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配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目标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识记本课出现的生字、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color w:val="1E1E1E"/>
                <w:sz w:val="24"/>
              </w:rPr>
              <w:t>学习有重点，按一定顺序，抓住特征描写景物的方法，体会作者的情感。</w:t>
            </w:r>
          </w:p>
        </w:tc>
      </w:tr>
      <w:tr>
        <w:trPr>
          <w:trHeight w:val="6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textAlignment w:val="auto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自主学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文题阐释</w:t>
            </w: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《密西西比河风光》选自《世界名人漫游札记》，有改动。本文是作者游览密西西比河后写下的一篇游记。密西西比河是美国第一大河，它与南美洲的亚马孙河、非洲的尼罗河、中国的长江并称为世界四大河。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源头在海拔</w:t>
            </w: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米处的伊塔斯喀湖，全长</w:t>
            </w: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3950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公里，南北纵贯美国，注入墨西哥湾。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了解作者</w:t>
            </w: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夏多勃里昂</w:t>
            </w: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(1768</w:t>
            </w: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1848)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，法国作家，法国浪漫主义文学的代表之一。著有小说《阿达拉》《勒内》和散文集《墓畔回忆录》《美洲游记》等。他的文学活动，对</w:t>
            </w: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世纪浪漫主义文学产生了深刻的影响。</w:t>
            </w:r>
          </w:p>
          <w:p>
            <w:pPr>
              <w:pStyle w:val="Normal"/>
              <w:spacing w:lineRule="exact" w:line="34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旖旎</w:t>
            </w:r>
            <w:r>
              <w:rPr>
                <w:bCs/>
                <w:sz w:val="18"/>
                <w:szCs w:val="18"/>
              </w:rPr>
              <w:t>(     )</w:t>
            </w:r>
            <w:r>
              <w:rPr>
                <w:rFonts w:cs="宋体;SimSun" w:ascii="宋体;SimSun" w:hAnsi="宋体;SimSun"/>
                <w:bCs/>
                <w:color w:val="F10B05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长髯</w:t>
            </w:r>
            <w:r>
              <w:rPr>
                <w:bCs/>
                <w:sz w:val="18"/>
                <w:szCs w:val="18"/>
              </w:rPr>
              <w:t>(     )</w:t>
            </w:r>
            <w:r>
              <w:rPr>
                <w:rFonts w:cs="宋体;SimSun" w:ascii="宋体;SimSun" w:hAnsi="宋体;SimSun"/>
                <w:bCs/>
                <w:color w:val="F10B05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山巅</w:t>
            </w:r>
            <w:r>
              <w:rPr>
                <w:bCs/>
                <w:sz w:val="18"/>
                <w:szCs w:val="18"/>
              </w:rPr>
              <w:t>(     )</w:t>
            </w:r>
            <w:r>
              <w:rPr>
                <w:rFonts w:cs="宋体;SimSun" w:ascii="宋体;SimSun" w:hAnsi="宋体;SimSun"/>
                <w:bCs/>
                <w:color w:val="F10B05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槭树</w:t>
            </w:r>
            <w:r>
              <w:rPr>
                <w:bCs/>
                <w:sz w:val="18"/>
                <w:szCs w:val="18"/>
              </w:rPr>
              <w:t>(     )</w:t>
            </w:r>
            <w:r>
              <w:rPr>
                <w:rFonts w:cs="宋体;SimSun" w:ascii="宋体;SimSun" w:hAnsi="宋体;SimSun"/>
                <w:bCs/>
                <w:color w:val="F10B05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媲美</w:t>
            </w:r>
            <w:r>
              <w:rPr>
                <w:bCs/>
                <w:sz w:val="18"/>
                <w:szCs w:val="18"/>
              </w:rPr>
              <w:t>(     )</w:t>
            </w:r>
            <w:r>
              <w:rPr>
                <w:bCs/>
                <w:sz w:val="18"/>
                <w:szCs w:val="18"/>
              </w:rPr>
              <w:t>玫瑰</w:t>
            </w:r>
            <w:r>
              <w:rPr>
                <w:bCs/>
                <w:sz w:val="18"/>
                <w:szCs w:val="18"/>
              </w:rPr>
              <w:t xml:space="preserve">(     ) </w:t>
            </w:r>
            <w:r>
              <w:rPr>
                <w:bCs/>
                <w:sz w:val="18"/>
                <w:szCs w:val="18"/>
              </w:rPr>
              <w:t>踯躅</w:t>
            </w:r>
            <w:r>
              <w:rPr>
                <w:bCs/>
                <w:sz w:val="18"/>
                <w:szCs w:val="18"/>
              </w:rPr>
              <w:t>(       )</w:t>
            </w:r>
            <w:r>
              <w:rPr>
                <w:rFonts w:cs="宋体;SimSun" w:ascii="宋体;SimSun" w:hAnsi="宋体;SimSun"/>
                <w:bCs/>
                <w:color w:val="F10B05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聒噪</w:t>
            </w:r>
            <w:r>
              <w:rPr>
                <w:bCs/>
                <w:sz w:val="18"/>
                <w:szCs w:val="18"/>
              </w:rPr>
              <w:t>(     )</w:t>
            </w:r>
            <w:r>
              <w:rPr>
                <w:rFonts w:cs="宋体;SimSun" w:ascii="宋体;SimSun" w:hAnsi="宋体;SimSun"/>
                <w:bCs/>
                <w:color w:val="F10B05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鸟喙</w:t>
            </w:r>
            <w:r>
              <w:rPr>
                <w:bCs/>
                <w:sz w:val="18"/>
                <w:szCs w:val="18"/>
              </w:rPr>
              <w:t>(     )</w:t>
            </w:r>
            <w:r>
              <w:rPr>
                <w:rFonts w:cs="宋体;SimSun" w:ascii="宋体;SimSun" w:hAnsi="宋体;SimSun"/>
                <w:bCs/>
                <w:color w:val="F10B05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吞啮</w:t>
            </w:r>
            <w:r>
              <w:rPr>
                <w:bCs/>
                <w:sz w:val="18"/>
                <w:szCs w:val="18"/>
              </w:rPr>
              <w:t>(     )</w:t>
            </w:r>
            <w:r>
              <w:rPr>
                <w:rFonts w:cs="宋体;SimSun" w:ascii="宋体;SimSun" w:hAnsi="宋体;SimSun"/>
                <w:bCs/>
                <w:color w:val="F10B05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潺潺</w:t>
            </w:r>
            <w:r>
              <w:rPr>
                <w:bCs/>
                <w:sz w:val="18"/>
                <w:szCs w:val="18"/>
              </w:rPr>
              <w:t>(     )</w:t>
            </w:r>
            <w:r>
              <w:rPr>
                <w:rFonts w:cs="宋体;SimSun" w:ascii="宋体;SimSun" w:hAnsi="宋体;SimSun"/>
                <w:bCs/>
                <w:color w:val="F10B05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啁啾</w:t>
            </w:r>
            <w:r>
              <w:rPr>
                <w:bCs/>
                <w:sz w:val="18"/>
                <w:szCs w:val="18"/>
              </w:rPr>
              <w:t>(     )</w:t>
            </w:r>
            <w:r>
              <w:rPr>
                <w:rFonts w:cs="宋体;SimSun" w:ascii="宋体;SimSun" w:hAnsi="宋体;SimSun"/>
                <w:bCs/>
                <w:color w:val="F10B05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低哞</w:t>
            </w:r>
            <w:r>
              <w:rPr>
                <w:bCs/>
                <w:sz w:val="18"/>
                <w:szCs w:val="18"/>
              </w:rPr>
              <w:t>(     )</w:t>
            </w:r>
            <w:r>
              <w:rPr>
                <w:rFonts w:cs="宋体;SimSun" w:ascii="宋体;SimSun" w:hAnsi="宋体;SimSun"/>
                <w:bCs/>
                <w:color w:val="F10B05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斑鸠</w:t>
            </w:r>
            <w:r>
              <w:rPr>
                <w:bCs/>
                <w:sz w:val="18"/>
                <w:szCs w:val="18"/>
              </w:rPr>
              <w:t>(     )</w:t>
            </w:r>
            <w:r>
              <w:rPr>
                <w:rFonts w:cs="宋体;SimSun" w:ascii="宋体;SimSun" w:hAnsi="宋体;SimSun"/>
                <w:bCs/>
                <w:color w:val="F10B05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酩酊</w:t>
            </w:r>
            <w:r>
              <w:rPr>
                <w:bCs/>
                <w:sz w:val="18"/>
                <w:szCs w:val="18"/>
              </w:rPr>
              <w:t xml:space="preserve">(         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熠熠</w:t>
            </w:r>
            <w:r>
              <w:rPr>
                <w:bCs/>
                <w:sz w:val="18"/>
                <w:szCs w:val="18"/>
              </w:rPr>
              <w:t>(     )</w:t>
            </w:r>
          </w:p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、学习过程</w:t>
            </w:r>
            <w:r>
              <w:rPr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73660</wp:posOffset>
                      </wp:positionV>
                      <wp:extent cx="152400" cy="518160"/>
                      <wp:effectExtent l="0" t="5080" r="635" b="5715"/>
                      <wp:wrapNone/>
                      <wp:docPr id="1" name="" descr="21世纪教育网 -- 中国最大型、最专业的中小学教育资源门户网站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1804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7560 h 293760"/>
                                  <a:gd name="textAreaBottom" fmla="*/ 286200 h 29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48.6pt;margin-top:5.8pt;width:11.95pt;height:40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．整体感知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</w:t>
            </w:r>
            <w:r>
              <w:rPr>
                <w:bCs/>
                <w:sz w:val="18"/>
                <w:szCs w:val="18"/>
              </w:rPr>
              <w:t>广阔无垠</w:t>
            </w:r>
          </w:p>
          <w:p>
            <w:pPr>
              <w:pStyle w:val="Normal"/>
              <w:spacing w:lineRule="exact" w:line="320"/>
              <w:ind w:firstLine="19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47625</wp:posOffset>
                      </wp:positionV>
                      <wp:extent cx="114300" cy="1287780"/>
                      <wp:effectExtent l="635" t="5080" r="635" b="5715"/>
                      <wp:wrapNone/>
                      <wp:docPr id="2" name="" descr="21世纪教育网 -- 中国最大型、最专业的中小学教育资源门户网站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877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8720 h 730080"/>
                                  <a:gd name="textAreaBottom" fmla="*/ 711360 h 73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15pt;margin-top:3.75pt;width:8.95pt;height:101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38735</wp:posOffset>
                      </wp:positionV>
                      <wp:extent cx="114300" cy="118872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887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7280 h 673920"/>
                                  <a:gd name="textAreaBottom" fmla="*/ 656640 h 67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52.45pt;margin-top:3.05pt;width:8.95pt;height:93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>西岸</w:t>
            </w:r>
            <w:r>
              <w:rPr>
                <w:bCs/>
                <w:sz w:val="18"/>
                <w:szCs w:val="18"/>
              </w:rPr>
              <w:t>——</w:t>
            </w:r>
            <w:r>
              <w:rPr>
                <w:bCs/>
                <w:sz w:val="18"/>
                <w:szCs w:val="18"/>
              </w:rPr>
              <w:t>草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18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万籁无声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密西西比河风光</w:t>
            </w:r>
          </w:p>
          <w:p>
            <w:pPr>
              <w:pStyle w:val="Normal"/>
              <w:spacing w:lineRule="exact" w:line="320"/>
              <w:ind w:firstLine="6644"/>
              <w:rPr>
                <w:bCs/>
              </w:rPr>
            </w:pPr>
            <w:r>
              <w:rPr>
                <w:bCs/>
              </w:rPr>
              <w:t>奇伟壮观</w:t>
            </w:r>
          </w:p>
          <w:p>
            <w:pPr>
              <w:pStyle w:val="Normal"/>
              <w:spacing w:lineRule="exact" w:line="320"/>
              <w:ind w:firstLine="342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83820</wp:posOffset>
                      </wp:positionV>
                      <wp:extent cx="114300" cy="495300"/>
                      <wp:effectExtent l="0" t="5080" r="635" b="5715"/>
                      <wp:wrapNone/>
                      <wp:docPr id="4" name="" descr="21世纪教育网 -- 中国最大型、最专业的中小学教育资源门户网站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95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6pt;margin-top:6.6pt;width:8.95pt;height:3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生机勃勃</w:t>
            </w:r>
          </w:p>
          <w:p>
            <w:pPr>
              <w:pStyle w:val="Normal"/>
              <w:spacing w:lineRule="exact" w:line="320"/>
              <w:ind w:firstLine="1862"/>
              <w:rPr/>
            </w:pP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东岸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丛林</w:t>
            </w:r>
          </w:p>
          <w:p>
            <w:pPr>
              <w:pStyle w:val="Normal"/>
              <w:spacing w:lineRule="exact" w:line="320"/>
              <w:ind w:firstLine="3469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热闹非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怎样理解文章的主题思想</w:t>
            </w: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这是一篇游记，作者根据自己切身的所见所感，描绘了密西西比河两岸风光的奇伟和壮观。无论是无垠的草原，还是热闹的丛莽，都给人以生机勃勃的感受，表现了作者对大自然的无限热爱与赞美之情，同时，也表现了作者乐观向上的生活态度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怎样理解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它踌躇满志，望着那壮阔的河流和繁茂而荒芜的两岸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作者描绘的是一头年迈的野牛，年老而不颓唐，似乎还在为未来做着某种积极的思考和准备。作者借这头年迈的野牛来表现自己的情怀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语言风格  ：语言活泼优美，生动有趣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 xml:space="preserve">在一篇小短文中如果将两岸的风光描绘得全面无遗，是很不容易的，而作者却用活泼优美，生动有趣的语言将这一难题化解了，使两岸风光的不同之美，动植物所创造的生机活力之美都体现出来了。如生动形象的语言概括描述丛莽中各种动物的活动，酩酊醉态的熊的蹒跚、鹿群的沐浴、黑松鼠的嬉戏、鸽子的踯躅等，都给人以生动活泼的美感，而又充满生趣。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写作技法  ： 在对比中体现景物的特点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作者描绘的是密西西比河两岸的风光。他没有像一般的游记那样描绘了一处的风光后，再去描述另一处景致，他采用的是描绘了两岸的风光之后，再将东岸的风光与西岸的风光对比来写。这样，就使读者对两岸不同的风光有了明晰的印象与感受，突出了两岸风光的不同特点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三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陆草木之花，可爱者甚蕃。晋陶渊明独爱菊。自李唐来，世人盛爱牡丹。予独爱莲之出淤泥不染，濯清涟而不妖，中通外直，不蔓不枝，香远益清，亭亭净植，可远观而不可亵玩焉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予谓菊，花之隐逸者也；牡丹，花之富贵者也；莲，花之君子者也。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!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菊之爱，陶后鲜有闻。莲爱，同予者何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牡丹之爱，宜乎众矣。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敦颐《爱莲说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兰之味，非可逼而取①也。盖在有无近远续断之间，纯以情韵胜。氲氲无所②，故称瑞③耳。体彩④，而不极于色，令人览之有馀，而名之不可；即善绘者以意取似，莫能肖也。其真文王、孔子、原之徒，不可得而亲，不可得而疏者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?    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自张大复《梅花草堂集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：这里是嗅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兰的香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②氲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yūnyūn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所：弥漫飘忽，没有一定的地方。③瑞：吉，善。④兼彩：兼有各种颜色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释下面句中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词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亭亭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em w:val="underDot"/>
              </w:rPr>
              <w:t>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②陶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em w:val="underDot"/>
              </w:rPr>
              <w:t>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em w:val="underDot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之不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④莫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em w:val="underDot"/>
              </w:rPr>
              <w:t>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《古汉语常用字字典》中“逼”字有以下几个义项。根据上下文，“非可逼而取也”中“逼”最恰当的解释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      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．强迫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．接近，迫近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．狭窄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威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下面句中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词的意义和用法相同的一组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      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体兼彩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em w:val="underDot"/>
              </w:rPr>
              <w:t>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极于色      此用武之国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em w:val="underDot"/>
              </w:rPr>
              <w:t>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主不能守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em w:val="underDot"/>
              </w:rPr>
              <w:t>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韵胜            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em w:val="underDot"/>
              </w:rPr>
              <w:t>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于徐公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em w:val="underDot"/>
              </w:rPr>
              <w:t>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贵者也    辍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em w:val="underDot"/>
              </w:rPr>
              <w:t>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垄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em w:val="underDot"/>
              </w:rPr>
              <w:t>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真文王、孔子、屈原之徒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em w:val="underDot"/>
              </w:rPr>
              <w:t>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子好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用现代汉语翻译下面句子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淤泥而不染，濯清涟而不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对“善绘者以意取似”解说正确的一项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      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擅长绘画的人因为个人的原因只能类似模拟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善于画画的人也只能凭自己的感受把兰画得像样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善于画画的人也只能用自己的意思去理解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擅长绘画的人已经描绘得很相似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同为花中君子，莲与兰有相通之处，请从文中找出相应的句子填在下面空格里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味：莲—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；兰——氲氲无所。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位：莲——可远观而不可亵玩；  兰—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以莲为托物言志的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象，表现了作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生活态度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将兰比作“文王、孔子、屈原之徒”，让我们领悟到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品性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文言文阅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①树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②少  ③说出  ④酷似，逼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似”亦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每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从污泥里生长出来却不受沾染，经过清水的洗涤却不显得妖艳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“染”、“濯”、“妖”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．香远益清  不可得而亲，不可得而疏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后一格填出其中一句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洁身自好    高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意思接近即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</w:r>
          </w:p>
        </w:tc>
      </w:tr>
      <w:tr>
        <w:trPr>
          <w:trHeight w:val="14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思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" w:firstLine="444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0"/>
              <w:ind w:left="1" w:firstLine="444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0"/>
              <w:ind w:left="1" w:firstLine="444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0"/>
              <w:ind w:left="1" w:firstLine="444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0"/>
              <w:ind w:left="1" w:firstLine="444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0"/>
              <w:ind w:left="1" w:firstLine="42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24:00Z</dcterms:created>
  <dc:creator/>
  <dc:description/>
  <dc:language>en-US</dc:language>
  <cp:lastModifiedBy>zmj</cp:lastModifiedBy>
  <dcterms:modified xsi:type="dcterms:W3CDTF">2012-02-19T13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