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马说》公开课教学思路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、课前准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教师利用课外背诵时间同学生共同读课文，基本达到了熟读的程度；大部分学生已经对照课下注解基本理清了课文句子；部分学生已经背下来了该课文，部分学生已经预做了练习册上的题目，做的还可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教师在通读课文进行翻译的基础上，对文章的结构与作者的基本情感有所把握；结合中考链接“如果你是千里马，又没有遇到伯乐，你应该怎么办？”进行了自己的独特思考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---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那就是不应该等待与埋怨，应该站起来奔跑并形成了自己的备教手记《如果你是千里马，请站起来奔跑！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教师在此基础上形成了本课教案的四个教学环节：一是检测性地讲解几个课下注解没有的或者难与理解的词语；二是分组训练学生的翻译能力；三是分组理清文章的结构和作者的情感；四是通过对《如果你是千里马，请站起来奔跑！》的学习与讨论，让学生能懂得“如果你是千里马，又没有遇到伯乐，你应该怎么办？”并课后写出本课随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、教学思路：学生能自己做的放给学生做，教师重点做检测或者学生不会做的东西；大部分学生不可能打满分，因此不要苛求，注意保护学生学习的兴趣；教学时间紧张，又是一个自学课文，因此要把功夫下在课前，把重点放在挖掘其现实意义上。特别要注意课堂上只是教给学生方法，大量的知识整理在课后练习的延伸管理过程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三、教学简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教学目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重点字词检测讲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重点句子翻译训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文结构和作者情感理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本文现实意义的思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二）教学流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重点词语：唐宋八大家   故虽  祗辱  骈  一石   才美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重点句子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策之不以其道，食之不能尽其材，鸣之而不能通其意。执策而临之，日：“天下无马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理顺课文结构及作者情感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伯乐对千里马的作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千里马被埋没的根本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对执策者“不知马”的辛辣嘲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希望统治者能识别人才，重用人才；寄托了作者对千里马被埋没的愤怒；作者对统治者埋没人才的讽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现实思考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不要被动等待，而要主动奔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不要相信没有机会的说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我们的长处是奔跑，而不是埋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我们活着的价值不是为了证明统治者“不识马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生随笔作业：如果我没有遇到伯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4:00Z</dcterms:created>
  <dc:creator/>
  <dc:description/>
  <dc:language>en-US</dc:language>
  <cp:lastModifiedBy>番茄花园</cp:lastModifiedBy>
  <dcterms:modified xsi:type="dcterms:W3CDTF">2012-03-03T16:34:00Z</dcterms:modified>
  <cp:revision>0</cp:revision>
  <dc:subject/>
  <dc:title/>
</cp:coreProperties>
</file>