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列夫</w:t>
      </w:r>
      <w:r>
        <w:rPr>
          <w:rFonts w:cs="宋体;SimSun" w:ascii="宋体;SimSun" w:hAnsi="宋体;SimSun"/>
          <w:color w:val="1E1E1E"/>
          <w:kern w:val="0"/>
          <w:sz w:val="18"/>
          <w:szCs w:val="18"/>
        </w:rPr>
        <w:t>·</w:t>
      </w:r>
      <w:r>
        <w:rPr>
          <w:rFonts w:ascii="宋体;SimSun" w:hAnsi="宋体;SimSun" w:cs="宋体;SimSun"/>
          <w:color w:val="1E1E1E"/>
          <w:kern w:val="0"/>
          <w:sz w:val="18"/>
          <w:szCs w:val="18"/>
        </w:rPr>
        <w:t>托尔斯泰》课堂实录</w:t>
      </w:r>
    </w:p>
    <w:p>
      <w:pPr>
        <w:pStyle w:val="Norma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吉林省实验中学  侯雪</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导语：同学们，在讲课之前老师给你们介绍一位文学大师的生平这对于我们理解所学课文非常必要</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所以同学们一定要仔细地听</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他出生在俄国的土地上，他的家族有暄赫的历史，父亲有世袭的爵位，母亲是公爵的独生女儿，所以他是个天生的贵族</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但他的一生并不因他的贵族身份而骄傲，反而受此困扰并无比痛苦他的信仰注定了他的痛苦他渴望改革俄国的</w:t>
      </w:r>
      <w:r>
        <w:rPr>
          <w:rFonts w:cs="宋体;SimSun" w:ascii="宋体;SimSun" w:hAnsi="宋体;SimSun"/>
          <w:color w:val="1E1E1E"/>
          <w:kern w:val="0"/>
          <w:sz w:val="18"/>
          <w:szCs w:val="18"/>
        </w:rPr>
        <w:t>[</w:t>
      </w:r>
      <w:r>
        <w:rPr>
          <w:rFonts w:ascii="宋体;SimSun" w:hAnsi="宋体;SimSun" w:cs="宋体;SimSun"/>
          <w:color w:val="1E1E1E"/>
          <w:kern w:val="0"/>
          <w:sz w:val="18"/>
          <w:szCs w:val="18"/>
        </w:rPr>
        <w:t>系统屏蔽</w:t>
      </w:r>
      <w:r>
        <w:rPr>
          <w:rFonts w:cs="宋体;SimSun" w:ascii="宋体;SimSun" w:hAnsi="宋体;SimSun"/>
          <w:color w:val="1E1E1E"/>
          <w:kern w:val="0"/>
          <w:sz w:val="18"/>
          <w:szCs w:val="18"/>
        </w:rPr>
        <w:t>]</w:t>
      </w:r>
      <w:r>
        <w:rPr>
          <w:rFonts w:ascii="宋体;SimSun" w:hAnsi="宋体;SimSun" w:cs="宋体;SimSun"/>
          <w:color w:val="1E1E1E"/>
          <w:kern w:val="0"/>
          <w:sz w:val="18"/>
          <w:szCs w:val="18"/>
        </w:rPr>
        <w:t>制度，他想把自己的私人财产分给农民，然后像一个普通人那样去生活，他是这样想的，也是这样做的他放弃了上流社会生活的风雅和排场，像一个农民一样亲自参加劳动他的信仰和行为直接导致了妻子的不解，最终爆发了家庭危机，夫妇分家，因此他有了一段不幸的婚姻分家后他把自己现有的著作权和稿费无条件转让或捐出，自己几乎身无分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他的家曾经是革命者的避难所，是难民的收容所，是改革家的聚会所，也因此他不仅失去了家庭的幸福，更遭到了几乎整个贵族阶级的排斥，因为他的特立独行是对贵族阶层和统治阶级的反叛和宣战，因此他差点被流放，幸亏是民众的舆论阻止了政府荒唐的行为，然而他最终没有逃脱被开除教籍的命运他在民众心中是一座丰碑，在统治者眼中却是一颗危险的炸弹，是一把锋利的匕首</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他是一个贵族中的一个精神叛逆者，又是一个觉醒了的精神贵族列宁曾经评价他“是俄国革命的镜子”</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同学们知道老师说的是谁了么？</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摇头）不知道</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那老师接着介绍</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对资产阶级虚伪腐化的认识和批判，对自身信仰的追寻和探索，使得他痛苦，矛盾，孤独，曾经两次离家出走，一次半路返回，另一次却让他永远的离开了这个世界生命的最后一个黎明他看到的不是家乡的风景，而是躺在异乡一个小火车站站长家的小床上，看着窗外那将亮未亮的天空他生命的最后遗言不是说给妻子儿女的，是说给这个世界的，他说：“我爱真理”他的一生，就是在焦虑与不安、对真理紧张不断地求索和勤奋创作中度过的</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82</w:t>
      </w:r>
      <w:r>
        <w:rPr>
          <w:rFonts w:ascii="宋体;SimSun" w:hAnsi="宋体;SimSun" w:cs="宋体;SimSun"/>
          <w:color w:val="1E1E1E"/>
          <w:kern w:val="0"/>
          <w:sz w:val="18"/>
          <w:szCs w:val="18"/>
        </w:rPr>
        <w:t>岁，他走完了自己的一生留给我们的是</w:t>
      </w:r>
      <w:r>
        <w:rPr>
          <w:rFonts w:cs="宋体;SimSun" w:ascii="宋体;SimSun" w:hAnsi="宋体;SimSun"/>
          <w:color w:val="1E1E1E"/>
          <w:kern w:val="0"/>
          <w:sz w:val="18"/>
          <w:szCs w:val="18"/>
        </w:rPr>
        <w:t>90</w:t>
      </w:r>
      <w:r>
        <w:rPr>
          <w:rFonts w:ascii="宋体;SimSun" w:hAnsi="宋体;SimSun" w:cs="宋体;SimSun"/>
          <w:color w:val="1E1E1E"/>
          <w:kern w:val="0"/>
          <w:sz w:val="18"/>
          <w:szCs w:val="18"/>
        </w:rPr>
        <w:t>卷的文集，驰骋俄国文坛六十年的记忆，是《战争与和平》《安娜卡列尼娜》《复活》，是他不以暴力抗恶的思想他是世界十大文豪之一，美国文学评论家哈洛称他是“从文艺复兴以来唯一能挑战荷马，但丁与莎士比亚的伟大作家”列宁也认为“他的艺术标志着全人类的艺术发展上的一大进步”</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他生前放弃了自己的贵族身份和生活方式，他死后更是安静而朴素，在他家乡的森林中无声的长眠，坟前没有墓碑，没有十字架，没有墓志铭</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奥地利传记作家茨威格说“他的墓成了世间最美的、给人印象最深刻的、最感人的坟墓”“保护他得以安息的没有任何别的东西，唯有人们的敬意”</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介绍过程多媒体显示介绍中提到的相关书籍图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同学们现在你们应该知道老师介绍的是谁了吧</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还是摇头）不知道</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笑一笑）请同学们看大屏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屏幕所显示的图片是“世间最美的坟墓”文字以及插图，并且有列夫</w:t>
      </w:r>
      <w:r>
        <w:rPr>
          <w:rFonts w:cs="宋体;SimSun" w:ascii="宋体;SimSun" w:hAnsi="宋体;SimSun"/>
          <w:color w:val="1E1E1E"/>
          <w:kern w:val="0"/>
          <w:sz w:val="18"/>
          <w:szCs w:val="18"/>
        </w:rPr>
        <w:t>·</w:t>
      </w:r>
      <w:r>
        <w:rPr>
          <w:rFonts w:ascii="宋体;SimSun" w:hAnsi="宋体;SimSun" w:cs="宋体;SimSun"/>
          <w:color w:val="1E1E1E"/>
          <w:kern w:val="0"/>
          <w:sz w:val="18"/>
          <w:szCs w:val="18"/>
        </w:rPr>
        <w:t>托尔斯泰名字）</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列夫</w:t>
      </w:r>
      <w:r>
        <w:rPr>
          <w:rFonts w:cs="宋体;SimSun" w:ascii="宋体;SimSun" w:hAnsi="宋体;SimSun"/>
          <w:color w:val="1E1E1E"/>
          <w:kern w:val="0"/>
          <w:sz w:val="18"/>
          <w:szCs w:val="18"/>
        </w:rPr>
        <w:t>·</w:t>
      </w:r>
      <w:r>
        <w:rPr>
          <w:rFonts w:ascii="宋体;SimSun" w:hAnsi="宋体;SimSun" w:cs="宋体;SimSun"/>
          <w:color w:val="1E1E1E"/>
          <w:kern w:val="0"/>
          <w:sz w:val="18"/>
          <w:szCs w:val="18"/>
        </w:rPr>
        <w:t>托尔斯泰</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第一部分：生默读课文前</w:t>
      </w:r>
      <w:r>
        <w:rPr>
          <w:rFonts w:cs="宋体;SimSun" w:ascii="宋体;SimSun" w:hAnsi="宋体;SimSun"/>
          <w:color w:val="1E1E1E"/>
          <w:kern w:val="0"/>
          <w:sz w:val="18"/>
          <w:szCs w:val="18"/>
        </w:rPr>
        <w:t>5</w:t>
      </w:r>
      <w:r>
        <w:rPr>
          <w:rFonts w:ascii="宋体;SimSun" w:hAnsi="宋体;SimSun" w:cs="宋体;SimSun"/>
          <w:color w:val="1E1E1E"/>
          <w:kern w:val="0"/>
          <w:sz w:val="18"/>
          <w:szCs w:val="18"/>
        </w:rPr>
        <w:t>段，重点：</w:t>
      </w:r>
      <w:r>
        <w:rPr>
          <w:rFonts w:cs="宋体;SimSun" w:ascii="宋体;SimSun" w:hAnsi="宋体;SimSun"/>
          <w:color w:val="1E1E1E"/>
          <w:kern w:val="0"/>
          <w:sz w:val="18"/>
          <w:szCs w:val="18"/>
        </w:rPr>
        <w:t>1</w:t>
      </w:r>
      <w:r>
        <w:rPr>
          <w:rFonts w:ascii="宋体;SimSun" w:hAnsi="宋体;SimSun" w:cs="宋体;SimSun"/>
          <w:color w:val="1E1E1E"/>
          <w:kern w:val="0"/>
          <w:sz w:val="18"/>
          <w:szCs w:val="18"/>
        </w:rPr>
        <w:t>比喻夸张的修辞方法的品析和运用</w:t>
      </w:r>
      <w:r>
        <w:rPr>
          <w:rFonts w:cs="宋体;SimSun" w:ascii="宋体;SimSun" w:hAnsi="宋体;SimSun"/>
          <w:color w:val="1E1E1E"/>
          <w:kern w:val="0"/>
          <w:sz w:val="18"/>
          <w:szCs w:val="18"/>
        </w:rPr>
        <w:t>2</w:t>
      </w:r>
      <w:r>
        <w:rPr>
          <w:rFonts w:ascii="宋体;SimSun" w:hAnsi="宋体;SimSun" w:cs="宋体;SimSun"/>
          <w:color w:val="1E1E1E"/>
          <w:kern w:val="0"/>
          <w:sz w:val="18"/>
          <w:szCs w:val="18"/>
        </w:rPr>
        <w:t>内容上突出托尔斯泰相貌之平庸 、鄙俗</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托尔斯泰是个贵族，是个社会活动家，是个世界文豪，可以说是个明星，那你想象中的托尔斯泰应该长得什么样子呢？你能把他的外貌给老师描述一下好吗？</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很潇洒，应该很整洁，衣服很漂亮不会有外国人那种乱七八糟的大胡子，发型应该不错（生笑）</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经常参加上流社会的聚会，会把自己打扮得很绅士，然后每天去参加酒会什么的，他有自己大大的庄园，会和其他人一起玩乐，做上流社会的人做得事情，也许会有自己的跑车之类的流行东西（生笑）</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你是设想了托尔斯泰的生活方式，刚才老师是想听到你对托尔斯泰外貌的描述</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长得一定很漂亮，有风度，穿着得体大方，是个非常招人喜欢的人</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我们想象中的托尔斯泰有共性，潇洒高贵，是个绅士，有贵族的生活方式，甚至还有跑车（生笑）那么真实的托尔斯泰到底样貌如何已经无缘得见，我们只能通过茨威格的文字描绘去求证我们的想法了</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这篇传记文学的节选前</w:t>
      </w:r>
      <w:r>
        <w:rPr>
          <w:rFonts w:cs="宋体;SimSun" w:ascii="宋体;SimSun" w:hAnsi="宋体;SimSun"/>
          <w:color w:val="1E1E1E"/>
          <w:kern w:val="0"/>
          <w:sz w:val="18"/>
          <w:szCs w:val="18"/>
        </w:rPr>
        <w:t>5</w:t>
      </w:r>
      <w:r>
        <w:rPr>
          <w:rFonts w:ascii="宋体;SimSun" w:hAnsi="宋体;SimSun" w:cs="宋体;SimSun"/>
          <w:color w:val="1E1E1E"/>
          <w:kern w:val="0"/>
          <w:sz w:val="18"/>
          <w:szCs w:val="18"/>
        </w:rPr>
        <w:t>段就是对托尔斯泰肖像的勾勒，请同学们自读这部分课文，看看茨威格笔下的托尔斯泰长什么样？会给你留下怎样的印象？</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默读课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得到同学们的示意课文已经读完了，怎么样？茨威格描写的托尔斯泰的相貌和我们想象中的一样吗？老师采访一下刚才发言的两位同学</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不一样，很普通的一个人，不是我们想象的那样漂亮潇洒</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记得你刚才说托尔斯泰想象中应该没有大胡子，托尔斯泰留胡子了吗？</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留了而且写了是乱蓬蓬的大胡子，很不整洁</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文中如何描写他的大胡子的？</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滔滔白浪般卷起的大胡子”胡子很多，卷起来了，不太整洁</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和我的猜测也不一样，他长的不怎么样，就是到老年的时候才有一点善良的感觉，才变得慈祥了</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你强调到了老年时候才有些慈祥，是不是有潜台词，那么托尔斯泰在年轻时候，中年时候看上去长相如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很丑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好，这是托尔斯泰给我们的新印象其实我们能有这个新印象，是因为茨威格并没有回避这一点，他没有美化托翁的相貌，反而他还评述了一下，托尔斯泰的形貌通常情况下留给人的都是什么样的印象呢，文中有一句话，哪位同学能找出来？</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留给人的总印象是失调、崎岖、平庸、粗鄙</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这里茨威格用了四个词语来形容托尔斯泰的肖像，我们再来读一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齐读</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这几个词语用来评价一个人的相貌，在语体色彩上，同学们看是褒义还是贬义？</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贬义</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哪一个词贬义色彩最浓？</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粗鄙</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你能解释这个词的意思吗？</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就是粗俗不堪，有些令人讨厌</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这样一个词，单纯就是指一个人的相貌吗？还可以描述人的哪方面？</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还能看出一个人的言行举止也不怎么样</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能随便用这个词语来说任何一个人吗？</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不能</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我们看这个词（板书：粗鄙）形容一个人的言语举止等及其粗俗鄙陋，就是一个普通人也不能随便这样评价人家的，那么怎么能来形容一个大文豪呢？是不是不太恰当呢？而且茨威格还似乎想把人们对托尔斯泰的不良印象无限度地加深，他调动了各种艺术手段比如说他提到了另外一个俄国人？</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陀斯妥耶夫斯基</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对，目的是什么？</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对比，体现托尔斯泰长得丑</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还有类似能起到相同效果的描写吗？</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有，还写了见托尔斯泰的人没见之前和见到后的心理落差，以此来表现托尔斯泰相貌实在丑陋，估计这些人和我们刚才的想法都一样，结果一看大跌眼镜（生笑）</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这是什么描写方法呢？</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侧面描写</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除此之外还运用了许多整齐的句式，还有大量的否定句而且在如何增强语言的表达效果上也做足了文章，许多处用了修辞方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比喻</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请找出句子来</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生活动：找出了书上第一段的比喻夸张的句子每找到一处学生自觉简单分析好在哪里老师引导学生注意到，不仅用了比喻还有夸张</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同学们不仅找到了句子还说出了这些句子表达效果的精彩之处老师发现同学们找的都是第一段，第一段也的确是句句用修辞，老师建议我们来齐读这段课文，感受茨威格的语言魅力</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齐读课文第一段</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其他段落中还有运用了比喻夸张修辞方法的句子吗？</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找出句子</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哪一句留给你的印象最深？</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生活动：简析两个句子“长髯覆盖了脸颊，遮住了嘴唇，遮住了皱似树皮的黝黑脸膛”“不管从哪个角度看，你都能看到热带森林般茂密的须发”</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重点品读了“皱似树皮”“森林般”</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我们看用了修辞和不用修辞在表达的效果上是明显不同的如把“皱似树皮”去掉，便成了“遮住了黝黑脸膛”则没有原句子形象生动了可见比喻和夸张的修辞方法，很值得我们在写作的时候运用老师的电脑里有三张名人的照片，我们不妨现在就做一下这方面的练习好不好？</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放幻灯片，同时解说）与茨威格同年出生的中国文豪鲁迅；</w:t>
      </w:r>
      <w:r>
        <w:rPr>
          <w:rFonts w:cs="宋体;SimSun" w:ascii="宋体;SimSun" w:hAnsi="宋体;SimSun"/>
          <w:color w:val="1E1E1E"/>
          <w:kern w:val="0"/>
          <w:sz w:val="18"/>
          <w:szCs w:val="18"/>
        </w:rPr>
        <w:t>2003</w:t>
      </w:r>
      <w:r>
        <w:rPr>
          <w:rFonts w:ascii="宋体;SimSun" w:hAnsi="宋体;SimSun" w:cs="宋体;SimSun"/>
          <w:color w:val="1E1E1E"/>
          <w:kern w:val="0"/>
          <w:sz w:val="18"/>
          <w:szCs w:val="18"/>
        </w:rPr>
        <w:t>年感动中国人物成龙；辽宁铁岭走向全国的笑星赵本山</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同学们可以选择其中任意一位，描写他肖像中最突出的一点比如说鲁迅的（生：头发胡子）成龙的（生：鼻子，眼睛）赵本山的脸</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鲁迅的胡子很特别，就像是一个浓墨重彩的“一”字，显示出他做人的倔强刚强</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成龙的眼睛眯缝起来很小，似睁非睁，好像是一线天，你用力望过去才能看见有光从里面透出来</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我没有见过猪腰子，但是听人说看看赵本山的脸就可以了，今天一看，果然不假，而且是一个风干了一年的老猪腰子</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还有比喻成鞋拔子的，我看也是一个用了多年的旧鞋拔子，失去了当初的光泽和亮度了显然已有岁月磨损的痕迹</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赵本山的脑袋形状也很特别，几乎是个方形，从形状上看，分不出上和下来</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同学们的描述很形象生动，且都运用了修辞方法但怎么觉得大家有丑化赵本山之嫌？（生笑）下面让我们回到茨威格的描写老师根据茨威格的描写用电脑给托尔斯泰画了一个像</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多媒体展示课件――</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课件每点击一下就出现托尔斯泰相貌的一部分，按照图像出现顺序，老师解说）</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泡沫般的鬈发</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滔滔白浪般的大胡子</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树跟样的眉毛树柴样的额头</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宽宽的被人打塌了鼻梁的狮子鼻</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课件特点：没有眼睛）</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请同学们评论一下我这个托尔斯泰画得怎么样？</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太丑了</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不仅丑，还缺少很重要的一部分没画完呢，发现了吗？</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眼睛</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对，同学们已经发现了，没有画眼睛为什么呢？这可不是我的错，茨威格用了长长的</w:t>
      </w:r>
      <w:r>
        <w:rPr>
          <w:rFonts w:cs="宋体;SimSun" w:ascii="宋体;SimSun" w:hAnsi="宋体;SimSun"/>
          <w:color w:val="1E1E1E"/>
          <w:kern w:val="0"/>
          <w:sz w:val="18"/>
          <w:szCs w:val="18"/>
        </w:rPr>
        <w:t>5</w:t>
      </w:r>
      <w:r>
        <w:rPr>
          <w:rFonts w:ascii="宋体;SimSun" w:hAnsi="宋体;SimSun" w:cs="宋体;SimSun"/>
          <w:color w:val="1E1E1E"/>
          <w:kern w:val="0"/>
          <w:sz w:val="18"/>
          <w:szCs w:val="18"/>
        </w:rPr>
        <w:t>段文字描写出来的托尔斯泰就是没有眼睛的</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笑）</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为什么茨威格没有描写托尔斯泰的眼睛呢？记得鲁迅先生说过：“要省俭地画出一个人的特点，最好是画他的眼睛”写作也应该如此啊，难道是茨威格疏忽了么？</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写了，在后面</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已经有同学发现老师在抖包袱了茨威格不是没有写眼睛，只是在前五段没有写，他用了后文整整四个段落来写这双眼睛我们来看下面的课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第二部分：朗读后四段课文重点：</w:t>
      </w:r>
      <w:r>
        <w:rPr>
          <w:rFonts w:cs="宋体;SimSun" w:ascii="宋体;SimSun" w:hAnsi="宋体;SimSun"/>
          <w:color w:val="1E1E1E"/>
          <w:kern w:val="0"/>
          <w:sz w:val="18"/>
          <w:szCs w:val="18"/>
        </w:rPr>
        <w:t>1</w:t>
      </w:r>
      <w:r>
        <w:rPr>
          <w:rFonts w:ascii="宋体;SimSun" w:hAnsi="宋体;SimSun" w:cs="宋体;SimSun"/>
          <w:color w:val="1E1E1E"/>
          <w:kern w:val="0"/>
          <w:sz w:val="18"/>
          <w:szCs w:val="18"/>
        </w:rPr>
        <w:t>品出眼睛的特点；</w:t>
      </w:r>
      <w:r>
        <w:rPr>
          <w:rFonts w:cs="宋体;SimSun" w:ascii="宋体;SimSun" w:hAnsi="宋体;SimSun"/>
          <w:color w:val="1E1E1E"/>
          <w:kern w:val="0"/>
          <w:sz w:val="18"/>
          <w:szCs w:val="18"/>
        </w:rPr>
        <w:t>2</w:t>
      </w:r>
      <w:r>
        <w:rPr>
          <w:rFonts w:ascii="宋体;SimSun" w:hAnsi="宋体;SimSun" w:cs="宋体;SimSun"/>
          <w:color w:val="1E1E1E"/>
          <w:kern w:val="0"/>
          <w:sz w:val="18"/>
          <w:szCs w:val="18"/>
        </w:rPr>
        <w:t>写作手法；</w:t>
      </w:r>
      <w:r>
        <w:rPr>
          <w:rFonts w:cs="宋体;SimSun" w:ascii="宋体;SimSun" w:hAnsi="宋体;SimSun"/>
          <w:color w:val="1E1E1E"/>
          <w:kern w:val="0"/>
          <w:sz w:val="18"/>
          <w:szCs w:val="18"/>
        </w:rPr>
        <w:t>3</w:t>
      </w:r>
      <w:r>
        <w:rPr>
          <w:rFonts w:ascii="宋体;SimSun" w:hAnsi="宋体;SimSun" w:cs="宋体;SimSun"/>
          <w:color w:val="1E1E1E"/>
          <w:kern w:val="0"/>
          <w:sz w:val="18"/>
          <w:szCs w:val="18"/>
        </w:rPr>
        <w:t>品析句子，通过眼睛看内心世界</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生合作读完课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老师读这段文字有许多句子能让我感受到托尔斯泰的眼睛是有特点的，例如“一对灰色的眼睛射出一道黑豹似的目光”用了比喻，黑豹似的，豹子的特点是什么？</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反应迅捷，身形矫健，有捕捉力</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对，说得很好，因此老师感到托尔斯泰的目光是像豹子一样有神采的，尖锐犀利的</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你能用刚才老师说话的逻辑方式，谈谈你的阅读感受吗？这是怎样的一双眼睛呢？老师给你们一个句式</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多媒体展示）</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我从     这（几）句话中读出来，这是一双      的眼睛“</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套用句式，谈眼睛的特点</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听了同学们的阅读感受，总结一下大家的用词，这双眼睛是犀利的，锋利的，尖利的，锐利的，同时又饱含丰富情感的老师发现一个问题，茨威格比较偏爱托翁的眼睛描写眼睛和前面的肖像在感情色彩上是不一样的，有什么不同？</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前面是贬斥是充满了憎恶的，描写眼睛呢，是充满赞美喜爱的</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看来呀作者重点要描写的还是托尔斯泰的眼睛呀，这种先丑化后美化的写法叫做什么知道吗？</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摇头</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叫做欲扬先抑</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板书－欲扬先抑）</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我想此时我应该随着作者的描写让托尔斯泰的这双具有特色的眼睛回到他的面庞上来了（多媒体展示画面——画上眼睛）</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请大家注视托尔斯泰的眼睛</w:t>
      </w:r>
      <w:r>
        <w:rPr>
          <w:rFonts w:cs="宋体;SimSun" w:ascii="宋体;SimSun" w:hAnsi="宋体;SimSun"/>
          <w:color w:val="1E1E1E"/>
          <w:kern w:val="0"/>
          <w:sz w:val="18"/>
          <w:szCs w:val="18"/>
        </w:rPr>
        <w:t>5</w:t>
      </w:r>
      <w:r>
        <w:rPr>
          <w:rFonts w:ascii="宋体;SimSun" w:hAnsi="宋体;SimSun" w:cs="宋体;SimSun"/>
          <w:color w:val="1E1E1E"/>
          <w:kern w:val="0"/>
          <w:sz w:val="18"/>
          <w:szCs w:val="18"/>
        </w:rPr>
        <w:t>秒钟，看有什么感受？</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全神贯注看画像</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师：好现在我们把这两张照片放到一起比较一下，有什么区别？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有了这双眼睛，给托尔斯泰带来了一些生气</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那么托尔斯泰因为有了一双眼睛有什么大的改变了吗？漂亮了？潇洒了？绅士了？有了贵族的威仪了？</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一直摇头</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那就奇怪了有了这双眼睛并没有使托尔斯泰由一个丑陋的俄国人变成一个风度翩翩的绅士，托尔斯泰的相貌没有发生脱胎换骨的变化那茨威格为什么不遗余力的，浓墨重彩的去描写这双眼睛呢？</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是因为当我们注视这双眼睛的时候，能看到他的才华，他的天赋，走进他的内心世界</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能用文中句子说明吗？</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亏得有这么一双眼睛……集中在他的眼睛里”</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眼睛是心灵的窗口老师就觉得在这几段文字中，有几个句子可以让我们直接看到托尔斯泰的内心世界</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多媒体灯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托尔斯泰这对眼睛里有一百只眼珠</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这对珠宝有魔力，有磁性，可以把人世间的物质吸进去，然后向我们这个时代放射出精确无误的频波</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当这一副寒光四射的匕首转而对准它们的主人时是十分可怕的，因为锋刃无情，直戳要害，正好刺中了他的心窝</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作为一个始终具有善于观察并能看透事物本质的眼光的人，他肯定缺少一样东西，那就是属于自己的那一份幸福</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齐读</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这几句话是对眼睛的描写，更有丰富的含义，我们可以先选择其中的一句话，根据老师对托尔斯泰的介绍，以及你自己的课后阅读积累来品读，看看你能读出这双眼睛背后的托尔斯泰，有着怎样的内心世界</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生活动：学生小组讨论品析其中的一个句子然后交流，教师补充点拨，联系上托尔斯泰的作品</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托尔斯泰不仅用敏锐的洞察力去剖析社会、剖析他人，他同样也勇于剖析自己，他的自我剖析，苛刻而残酷，不留丝毫情面，像插在自己心窝的刀子，托尔斯泰用这种方式在反省自己，自己感受痛苦的同时，能看出他的理想和追求，对自己要求很高很严格</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生：当一个具有敏锐洞察力的大文豪为国民大众的利益而去挑战强权，揭露黑暗与丑恶时，他的自身生活和个人利益一定会受到影响不仅牺牲财产，甚至牺牲生命比如妻子和他分家，他差一点被流放，被开除了教籍等等</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结束部分：</w:t>
      </w:r>
      <w:r>
        <w:rPr>
          <w:rFonts w:cs="宋体;SimSun" w:ascii="宋体;SimSun" w:hAnsi="宋体;SimSun"/>
          <w:color w:val="1E1E1E"/>
          <w:kern w:val="0"/>
          <w:sz w:val="18"/>
          <w:szCs w:val="18"/>
        </w:rPr>
        <w:t>1</w:t>
      </w:r>
      <w:r>
        <w:rPr>
          <w:rFonts w:ascii="宋体;SimSun" w:hAnsi="宋体;SimSun" w:cs="宋体;SimSun"/>
          <w:color w:val="1E1E1E"/>
          <w:kern w:val="0"/>
          <w:sz w:val="18"/>
          <w:szCs w:val="18"/>
        </w:rPr>
        <w:t>总结文章中心；</w:t>
      </w:r>
      <w:r>
        <w:rPr>
          <w:rFonts w:cs="宋体;SimSun" w:ascii="宋体;SimSun" w:hAnsi="宋体;SimSun"/>
          <w:color w:val="1E1E1E"/>
          <w:kern w:val="0"/>
          <w:sz w:val="18"/>
          <w:szCs w:val="18"/>
        </w:rPr>
        <w:t>2</w:t>
      </w:r>
      <w:r>
        <w:rPr>
          <w:rFonts w:ascii="宋体;SimSun" w:hAnsi="宋体;SimSun" w:cs="宋体;SimSun"/>
          <w:color w:val="1E1E1E"/>
          <w:kern w:val="0"/>
          <w:sz w:val="18"/>
          <w:szCs w:val="18"/>
        </w:rPr>
        <w:t>推荐阅读</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老师很高兴，我们对托尔斯泰的认识已经从外表逐渐走向了内心，让我们明白了人的高贵不在于相貌而在于灵魂虽然我们对于托尔斯泰的认识只是冰山一角，但却是个很好的开始，老师有个建议，让我们阅读大师走进经典：</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多媒体展示）</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名人传》  《忏悔录》  《复活》</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战争与和平》  《安娜</w:t>
      </w:r>
      <w:r>
        <w:rPr>
          <w:rFonts w:cs="宋体;SimSun" w:ascii="宋体;SimSun" w:hAnsi="宋体;SimSun"/>
          <w:color w:val="1E1E1E"/>
          <w:kern w:val="0"/>
          <w:sz w:val="18"/>
          <w:szCs w:val="18"/>
        </w:rPr>
        <w:t>·</w:t>
      </w:r>
      <w:r>
        <w:rPr>
          <w:rFonts w:ascii="宋体;SimSun" w:hAnsi="宋体;SimSun" w:cs="宋体;SimSun"/>
          <w:color w:val="1E1E1E"/>
          <w:kern w:val="0"/>
          <w:sz w:val="18"/>
          <w:szCs w:val="18"/>
        </w:rPr>
        <w:t>卡列尼娜》</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今年的</w:t>
      </w:r>
      <w:r>
        <w:rPr>
          <w:rFonts w:cs="宋体;SimSun" w:ascii="宋体;SimSun" w:hAnsi="宋体;SimSun"/>
          <w:color w:val="1E1E1E"/>
          <w:kern w:val="0"/>
          <w:sz w:val="18"/>
          <w:szCs w:val="18"/>
        </w:rPr>
        <w:t>9</w:t>
      </w:r>
      <w:r>
        <w:rPr>
          <w:rFonts w:ascii="宋体;SimSun" w:hAnsi="宋体;SimSun" w:cs="宋体;SimSun"/>
          <w:color w:val="1E1E1E"/>
          <w:kern w:val="0"/>
          <w:sz w:val="18"/>
          <w:szCs w:val="18"/>
        </w:rPr>
        <w:t>月</w:t>
      </w:r>
      <w:r>
        <w:rPr>
          <w:rFonts w:cs="宋体;SimSun" w:ascii="宋体;SimSun" w:hAnsi="宋体;SimSun"/>
          <w:color w:val="1E1E1E"/>
          <w:kern w:val="0"/>
          <w:sz w:val="18"/>
          <w:szCs w:val="18"/>
        </w:rPr>
        <w:t>9</w:t>
      </w:r>
      <w:r>
        <w:rPr>
          <w:rFonts w:ascii="宋体;SimSun" w:hAnsi="宋体;SimSun" w:cs="宋体;SimSun"/>
          <w:color w:val="1E1E1E"/>
          <w:kern w:val="0"/>
          <w:sz w:val="18"/>
          <w:szCs w:val="18"/>
        </w:rPr>
        <w:t>日是托尔斯泰诞辰纪念日，以阅读他的作品来表达我们对这位世界文豪的祭奠和敬意吧</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在课程结束的时候老师送同学们一句话：表面看可能和本课无关，但我相信会给你启发</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多媒体展示）</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无穷的远方，无数的人们，都和我有关——鲁迅”</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师：下课同学们再见，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1:00Z</dcterms:created>
  <dc:creator/>
  <dc:description/>
  <dc:language>en-US</dc:language>
  <cp:lastModifiedBy>番茄花园</cp:lastModifiedBy>
  <dcterms:modified xsi:type="dcterms:W3CDTF">2012-03-03T16:31:00Z</dcterms:modified>
  <cp:revision>0</cp:revision>
  <dc:subject/>
  <dc:title/>
</cp:coreProperties>
</file>